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ning Fork Lab – Interfer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terials:</w:t>
      </w:r>
    </w:p>
    <w:p>
      <w:pPr>
        <w:pStyle w:val="Normal"/>
        <w:rPr>
          <w:sz w:val="24"/>
        </w:rPr>
      </w:pPr>
      <w:r>
        <w:rPr>
          <w:sz w:val="24"/>
        </w:rPr>
        <w:t>2 tuning forks</w:t>
      </w:r>
    </w:p>
    <w:p>
      <w:pPr>
        <w:pStyle w:val="Normal"/>
        <w:rPr>
          <w:sz w:val="24"/>
        </w:rPr>
      </w:pPr>
      <w:r>
        <w:rPr>
          <w:sz w:val="24"/>
        </w:rPr>
        <w:t>Water</w:t>
      </w:r>
    </w:p>
    <w:p>
      <w:pPr>
        <w:pStyle w:val="Normal"/>
        <w:rPr>
          <w:sz w:val="24"/>
        </w:rPr>
      </w:pPr>
      <w:r>
        <w:rPr>
          <w:sz w:val="24"/>
        </w:rPr>
        <w:t>T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ntly bang one of the tuning forks against a solid surface to cause it to vibra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ce the vibrating tuning fork in the tray of water and describe what happened belo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w again bang a tuning fork against a hard surface and place the vibrating tuning fork in the far end of the tray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your partner bang the other tuning fork on a hard surface and place his or her tuning fork on the opposite side of the tray.  Record what happened belo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actice creating waves with the tuning forks until you are able to create replicate destructive and constructive interfere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TextBody"/>
        <w:numPr>
          <w:ilvl w:val="0"/>
          <w:numId w:val="2"/>
        </w:numPr>
        <w:rPr/>
      </w:pPr>
      <w:r>
        <w:rPr/>
        <w:t>What happened when you put the first vibrating tuning fork in the water?  Why did this happen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happened when you placed both tuning forks in the water on opposite ends?  Why did this happen?  Draw a picture of the resulting waves belo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destructive interference and draw a picture of the destructive interference that you and your partner created in this experime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constructive interference and draw a picture of the destructive interference that you and your partner created in this experime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7:00Z</dcterms:created>
  <dc:creator>Carder</dc:creator>
  <dc:description/>
  <dc:language>en-US</dc:language>
  <cp:lastModifiedBy>deborah_carder</cp:lastModifiedBy>
  <dcterms:modified xsi:type="dcterms:W3CDTF">2005-03-29T13:37:00Z</dcterms:modified>
  <cp:revision>2</cp:revision>
  <dc:subject/>
  <dc:title>Tuning Fork Lab – Interference</dc:title>
</cp:coreProperties>
</file>