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uck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ideo Workshee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was Tucker’s first nam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his personal lif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characteristics that he holds that may help him be successful in busin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what decade does the film take pla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war just end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me the Detroit’s Big Three automobile manufactur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type of business was the company? (manufactur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“type” of business ownership was Tucker’s business at the start? (sole proprietorshi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“type” of business ownership was Tucker trying to create? (corporati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me four features on the Tucker car that other car companies did not have on their ca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st some of the successes and failures Tucker encountered when developing the new car and his busin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were the Big Three trying to do with Tucker’s factory? Were they successfu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fine “Prototyp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was Tucker taken to cour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was the court’s decis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does this movie reflect the free enterprise syst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f you were Tucker, what would you have done different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st examples from the movie that reflect each of the business functions:</w:t>
        <w:br/>
        <w:t>a. Generating Idea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. Raising Capi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. Buying Goods &amp; Servic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. Using Human Resourc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. Marketing Goods &amp; Servic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f. Producing Goods &amp; Servic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g. Keeping Record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9. List examples from the movie that reflect each of the management function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. Planning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b. Staffing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. Organizing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d. Leading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e. Control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4:00Z</dcterms:created>
  <dc:creator>Wilmot Union High School</dc:creator>
  <dc:description/>
  <cp:keywords/>
  <dc:language>en-US</dc:language>
  <cp:lastModifiedBy>ghennessey</cp:lastModifiedBy>
  <dcterms:modified xsi:type="dcterms:W3CDTF">2006-05-18T15:14:00Z</dcterms:modified>
  <cp:revision>2</cp:revision>
  <dc:subject/>
  <dc:title>Tucker</dc:title>
</cp:coreProperties>
</file>