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8445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04775</wp:posOffset>
                </wp:positionV>
                <wp:extent cx="6507480" cy="1485900"/>
                <wp:effectExtent l="0" t="127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486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12pt;margin-top:-8.25pt;width:512.35pt;height:116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13.2pt;width:269.95pt;height:46.6pt;mso-wrap-style:none;v-text-anchor:middle" type="_x0000_t136">
            <v:path textpathok="t"/>
            <v:textpath on="t" fitshape="t" string="Toys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preadsheet Activity</w:t>
      </w:r>
    </w:p>
    <w:p>
      <w:pPr>
        <w:pStyle w:val="Normal"/>
        <w:jc w:val="center"/>
        <w:rPr/>
      </w:pPr>
      <w:r>
        <w:rPr/>
        <w:t>Worth 50 pts.</w:t>
      </w:r>
    </w:p>
    <w:p>
      <w:pPr>
        <w:pStyle w:val="NormalWeb"/>
        <w:rPr/>
      </w:pPr>
      <w:r>
        <w:rPr>
          <w:rFonts w:cs="Verdana" w:ascii="Verdana" w:hAnsi="Verdana"/>
        </w:rPr>
        <w:t xml:space="preserve">Turn on your imagination and pretend that you entered a contest at a local toy store to win a </w:t>
      </w:r>
      <w:r>
        <w:rPr>
          <w:rStyle w:val="Timesbold"/>
          <w:rFonts w:cs="Verdana" w:ascii="Verdana" w:hAnsi="Verdana"/>
        </w:rPr>
        <w:t>$1000.00</w:t>
      </w:r>
      <w:r>
        <w:rPr>
          <w:rStyle w:val="Times"/>
          <w:rFonts w:cs="Verdana" w:ascii="Verdana" w:hAnsi="Verdana"/>
        </w:rPr>
        <w:t xml:space="preserve"> shopping spree. Imagine the surprised look on your face when you’re called on the phone and told that you WON!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ut wait! The surprised look on your face turns serious when you learn there’s a catch! You are informed that the total cost of all the toys you select must not go over $1000.00, tax included. Also, the total cost of all the toys (tax included) must fall between $995.00 and $1000.00 or you lose everything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se Toys</w:t>
      </w:r>
    </w:p>
    <w:p>
      <w:pPr>
        <w:pStyle w:val="Normal"/>
        <w:rPr/>
      </w:pPr>
      <w:r>
        <w:rPr>
          <w:rFonts w:cs="Verdana" w:ascii="Verdana" w:hAnsi="Verdana"/>
        </w:rPr>
        <w:t>On the back is just an example of how your spreadsheet can be set up. You use the best format for yourself.  Just a few sugges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 sure to format cells so it only has two decimals (currency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nce you have done your first item with formulas, copy and paste formul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he tax rate it 5.5%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ink about buying things for yourself, your brothers/sisters, friends, and cousins.  Maybe your could buy some birthday or holiday gifts for family and frien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 sure to have at least 10 items list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d lines (format cells, border, outline/insid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nt in landscape (Page layout, orientation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int in formula method (formulas, show formulas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UBRIC FOR TOYS ASSIGNMEN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97"/>
        <w:gridCol w:w="167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items lis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</w:t>
            </w:r>
          </w:p>
          <w:p>
            <w:pPr>
              <w:pStyle w:val="Normal"/>
              <w:rPr/>
            </w:pPr>
            <w:r>
              <w:rPr/>
              <w:t>Lines</w:t>
            </w:r>
          </w:p>
          <w:p>
            <w:pPr>
              <w:pStyle w:val="Normal"/>
              <w:rPr/>
            </w:pPr>
            <w:r>
              <w:rPr/>
              <w:t>Put in currency</w:t>
            </w:r>
          </w:p>
          <w:p>
            <w:pPr>
              <w:pStyle w:val="Normal"/>
              <w:rPr/>
            </w:pPr>
            <w:r>
              <w:rPr/>
              <w:t>Amount between 0 and $5</w:t>
            </w:r>
          </w:p>
          <w:p>
            <w:pPr>
              <w:pStyle w:val="Normal"/>
              <w:rPr/>
            </w:pPr>
            <w:r>
              <w:rPr/>
              <w:t>Printed in landsca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printed (formulas, show formula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Possib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bold">
    <w:name w:val="timesbold"/>
    <w:basedOn w:val="DefaultParagraphFont"/>
    <w:qFormat/>
    <w:rPr/>
  </w:style>
  <w:style w:type="character" w:styleId="Times">
    <w:name w:val="tim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40:00Z</dcterms:created>
  <dc:creator>Jayme Boggess</dc:creator>
  <dc:description/>
  <cp:keywords/>
  <dc:language>en-US</dc:language>
  <cp:lastModifiedBy>Windows User</cp:lastModifiedBy>
  <cp:lastPrinted>2013-11-07T16:08:00Z</cp:lastPrinted>
  <dcterms:modified xsi:type="dcterms:W3CDTF">2013-11-07T22:08:00Z</dcterms:modified>
  <cp:revision>13</cp:revision>
  <dc:subject/>
  <dc:title/>
</cp:coreProperties>
</file>