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36"/>
        </w:rPr>
        <w:t xml:space="preserve"> – Don’t get me Torqued lab</w:t>
      </w:r>
    </w:p>
    <w:p>
      <w:pPr>
        <w:pStyle w:val="Normal"/>
        <w:rPr/>
      </w:pPr>
      <w:r>
        <w:rPr/>
        <w:drawing>
          <wp:inline distT="0" distB="0" distL="0" distR="0">
            <wp:extent cx="6121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i/>
          <w:color w:val="000000"/>
          <w:sz w:val="20"/>
        </w:rPr>
        <w:t xml:space="preserve">Green Eggs and Hamlet  -  Would you kill him in his bed?  Thrust a dagger through his head?  I would not, could not, kill the king.  I could not do that evil thing.  I would not wed this girl, you see.  Now get her to a nunnery.                       --  </w:t>
      </w:r>
      <w:r>
        <w:rPr>
          <w:color w:val="000000"/>
          <w:sz w:val="20"/>
        </w:rPr>
        <w:t>Washington Post’s “Style Invitational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ere's the deal.  In a stationary system, one that is not rotating, the sum of the torques must equal zero. 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your mission. . . . . pr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you an experiment that will prove that the sum of the torques of a non rotating system i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 torqu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51:00Z</dcterms:created>
  <dc:creator>Physics Kahuna</dc:creator>
  <dc:description/>
  <dc:language>en-US</dc:language>
  <cp:lastModifiedBy>Physics Kahuna</cp:lastModifiedBy>
  <cp:lastPrinted>2000-12-12T06:51:00Z</cp:lastPrinted>
  <dcterms:modified xsi:type="dcterms:W3CDTF">2003-06-22T16:41:00Z</dcterms:modified>
  <cp:revision>7</cp:revision>
  <dc:subject/>
  <dc:title>Physics - Torque Be Everywhere lab</dc:title>
</cp:coreProperties>
</file>