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-261620</wp:posOffset>
            </wp:positionV>
            <wp:extent cx="1266190" cy="1282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oth Tu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 </w:t>
      </w:r>
    </w:p>
    <w:p>
      <w:pPr>
        <w:pStyle w:val="Normal"/>
        <w:rPr/>
      </w:pPr>
      <w:r>
        <w:rPr/>
        <w:t>A miniature electric motor and a speaker have the same basic components:  a coil and a permanent magnet.  When electrical impulses pas through the voice coil of a speaker, it interacts with the magnet and moves back and forth.  When a current passes through the coil of a motor, it interacts with the magnet and spins.  When sound is passed to a motor, it causes a slight vibration of the arm of the motor.  These vibrations produce soun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45085</wp:posOffset>
            </wp:positionV>
            <wp:extent cx="1815465" cy="1362710"/>
            <wp:effectExtent l="0" t="0" r="0" b="0"/>
            <wp:wrapNone/>
            <wp:docPr id="2" name="FWAA2DYJ7UR73I7.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WAA2DYJ7UR73I7.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1"/>
        </w:numPr>
        <w:rPr/>
      </w:pPr>
      <w:r>
        <w:rPr/>
        <w:t>1.5 Volt mo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rphones </w:t>
      </w:r>
    </w:p>
    <w:p>
      <w:pPr>
        <w:pStyle w:val="Normal"/>
        <w:numPr>
          <w:ilvl w:val="0"/>
          <w:numId w:val="1"/>
        </w:numPr>
        <w:rPr/>
      </w:pPr>
      <w:r>
        <w:rPr/>
        <w:t>Straws</w:t>
      </w:r>
    </w:p>
    <w:p>
      <w:pPr>
        <w:pStyle w:val="Normal"/>
        <w:numPr>
          <w:ilvl w:val="0"/>
          <w:numId w:val="1"/>
        </w:numPr>
        <w:rPr/>
      </w:pPr>
      <w:r>
        <w:rPr/>
        <w:t>Scissors</w:t>
      </w:r>
    </w:p>
    <w:p>
      <w:pPr>
        <w:pStyle w:val="Normal"/>
        <w:numPr>
          <w:ilvl w:val="0"/>
          <w:numId w:val="1"/>
        </w:numPr>
        <w:rPr/>
      </w:pPr>
      <w:r>
        <w:rPr/>
        <w:t>Music source (cellphone works we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ut the earphones from its cord.  We only need the plug and the wire leading up to the earphon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parate the 2 wires that make up the cord for a distance of a few centimet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move about 2 cm of the insulation from the end of each wi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ightly connect the wires to an electric mot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ce a straw over the tip of the motor (for sanitary purpos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ug the cord into a music source such as your cellphone and turn the volume on hig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hould feel the motor vibrating.  If not, check your connections.  Also, try switching your connec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amp your teeth loosely over the the straw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your fingers to close your ea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hould hear the music clearly.  The motor is conducting the sound to your teeth, thru the bones of your skull, and to your inner 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Describe what you experienc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Why do you hear the music when you clamp with your tee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What happens if you turn up the music or down the music?  Why do you think this is?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and where the sound is travel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9:00Z</dcterms:created>
  <dc:creator>deborah_carder</dc:creator>
  <dc:description/>
  <cp:keywords/>
  <dc:language>en-US</dc:language>
  <cp:lastModifiedBy>Microsoft Office User</cp:lastModifiedBy>
  <cp:lastPrinted>2011-03-23T08:24:00Z</cp:lastPrinted>
  <dcterms:modified xsi:type="dcterms:W3CDTF">2019-12-19T19:04:00Z</dcterms:modified>
  <cp:revision>6</cp:revision>
  <dc:subject/>
  <dc:title>Musical Motor</dc:title>
</cp:coreProperties>
</file>