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oup Name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Members present today: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The Shot Heard Around the World</w:t>
      </w:r>
    </w:p>
    <w:p>
      <w:pPr>
        <w:pStyle w:val="Normal"/>
        <w:jc w:val="center"/>
        <w:rPr/>
      </w:pPr>
      <w:r>
        <w:rPr/>
        <w:t>By: Daniel Rosen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the 13 original English colonies in North American in starting in the north and working your way down south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what the phrase “no taxation without representation” means. 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3 things that the colonists did to show their displeasure with King George.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how was Paul Revere important in the American Revolution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mportant event happened at Lexington and Concord and why was it so important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rite a summary of this book including the most significant details on a separate sheet of pape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24:00Z</dcterms:created>
  <dc:creator>kreeves</dc:creator>
  <dc:description/>
  <cp:keywords/>
  <dc:language>en-US</dc:language>
  <cp:lastModifiedBy>kreeves</cp:lastModifiedBy>
  <dcterms:modified xsi:type="dcterms:W3CDTF">2008-11-11T15:33:00Z</dcterms:modified>
  <cp:revision>1</cp:revision>
  <dc:subject/>
  <dc:title>Group Name: ____________________________________________________________</dc:title>
</cp:coreProperties>
</file>