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 / 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Launch Party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3057525" cy="1495425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ccounting concept relates to preparing financial statements with the expectation that the business will remain in operation indefinitely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equate disclosure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usiness entit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sistent reporting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ing Concern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under Mifflin’s stock is publicly traded on the NYSE. What fiscal period do they utilize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nth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rter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mi-annual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nually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event is the “Launch Party” celebrating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will this impact the company AND the employee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flection</w:t>
      </w:r>
      <w:r>
        <w:rPr>
          <w:rFonts w:cs="Calibri" w:ascii="Calibri" w:hAnsi="Calibri"/>
        </w:rPr>
        <w:t>: How does this episode involving changing technology relate to you and your education now and in the future? Provide a constructed response (five sentences) to explain your answer using examples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 / 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Koi Pond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78740</wp:posOffset>
            </wp:positionV>
            <wp:extent cx="2847975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nce Pam and Andy have the lowest sales, what are they required to do?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 overtime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ld calls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nge positions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hadow someone else in sales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would companies require them to do thi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Michael respond to everyone’s reaction to his trip with Jim?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sitivity training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akes a personal day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resses up in costume and gives a presentation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rives to New York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dvice does Jim give Michael about the situation? What is your initial reaction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re the advantages and disadvantages of having 2 managers (co-managers)? Provide a constructed response (five sentences) using examples from your personal life and/or the episode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Doomsda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6858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Bell ringer</w:t>
      </w:r>
      <w:r>
        <w:rPr>
          <w:rFonts w:cs="Calibri" w:ascii="Calibri" w:hAnsi="Calibri"/>
        </w:rPr>
        <w:t>: How many mistakes have you made in your simulation thus far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0-2</w:t>
        <w:tab/>
        <w:tab/>
        <w:tab/>
        <w:t>c. 6-8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-5</w:t>
        <w:tab/>
        <w:tab/>
        <w:tab/>
        <w:t>d. 9+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ll ringer</w:t>
      </w:r>
      <w:r>
        <w:rPr>
          <w:rFonts w:cs="Calibri" w:ascii="Calibri" w:hAnsi="Calibri"/>
        </w:rPr>
        <w:t>: List the types of errors you made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Robert California share happened in the accounting departmen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many mistakes trigger Dwight’s Accountability Booster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ab/>
        <w:tab/>
        <w:t>c. 5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ab/>
        <w:tab/>
        <w:t>d. 7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happens if the Office reaches this number of mistakes in one da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Oscar do on purpose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ds an order to shipping before payment is received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bines two different order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rites a check to the wrong vendo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ournalizes a transaction in the wrong journa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ctual (not accidental) mistake does Oscar make? How could he have avoided the mistake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important do you feel </w:t>
      </w:r>
      <w:r>
        <w:rPr>
          <w:rFonts w:cs="Calibri" w:ascii="Calibri" w:hAnsi="Calibri"/>
          <w:u w:val="single"/>
        </w:rPr>
        <w:t>account</w:t>
      </w:r>
      <w:r>
        <w:rPr>
          <w:rFonts w:cs="Calibri" w:ascii="Calibri" w:hAnsi="Calibri"/>
        </w:rPr>
        <w:t xml:space="preserve">ability is in </w:t>
      </w:r>
      <w:r>
        <w:rPr>
          <w:rFonts w:cs="Calibri" w:ascii="Calibri" w:hAnsi="Calibri"/>
          <w:u w:val="single"/>
        </w:rPr>
        <w:t>account</w:t>
      </w:r>
      <w:r>
        <w:rPr>
          <w:rFonts w:cs="Calibri" w:ascii="Calibri" w:hAnsi="Calibri"/>
        </w:rPr>
        <w:t>ing? Justify and explain your answer in a 5-sentence constructed response. (use the back of this page to write your response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Brok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97155</wp:posOffset>
            </wp:positionV>
            <wp:extent cx="2763520" cy="1543050"/>
            <wp:effectExtent l="0" t="0" r="0" b="0"/>
            <wp:wrapTight wrapText="bothSides">
              <wp:wrapPolygon edited="0">
                <wp:start x="-90" y="0"/>
                <wp:lineTo x="-90" y="21348"/>
                <wp:lineTo x="21600" y="21348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form of business ownership is Michael Scott Paper?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le proprietorship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rtnership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rporatio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van would be classified as which account?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se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ability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enue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ns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type of account is the paper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– Office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– Store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rchases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expens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Angela, from Accounting, propose to save the company mone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the primary problem with The Michael Scott Paper Compan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pricing model do they emplo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would Dunder Mifflin buy out The Michael Scott Paper Compan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340360</wp:posOffset>
                </wp:positionV>
                <wp:extent cx="2590800" cy="752475"/>
                <wp:effectExtent l="19050" t="34290" r="5143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52400"/>
                        </a:xfrm>
                        <a:prstGeom prst="rightArrow">
                          <a:avLst>
                            <a:gd name="adj1" fmla="val 50000"/>
                            <a:gd name="adj2" fmla="val 860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44.5pt;margin-top:26.8pt;width:203.95pt;height:59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How does Michael Scott handle the negotiations? Write a 5-sentence constructed response. Use the back of this page and be sure to reference examples from the episode to justify your respons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The Incentiv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76225</wp:posOffset>
            </wp:positionV>
            <wp:extent cx="2562225" cy="178117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es Jim’s first question to Kevin best relate to in accounting?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unting equation balancing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oring office meetings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ital stock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vidends declared by the company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the economy impact business forecasting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growth does Robert California expect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6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8%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 which section of an income statement would this growth show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How does Andy </w:t>
      </w:r>
      <w:r>
        <w:rPr>
          <w:rFonts w:cs="Calibri" w:ascii="Calibri" w:hAnsi="Calibri"/>
          <w:u w:val="single"/>
        </w:rPr>
        <w:t>plan</w:t>
      </w:r>
      <w:r>
        <w:rPr>
          <w:rFonts w:cs="Calibri" w:ascii="Calibri" w:hAnsi="Calibri"/>
        </w:rPr>
        <w:t xml:space="preserve"> to motivate the sales project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incentives really work? Why or why not? Share your thoughts in a five-sentence constructed response. Be sure to use examples to support your respons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06:00Z</dcterms:created>
  <dc:creator>RobinsoM</dc:creator>
  <dc:description/>
  <cp:keywords/>
  <dc:language>en-US</dc:language>
  <cp:lastModifiedBy>Robinson, Matthew</cp:lastModifiedBy>
  <dcterms:modified xsi:type="dcterms:W3CDTF">2018-10-22T22:10:00Z</dcterms:modified>
  <cp:revision>3</cp:revision>
  <dc:subject/>
  <dc:title>Which conflict management style do the following characters represent in their specific conflict</dc:title>
</cp:coreProperties>
</file>