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 / 7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Launch Party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92075</wp:posOffset>
            </wp:positionV>
            <wp:extent cx="3057525" cy="1495425"/>
            <wp:effectExtent l="0" t="0" r="0" b="0"/>
            <wp:wrapTight wrapText="bothSides">
              <wp:wrapPolygon edited="0">
                <wp:start x="-67" y="0"/>
                <wp:lineTo x="-67" y="21395"/>
                <wp:lineTo x="21599" y="2139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ccounting concept relates to preparing financial statements with the expectation that the business will remain in operation indefinitely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equate disclosure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usiness entit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nsistent reporting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oing Concern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under Mifflin’s stock is publicly traded on the NYSE. What fiscal period do they utilize?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nthl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arterl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mi-annually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nually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event is the “Launch Party” celebrating?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will this impact the company AND the employees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flection</w:t>
      </w:r>
      <w:r>
        <w:rPr>
          <w:rFonts w:cs="Calibri" w:ascii="Calibri" w:hAnsi="Calibri"/>
        </w:rPr>
        <w:t>: How does this episode involving changing technology relate to you and your education now and in the future? Provide a constructed response (five sentences) to explain your answer using examples to justify your response.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 / 7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Koi Pond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78740</wp:posOffset>
            </wp:positionV>
            <wp:extent cx="2847975" cy="160020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nce Pam and Andy have the lowest sales, what are they required to do?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rk overtime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ld calls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nge positions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hadow someone else in sales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y would companies require them to do this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does Michael respond to everyone’s reaction to his trip with Jim?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nsitivity training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akes a personal day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resses up in costume and gives a presentation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rives to New York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dvice does Jim give Michael about the situation? What is your initial reaction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re the advantages and disadvantages of having 2 managers (co-managers)? Provide a constructed response (five sentences) using examples from your personal life and/or the episode to justify your response.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Doomsday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68580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u w:val="single"/>
        </w:rPr>
        <w:t>Bell ringer</w:t>
      </w:r>
      <w:r>
        <w:rPr>
          <w:rFonts w:cs="Calibri" w:ascii="Calibri" w:hAnsi="Calibri"/>
        </w:rPr>
        <w:t>: How many mistakes have you made in your simulation thus far?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0-2</w:t>
        <w:tab/>
        <w:tab/>
        <w:tab/>
        <w:t>c. 6-8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-5</w:t>
        <w:tab/>
        <w:tab/>
        <w:tab/>
        <w:t>d. 9+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ell ringer</w:t>
      </w:r>
      <w:r>
        <w:rPr>
          <w:rFonts w:cs="Calibri" w:ascii="Calibri" w:hAnsi="Calibri"/>
        </w:rPr>
        <w:t>: List the types of errors you made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mistake does Robert California share happened in the accounting department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many mistakes trigger Dwight’s Accountability Booster?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ab/>
        <w:tab/>
        <w:t>c. 5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ab/>
        <w:tab/>
        <w:t>d. 7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happens if the Office reaches this number of mistakes in one day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mistake does Oscar do on purpose?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nds an order to shipping before payment is received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bines two different orders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rites a check to the wrong vendor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ournalizes a transaction in the wrong journa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ctual (not accidental) mistake does Oscar make? How could he have avoided the mistake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important do you feel </w:t>
      </w:r>
      <w:r>
        <w:rPr>
          <w:rFonts w:cs="Calibri" w:ascii="Calibri" w:hAnsi="Calibri"/>
          <w:u w:val="single"/>
        </w:rPr>
        <w:t>account</w:t>
      </w:r>
      <w:r>
        <w:rPr>
          <w:rFonts w:cs="Calibri" w:ascii="Calibri" w:hAnsi="Calibri"/>
        </w:rPr>
        <w:t xml:space="preserve">ability is in </w:t>
      </w:r>
      <w:r>
        <w:rPr>
          <w:rFonts w:cs="Calibri" w:ascii="Calibri" w:hAnsi="Calibri"/>
          <w:u w:val="single"/>
        </w:rPr>
        <w:t>account</w:t>
      </w:r>
      <w:r>
        <w:rPr>
          <w:rFonts w:cs="Calibri" w:ascii="Calibri" w:hAnsi="Calibri"/>
        </w:rPr>
        <w:t>ing? Justify and explain your answer in a 5-sentence constructed response. (use the back of this page to write your response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Broke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5805</wp:posOffset>
            </wp:positionH>
            <wp:positionV relativeFrom="paragraph">
              <wp:posOffset>97155</wp:posOffset>
            </wp:positionV>
            <wp:extent cx="2763520" cy="1543050"/>
            <wp:effectExtent l="0" t="0" r="0" b="0"/>
            <wp:wrapTight wrapText="bothSides">
              <wp:wrapPolygon edited="0">
                <wp:start x="-90" y="0"/>
                <wp:lineTo x="-90" y="21348"/>
                <wp:lineTo x="21600" y="21348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form of business ownership is Michael Scott Paper?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le proprietorship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rtnership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rporatio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van would be classified as which account?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set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ability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venue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ens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type of account is the paper?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pplies – Office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pplies – Store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urchases</w:t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pplies expense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does Angela, from Accounting, propose to save the company money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is the primary problem with The Michael Scott Paper Company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ich pricing model do they employ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y would Dunder Mifflin buy out The Michael Scott Paper Company?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340360</wp:posOffset>
                </wp:positionV>
                <wp:extent cx="2590800" cy="752475"/>
                <wp:effectExtent l="19050" t="34290" r="51435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52400"/>
                        </a:xfrm>
                        <a:prstGeom prst="rightArrow">
                          <a:avLst>
                            <a:gd name="adj1" fmla="val 50000"/>
                            <a:gd name="adj2" fmla="val 8608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44.5pt;margin-top:26.8pt;width:203.95pt;height:59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How does Michael Scott handle the negotiations? Write a 5-sentence constructed response. Use the back of this page and be sure to reference examples from the episode to justify your response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Name: ________________________________</w:t>
        <w:tab/>
        <w:tab/>
        <w:tab/>
        <w:tab/>
        <w:tab/>
        <w:t xml:space="preserve">           ____/10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he Office: The Incentiv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76225</wp:posOffset>
            </wp:positionV>
            <wp:extent cx="2562225" cy="1781175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Directions</w:t>
      </w:r>
      <w:r>
        <w:rPr>
          <w:rFonts w:cs="Calibri" w:ascii="Calibri" w:hAnsi="Calibri"/>
        </w:rPr>
        <w:t>: While viewing the episode of The Office, answer the questions to the best of your abilit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does Jim’s first question to Kevin best relate to in accounting?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ccounting equation balancing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oring office meetings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pital stock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vidends declared by the company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does the economy impact business forecasting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growth does Robert California expect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%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4%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6%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8%</w:t>
      </w:r>
    </w:p>
    <w:p>
      <w:pPr>
        <w:pStyle w:val="Normal"/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 which section of an income statement would this growth show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</w:rPr>
        <w:t xml:space="preserve">How does Andy </w:t>
      </w:r>
      <w:r>
        <w:rPr>
          <w:rFonts w:cs="Calibri" w:ascii="Calibri" w:hAnsi="Calibri"/>
          <w:u w:val="single"/>
        </w:rPr>
        <w:t>plan</w:t>
      </w:r>
      <w:r>
        <w:rPr>
          <w:rFonts w:cs="Calibri" w:ascii="Calibri" w:hAnsi="Calibri"/>
        </w:rPr>
        <w:t xml:space="preserve"> to motivate the sales project?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incentives really work? Why or why not? Share your thoughts in a five-sentence constructed response. Be sure to use examples to support your response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>-____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3:00Z</dcterms:created>
  <dc:creator>RobinsoM</dc:creator>
  <dc:description/>
  <cp:keywords/>
  <dc:language>en-US</dc:language>
  <cp:lastModifiedBy>Gina McLachlan</cp:lastModifiedBy>
  <dcterms:modified xsi:type="dcterms:W3CDTF">2018-10-23T15:23:00Z</dcterms:modified>
  <cp:revision>2</cp:revision>
  <dc:subject/>
  <dc:title>Which conflict management style do the following characters represent in their specific conflict</dc:title>
</cp:coreProperties>
</file>