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____  / 7</w:t>
      </w:r>
    </w:p>
    <w:p>
      <w:pPr>
        <w:pStyle w:val="Normal"/>
        <w:spacing w:before="0" w:after="0"/>
        <w:contextualSpacing/>
        <w:jc w:val="right"/>
        <w:rPr/>
      </w:pPr>
      <w:r>
        <w:rPr/>
        <w:t>Office: Safety Training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0</wp:posOffset>
            </wp:positionH>
            <wp:positionV relativeFrom="paragraph">
              <wp:posOffset>116205</wp:posOffset>
            </wp:positionV>
            <wp:extent cx="27813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required in order to operate the fork lif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tivation cod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 badg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ens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hing, just the person to operate i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under Mifflin Scranton has safety training after every accident reported. They have not made it __________ without having more training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wo months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x months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ne year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wo years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re some dangers of working in an office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rding to Michael, what made the warehouse safety presentation better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nstructed response</w:t>
      </w:r>
      <w:r>
        <w:rPr>
          <w:rFonts w:cs="Calibri" w:ascii="Calibri" w:hAnsi="Calibri"/>
        </w:rPr>
        <w:t>: Using a five-sentence paragraph, explain why safety is important in the workplace. Justify your answer with examples (from class, your work, or the episode)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</w:t>
        <w:tab/>
        <w:t xml:space="preserve">           _____/10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: Stress Relief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135255</wp:posOffset>
            </wp:positionV>
            <wp:extent cx="2955925" cy="1857375"/>
            <wp:effectExtent l="0" t="0" r="0" b="0"/>
            <wp:wrapTight wrapText="bothSides">
              <wp:wrapPolygon edited="0">
                <wp:start x="84978" y="33870"/>
                <wp:lineTo x="84978" y="21522"/>
                <wp:lineTo x="21599" y="21522"/>
                <wp:lineTo x="21599" y="33870"/>
                <wp:lineTo x="84978" y="338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8" t="10326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with the best possible answer(s). Remember to pay close attention to the details in the episo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ll the topics we discussed in class that are addressed in the episod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topic of Dwight’s</w:t>
        <w:tab/>
        <w:tab/>
        <w:tab/>
        <w:t xml:space="preserve">3.  Why did Dwight use this style of training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action plan training?</w:t>
        <w:tab/>
        <w:tab/>
        <w:tab/>
        <w:t xml:space="preserve">     instead of a PowerPoint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l disaster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kdown / bomb scar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drill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u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uring the Red Cross training, which of the topics</w:t>
        <w:tab/>
        <w:t>5.  Which top 7 life stressor is affecting Pam an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addressed? </w:t>
      </w:r>
      <w:r>
        <w:rPr>
          <w:rFonts w:cs="Calibri" w:ascii="Calibri" w:hAnsi="Calibri"/>
          <w:b/>
          <w:sz w:val="22"/>
          <w:szCs w:val="22"/>
        </w:rPr>
        <w:t>Circle all that apply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Jim  in this episode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the situation (Check)</w:t>
        <w:tab/>
        <w:tab/>
        <w:tab/>
        <w:t>a.    Retiremen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/ Intervene</w:t>
        <w:tab/>
        <w:tab/>
        <w:tab/>
        <w:tab/>
        <w:tab/>
        <w:t>b.    Marital separatio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 further harm</w:t>
        <w:tab/>
        <w:tab/>
        <w:tab/>
        <w:tab/>
        <w:t>c.    Death of a spous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C’s of an emergency</w:t>
        <w:tab/>
        <w:tab/>
        <w:tab/>
        <w:tab/>
        <w:t>d.    Jail te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ight’s excuse for Stanley’s heart attack falls</w:t>
        <w:tab/>
        <w:t xml:space="preserve">7.  Which part of our wellness compass does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 which piece of the wellness compass? </w:t>
        <w:tab/>
        <w:t xml:space="preserve">     Michael’s roast relate to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rcle all that apply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reased (instead of </w:t>
      </w:r>
      <w:r>
        <w:rPr>
          <w:rFonts w:cs="Calibri" w:ascii="Calibri" w:hAnsi="Calibri"/>
          <w:sz w:val="22"/>
          <w:szCs w:val="22"/>
          <w:u w:val="single"/>
        </w:rPr>
        <w:t>wi</w:t>
      </w:r>
      <w:r>
        <w:rPr>
          <w:rFonts w:cs="Calibri" w:ascii="Calibri" w:hAnsi="Calibri"/>
          <w:sz w:val="22"/>
          <w:szCs w:val="22"/>
        </w:rPr>
        <w:t>thout) stress</w:t>
        <w:tab/>
        <w:tab/>
        <w:t xml:space="preserve">a.   </w:t>
      </w:r>
      <w:r>
        <w:rPr>
          <w:rFonts w:cs="Calibri" w:ascii="Calibri" w:hAnsi="Calibri"/>
          <w:sz w:val="22"/>
          <w:szCs w:val="22"/>
          <w:u w:val="single"/>
        </w:rPr>
        <w:t>W</w:t>
      </w:r>
      <w:r>
        <w:rPr>
          <w:rFonts w:cs="Calibri" w:ascii="Calibri" w:hAnsi="Calibri"/>
          <w:sz w:val="22"/>
          <w:szCs w:val="22"/>
        </w:rPr>
        <w:t xml:space="preserve">ithout stress 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Lack of 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</w:rPr>
        <w:t>leep</w:t>
        <w:tab/>
        <w:tab/>
        <w:tab/>
        <w:tab/>
        <w:tab/>
        <w:t xml:space="preserve">b.   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</w:rPr>
        <w:t>leep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Minimal 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</w:rPr>
        <w:t xml:space="preserve">xercise </w:t>
        <w:tab/>
        <w:tab/>
        <w:tab/>
        <w:tab/>
        <w:t xml:space="preserve">c.   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</w:rPr>
        <w:t>xercis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r 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</w:rPr>
        <w:t>utrition</w:t>
        <w:tab/>
        <w:tab/>
        <w:tab/>
        <w:tab/>
        <w:tab/>
        <w:t xml:space="preserve">d.   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</w:rPr>
        <w:t>utri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stress / anger management technique best</w:t>
        <w:tab/>
        <w:t>9.   What affect does Michael’s roast have 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s to Michael’s roast?</w:t>
        <w:tab/>
        <w:tab/>
        <w:tab/>
        <w:tab/>
        <w:t xml:space="preserve">       him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a pet (birds)</w:t>
        <w:tab/>
        <w:tab/>
        <w:tab/>
        <w:tab/>
        <w:t>a.   Michael realizes he has poor healt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 to a friend</w:t>
        <w:tab/>
        <w:tab/>
        <w:tab/>
        <w:tab/>
        <w:tab/>
        <w:t>b.   Michael shows signs of depre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management</w:t>
        <w:tab/>
        <w:tab/>
        <w:tab/>
        <w:tab/>
        <w:t>c.   Michael develops anxiety about</w:t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orkplace safe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ed response: Using five complete sentences, why is workplace safety and your wellness important? Be sure to include examples from your personal life and/or the episode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8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215900</wp:posOffset>
            </wp:positionV>
            <wp:extent cx="2470150" cy="1447800"/>
            <wp:effectExtent l="0" t="0" r="0" b="0"/>
            <wp:wrapTight wrapText="bothSides">
              <wp:wrapPolygon edited="0">
                <wp:start x="29469" y="12754"/>
                <wp:lineTo x="29469" y="9205"/>
                <wp:lineTo x="-12305" y="9205"/>
                <wp:lineTo x="-12305" y="12754"/>
                <wp:lineTo x="29469" y="127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" t="13345" r="3050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i/>
        </w:rPr>
        <w:t>Before viewing the episode, review</w:t>
      </w:r>
      <w:r>
        <w:rPr>
          <w:rFonts w:cs="Calibri" w:ascii="Calibri" w:hAnsi="Calibri"/>
        </w:rPr>
        <w:t xml:space="preserve">: What does </w:t>
      </w:r>
      <w:r>
        <w:rPr>
          <w:rFonts w:cs="Calibri" w:ascii="Calibri" w:hAnsi="Calibri"/>
          <w:u w:val="single"/>
        </w:rPr>
        <w:t>total compensation</w:t>
      </w:r>
      <w:r>
        <w:rPr>
          <w:rFonts w:cs="Calibri" w:ascii="Calibri" w:hAnsi="Calibri"/>
        </w:rPr>
        <w:t xml:space="preserve"> mean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Before viewing the episode</w:t>
      </w:r>
      <w:r>
        <w:rPr>
          <w:rFonts w:cs="Calibri" w:ascii="Calibri" w:hAnsi="Calibri"/>
        </w:rPr>
        <w:t>, what are some things you can negotiate for prior to accepting a position with a compan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chael gets his negotiation tips from…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im</w:t>
        <w:tab/>
        <w:tab/>
        <w:tab/>
        <w:tab/>
        <w:tab/>
        <w:t>c. Wikipedia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YouTube</w:t>
        <w:tab/>
        <w:tab/>
        <w:tab/>
        <w:tab/>
        <w:t>d. Dwight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 which negotiation tactics are mentioned and/or utilized in the episod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flect: Why is it important to consider your </w:t>
      </w:r>
      <w:r>
        <w:rPr>
          <w:rFonts w:cs="Calibri" w:ascii="Calibri" w:hAnsi="Calibri"/>
          <w:u w:val="single"/>
        </w:rPr>
        <w:t>total compensation</w:t>
      </w:r>
      <w:r>
        <w:rPr>
          <w:rFonts w:cs="Calibri" w:ascii="Calibri" w:hAnsi="Calibri"/>
        </w:rPr>
        <w:t xml:space="preserve"> with a company and not just the pay (salary or hourly rate)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Opinion</w:t>
      </w:r>
      <w:r>
        <w:rPr>
          <w:rFonts w:cs="Calibri" w:ascii="Calibri" w:hAnsi="Calibri"/>
        </w:rPr>
        <w:t xml:space="preserve">: Which option (hourly, salary, commission) would you prefer to be paid at your dream job when you are working full time – anything more than 36 hours per week? Respond using a 5-sentence paragraph. Be sure to justify </w:t>
      </w:r>
      <w:r>
        <w:rPr>
          <w:rFonts w:cs="Calibri" w:ascii="Calibri" w:hAnsi="Calibri"/>
          <w:b/>
          <w:u w:val="single"/>
        </w:rPr>
        <w:t>why</w:t>
      </w:r>
      <w:r>
        <w:rPr>
          <w:rFonts w:cs="Calibri" w:ascii="Calibri" w:hAnsi="Calibri"/>
        </w:rPr>
        <w:t xml:space="preserve"> you selected your choice with examples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_____/8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The Merg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5397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 xml:space="preserve">: While viewing the episode of The Office, answer the questions with the best possible answer. For questions 1-2 circle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that apply. Remember to pay close attention to the details in the episod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handshake between Michael and Tony Gardin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444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mil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handshake between Pam and Kare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5905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mile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ich of the following handshakes/greetings takes place between Dwight and Andy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Enough Alread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6159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Dead Fis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Bone Crus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cond Hand Awkward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31496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hich of the following handshakes/greetings </w:t>
      </w:r>
      <w:r>
        <w:rPr>
          <w:rFonts w:cs="Calibri" w:ascii="Calibri" w:hAnsi="Calibri"/>
          <w:b/>
        </w:rPr>
        <w:t>ACTUALLY</w:t>
      </w:r>
      <w:r>
        <w:rPr>
          <w:rFonts w:cs="Calibri" w:ascii="Calibri" w:hAnsi="Calibri"/>
        </w:rPr>
        <w:t xml:space="preserve"> takes place between Jim and Toby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Bone Crus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handshak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high fiv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Knucks”/fist pump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5775</wp:posOffset>
            </wp:positionH>
            <wp:positionV relativeFrom="paragraph">
              <wp:posOffset>2286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other greetings besides the handshake do you see throughout the episode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w do you think Michael did at leaving a good first impression with the new employees? Write 5 sentences to explain your answer citing examples from the episode. Use the back to answer this questio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_____/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Pi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 xml:space="preserve">: While viewing the episode of The Office, answer the questions with the best possible answer. For questions 1-4 circle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that apply. Remember to pay close attention to the details in the epis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rick to remembering names does Michael use when meeting Ry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81575</wp:posOffset>
            </wp:positionH>
            <wp:positionV relativeFrom="paragraph">
              <wp:posOffset>15494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handshake between Michael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ye contact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</w:rPr>
        <w:t>Michae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il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1575</wp:posOffset>
            </wp:positionH>
            <wp:positionV relativeFrom="paragraph">
              <wp:posOffset>125095</wp:posOffset>
            </wp:positionV>
            <wp:extent cx="1127125" cy="1086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introduction between Michael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tle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>Ry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handshake between Dwight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952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ile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Dw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roduction between Dwight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1575</wp:posOffset>
            </wp:positionH>
            <wp:positionV relativeFrom="paragraph">
              <wp:posOffset>6159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am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lang w:val="en-US" w:eastAsia="en-US"/>
        </w:rPr>
        <w:t>Ti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istake(s) does Dwight make with his introduction?</w:t>
        <w:tab/>
        <w:tab/>
      </w:r>
      <w:r>
        <w:rPr>
          <w:rFonts w:cs="Calibri" w:ascii="Calibri" w:hAnsi="Calibri"/>
          <w:b/>
        </w:rPr>
        <w:t>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ed response: Be sure to have an introduction sentence, supporting sentences, and </w:t>
      </w:r>
      <w:r>
        <w:rPr>
          <w:rFonts w:cs="Calibri" w:ascii="Calibri" w:hAnsi="Calibri"/>
          <w:u w:val="single"/>
        </w:rPr>
        <w:t>closing sentence</w:t>
      </w:r>
      <w:r>
        <w:rPr>
          <w:rFonts w:cs="Calibri" w:ascii="Calibri" w:hAnsi="Calibri"/>
        </w:rPr>
        <w:t xml:space="preserve">. </w:t>
        <w:tab/>
        <w:tab/>
        <w:tab/>
        <w:tab/>
        <w:t xml:space="preserve">  </w:t>
      </w:r>
      <w:r>
        <w:rPr>
          <w:rFonts w:cs="Calibri" w:ascii="Calibri" w:hAnsi="Calibri"/>
          <w:b/>
        </w:rPr>
        <w:t>Jim</w:t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57213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Would you like Michael Scott as a boss? Explain why or why not?</w:t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nd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51:00Z</dcterms:created>
  <dc:creator>RobinsoM</dc:creator>
  <dc:description/>
  <cp:keywords/>
  <dc:language>en-US</dc:language>
  <cp:lastModifiedBy>Robinson, Matthew</cp:lastModifiedBy>
  <cp:lastPrinted>2015-09-11T10:46:00Z</cp:lastPrinted>
  <dcterms:modified xsi:type="dcterms:W3CDTF">2018-10-22T22:02:00Z</dcterms:modified>
  <cp:revision>3</cp:revision>
  <dc:subject/>
  <dc:title>Which conflict management style do the following characters represent in their specific conflict</dc:title>
</cp:coreProperties>
</file>