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fice Ethic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he Office TV Serie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As you watch, or after the episode, answer the following questions.  Each answer should include 3-4 complete sentences.  Answer one of these about each epis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/>
        <w:t>What was the overall plot of the epis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reaction did you have as you watched the epis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lthough this is an older episode, do you think things like this still happen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What is your overall impression of the episode?  What did you learn from it that you can apply to your life?</w:t>
      </w:r>
    </w:p>
    <w:p>
      <w:pPr>
        <w:pStyle w:val="Normal"/>
        <w:rPr/>
      </w:pPr>
      <w:r>
        <w:rPr/>
      </w:r>
    </w:p>
    <w:p>
      <w:pPr>
        <w:pStyle w:val="Normal"/>
        <w:spacing w:before="0" w:after="2400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22:22:00Z</dcterms:created>
  <dc:creator>niemeier</dc:creator>
  <dc:description/>
  <cp:keywords/>
  <dc:language>en-US</dc:language>
  <cp:lastModifiedBy>Gina McLachlan</cp:lastModifiedBy>
  <cp:lastPrinted>2016-09-30T14:19:00Z</cp:lastPrinted>
  <dcterms:modified xsi:type="dcterms:W3CDTF">2016-10-02T22:22:00Z</dcterms:modified>
  <cp:revision>2</cp:revision>
  <dc:subject/>
  <dc:title>Leadership in the Movies</dc:title>
</cp:coreProperties>
</file>