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Golden Ticket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173355</wp:posOffset>
            </wp:positionV>
            <wp:extent cx="2771775" cy="1647825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efore</w:t>
      </w:r>
      <w:r>
        <w:rPr>
          <w:rFonts w:cs="Calibri" w:ascii="Calibri" w:hAnsi="Calibri"/>
        </w:rPr>
        <w:t xml:space="preserve"> viewing the episode, what are the three types of discounts we defined in Chapter 9?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u w:val="single"/>
        </w:rPr>
        <w:t>Before</w:t>
      </w:r>
      <w:r>
        <w:rPr>
          <w:rFonts w:cs="Calibri" w:ascii="Calibri" w:hAnsi="Calibri"/>
        </w:rPr>
        <w:t xml:space="preserve"> viewing the episode, what is a person who organizes and runs a business called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ich of the following discounts is Michael’s “Golden Ticket” idea?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sh discount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urchases discount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ade discount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istake does Michael make with his “Golden Ticket” idea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other business ideas are revealed during the episode? List as many as you hear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are many different trade discounts stores offer. List as many as you can and then </w:t>
      </w:r>
      <w:r>
        <w:rPr>
          <w:rFonts w:cs="Calibri" w:ascii="Calibri" w:hAnsi="Calibri"/>
          <w:b/>
        </w:rPr>
        <w:t>pick one</w:t>
      </w:r>
      <w:r>
        <w:rPr>
          <w:rFonts w:cs="Calibri" w:ascii="Calibri" w:hAnsi="Calibri"/>
        </w:rPr>
        <w:t xml:space="preserve"> to answer the constructed response question. Use the back if needed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635" cy="2105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List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What discount is your favorite</w:t>
      </w:r>
      <w:r>
        <w:rPr>
          <w:rFonts w:cs="Calibri" w:ascii="Calibri" w:hAnsi="Calibri"/>
        </w:rPr>
        <w:t>? Write a constructed response (five</w:t>
      </w:r>
    </w:p>
    <w:p>
      <w:pPr>
        <w:pStyle w:val="Normal"/>
        <w:spacing w:before="0" w:after="0"/>
        <w:ind w:left="252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ntence paragraph) justifying your answer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</w:t>
        <w:tab/>
        <w:tab/>
        <w:tab/>
        <w:tab/>
        <w:tab/>
        <w:t xml:space="preserve">         </w:t>
        <w:tab/>
        <w:t xml:space="preserve">           _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Business Ethic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11125</wp:posOffset>
            </wp:positionV>
            <wp:extent cx="3086100" cy="208470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irections</w:t>
      </w:r>
      <w:r>
        <w:rPr>
          <w:rFonts w:cs="Calibri" w:ascii="Calibri" w:hAnsi="Calibri"/>
          <w:sz w:val="22"/>
          <w:szCs w:val="22"/>
        </w:rPr>
        <w:t>: While viewing the episode of The Office, answer the questions with the best possible answer(s). Remember to pay close attention to the details in the episo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ethical situations arise (either through action or discussion) throughout the episode?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usiness ethics have an effect on a business? Explain why or why n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ed response: Use a five sentence paragraph including an introduction, supporting sentences, and closing sentenc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ased on this episode, is this business (Dunder Mifflin) ethical? Justify your answer using at least two examples from the episode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Reflection: Share a personal ethical dilemma from your work or school experience (</w:t>
      </w:r>
      <w:r>
        <w:rPr>
          <w:rFonts w:cs="Calibri" w:ascii="Calibri" w:hAnsi="Calibri"/>
          <w:sz w:val="22"/>
          <w:szCs w:val="22"/>
          <w:u w:val="single"/>
        </w:rPr>
        <w:t>EXCLUDING NAMES)</w:t>
      </w:r>
      <w:r>
        <w:rPr>
          <w:rFonts w:cs="Calibri" w:ascii="Calibri" w:hAnsi="Calibri"/>
          <w:sz w:val="22"/>
          <w:szCs w:val="22"/>
        </w:rPr>
        <w:t xml:space="preserve">. Did the person act ethically? How did the situation make </w:t>
      </w:r>
      <w:r>
        <w:rPr>
          <w:rFonts w:cs="Calibri" w:ascii="Calibri" w:hAnsi="Calibri"/>
          <w:sz w:val="22"/>
          <w:szCs w:val="22"/>
          <w:u w:val="single"/>
        </w:rPr>
        <w:t>you</w:t>
      </w:r>
      <w:r>
        <w:rPr>
          <w:rFonts w:cs="Calibri" w:ascii="Calibri" w:hAnsi="Calibri"/>
          <w:sz w:val="22"/>
          <w:szCs w:val="22"/>
        </w:rPr>
        <w:t xml:space="preserve"> feel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</w:t>
        <w:tab/>
        <w:tab/>
        <w:tab/>
        <w:tab/>
        <w:tab/>
        <w:t xml:space="preserve">           </w:t>
        <w:tab/>
        <w:t xml:space="preserve">  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The Surplus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155575</wp:posOffset>
            </wp:positionV>
            <wp:extent cx="1579880" cy="1579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Directions</w:t>
      </w:r>
      <w:r>
        <w:rPr>
          <w:rFonts w:cs="Calibri" w:ascii="Calibri" w:hAnsi="Calibri"/>
          <w:sz w:val="22"/>
          <w:szCs w:val="22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opening of the episode, Oscar attempts to explain the concept of a budget surplus using which analogy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nut shop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’s Warehouse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monade stand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rry-go-round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xactly is a budget surplus?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onstructed response: Use a 4 – 5 sentence paragraph including an introduction sentence, supporting sentences, and a </w:t>
      </w:r>
      <w:r>
        <w:rPr>
          <w:rFonts w:cs="Calibri" w:ascii="Calibri" w:hAnsi="Calibri"/>
          <w:sz w:val="22"/>
          <w:szCs w:val="22"/>
          <w:u w:val="single"/>
        </w:rPr>
        <w:t>closing sentence</w:t>
      </w:r>
      <w:r>
        <w:rPr>
          <w:rFonts w:cs="Calibri" w:ascii="Calibri" w:hAnsi="Calibri"/>
          <w:sz w:val="22"/>
          <w:szCs w:val="22"/>
        </w:rPr>
        <w:t>. (4 points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would the branch of a business (or department) try and spend a budget surplus?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ccount (i.e. cash, supplies, sales, capital, expenses) do you think is the most important? Wh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two items is the primary debate over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cation and new ventilation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hairs and new computer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omputers and a new copier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w copier and new chair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es Michael find out happens if the branch does not spend the surplus?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businesses “budget”?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: Product Recal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-3175</wp:posOffset>
            </wp:positionV>
            <wp:extent cx="2333625" cy="196215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fore viewing the episode, why do customers return products to businesses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you think Jim did anything wrong in the beginning of the episode? Why or why not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reed’s job title is…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alesman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ality assurance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countant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ustomer service representativ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 you think of Michael’s philosophy with notifying the media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qualities do you think are essential for a customer service representative position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do businesses accept returns (sometimes without receipts), award sales allowances, and even issue recalls? Write a constructed response (five sentences) justifying your answer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-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56:00Z</dcterms:created>
  <dc:creator>RobinsoM</dc:creator>
  <dc:description/>
  <cp:keywords/>
  <dc:language>en-US</dc:language>
  <cp:lastModifiedBy>Robinson, Matthew</cp:lastModifiedBy>
  <dcterms:modified xsi:type="dcterms:W3CDTF">2018-10-11T20:25:00Z</dcterms:modified>
  <cp:revision>3</cp:revision>
  <dc:subject/>
  <dc:title>Which conflict management style do the following characters represent in their specific conflict</dc:title>
</cp:coreProperties>
</file>