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Name: __________________________</w:t>
        <w:tab/>
        <w:tab/>
        <w:t>Date: ________________</w:t>
        <w:tab/>
        <w:tab/>
        <w:t>Period: 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rPr>
        <w:t>Guided Questions: Pom Wonderful: The Greatest Movie Ever So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1) In the opening scene, Morgan Spurlock (director) pitches his idea for a new film to numerous advertising executives.  What is his idea for the fil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Spurlock meets with representatives from the product Ban.</w:t>
      </w:r>
    </w:p>
    <w:p>
      <w:pPr>
        <w:pStyle w:val="Normal"/>
        <w:rPr>
          <w:rFonts w:ascii="Comic Sans MS" w:hAnsi="Comic Sans MS" w:cs="Comic Sans MS"/>
          <w:sz w:val="22"/>
          <w:szCs w:val="22"/>
        </w:rPr>
      </w:pPr>
      <w:r>
        <w:rPr>
          <w:rFonts w:cs="Comic Sans MS" w:ascii="Comic Sans MS" w:hAnsi="Comic Sans MS"/>
          <w:sz w:val="22"/>
          <w:szCs w:val="22"/>
        </w:rPr>
        <w:tab/>
        <w:t>*Why do they want to be partnered with Spurlock and appear in the fil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hat concerns do they have with appearing in Spurlock’s mov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3) How does Spurlock pitch his idea to Sheetz executives?  If Sheetz agrees to appear in the film, how will Spurlock endorse their products/servi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4) POM Wonderful becomes “Brand X” and the title sponsor of Spurlock’s movie.    How much does it cost POM Wonderful to become the title spons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5) Spurlock travels to Sao Paulo.  </w:t>
      </w:r>
    </w:p>
    <w:p>
      <w:pPr>
        <w:pStyle w:val="Normal"/>
        <w:rPr>
          <w:rFonts w:ascii="Comic Sans MS" w:hAnsi="Comic Sans MS" w:cs="Comic Sans MS"/>
          <w:sz w:val="22"/>
          <w:szCs w:val="22"/>
        </w:rPr>
      </w:pPr>
      <w:r>
        <w:rPr>
          <w:rFonts w:cs="Comic Sans MS" w:ascii="Comic Sans MS" w:hAnsi="Comic Sans MS"/>
          <w:sz w:val="22"/>
          <w:szCs w:val="22"/>
        </w:rPr>
        <w:tab/>
        <w:t>*What law was passed in Sao Pau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Do you think a major American city (like New York) would ever pass a similar law?  Expla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6) To create a trailer for his movie, Spurlock uses a technique called neuromarketing.  After viewing the scene, what is neuromarket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7) In the film, Ralph Nader and Susan Linn state that corporations have “commercialized childhood.  They are now raising our children.  McDonald’s feeds them.  Disney entertains them.  People are learning about the world, based on what is best for corporations.”  As a teenager, do you believe that is true?  Do you believe corporations have influenced you?  If so, ho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8) Due to financial issues within the school district, Spurlock speaks with school districts that are permitting brands to advertise in/on their property.</w:t>
      </w:r>
    </w:p>
    <w:p>
      <w:pPr>
        <w:pStyle w:val="Normal"/>
        <w:rPr/>
      </w:pPr>
      <w:r>
        <w:rPr>
          <w:rFonts w:cs="Comic Sans MS" w:ascii="Comic Sans MS" w:hAnsi="Comic Sans MS"/>
          <w:sz w:val="22"/>
          <w:szCs w:val="22"/>
        </w:rPr>
        <w:tab/>
        <w:t>*How are brands advertised in D3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What is your opinion of the school district selling advertising space? Briefly explain your answ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9) How is </w:t>
      </w:r>
      <w:r>
        <w:rPr>
          <w:rFonts w:cs="Comic Sans MS" w:ascii="Comic Sans MS" w:hAnsi="Comic Sans MS"/>
          <w:sz w:val="22"/>
          <w:szCs w:val="22"/>
          <w:u w:val="single"/>
        </w:rPr>
        <w:t>Pom Wonderful: The Greatest Movie Ever Sold</w:t>
      </w:r>
      <w:r>
        <w:rPr>
          <w:rFonts w:cs="Comic Sans MS" w:ascii="Comic Sans MS" w:hAnsi="Comic Sans MS"/>
          <w:sz w:val="22"/>
          <w:szCs w:val="22"/>
        </w:rPr>
        <w:t xml:space="preserve"> promo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 xml:space="preserve"> </w:t>
      </w:r>
    </w:p>
    <w:p>
      <w:pPr>
        <w:pStyle w:val="Normal"/>
        <w:rPr/>
      </w:pPr>
      <w:r>
        <w:rPr>
          <w:rFonts w:cs="Comic Sans MS" w:ascii="Comic Sans MS" w:hAnsi="Comic Sans MS"/>
          <w:sz w:val="22"/>
          <w:szCs w:val="22"/>
        </w:rPr>
        <w:t>10) After viewing the movie, what is your general impression of the state of advertising in America?  Is there too much advertising?   Is it just a fact of life; deal with it?  Did Spurlock address an issue that you were not aware of?  Briefly explain your answe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2:43:00Z</dcterms:created>
  <dc:creator>mbanas</dc:creator>
  <dc:description/>
  <cp:keywords/>
  <dc:language>en-US</dc:language>
  <cp:lastModifiedBy>Bushnell, Courtney</cp:lastModifiedBy>
  <cp:lastPrinted>2015-03-12T07:25:00Z</cp:lastPrinted>
  <dcterms:modified xsi:type="dcterms:W3CDTF">2015-03-12T13:38:00Z</dcterms:modified>
  <cp:revision>7</cp:revision>
  <dc:subject/>
  <dc:title>NAME____________________________________</dc:title>
</cp:coreProperties>
</file>