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The Doctor </w:t>
      </w:r>
    </w:p>
    <w:p>
      <w:pPr>
        <w:pStyle w:val="Normal"/>
        <w:rPr/>
      </w:pPr>
      <w:r>
        <w:rPr>
          <w:b/>
          <w:sz w:val="32"/>
          <w:szCs w:val="32"/>
        </w:rPr>
        <w:t>Directions:  Answer the following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objectives as you watch the movie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hat kind of surgeon is “The Doctor”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 the beginning of the movie does “The Doctor” show empathy, sympathy, or neither?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Define:  empathy, sympathy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doesn’t Dr. McKee want to ride in the wheelchair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is Dr. McKee disempowered by the following during his hospital stay? Explain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hospital gow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sheet covering hi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wheel chai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wrong procedure done to hi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people not introducing themselv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procedures done to him without explanati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attitude of his physicia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6. Should insurance companies dictate patient care? Explain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7.  Why does the use of the word “terminal” bother Dr. McKee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8.  Evaluate &amp; explain Dr. McKee’s emotional growth?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9.  Would you donate your organs for transplant?  Why or why not?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Explain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0.  Did you like Dr. Abbott as a person?  Why or why not? Explain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1.  What lesson about life do you think Dr. McKee learned? Expl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The Doctor </w:t>
      </w:r>
    </w:p>
    <w:p>
      <w:pPr>
        <w:pStyle w:val="Normal"/>
        <w:rPr/>
      </w:pPr>
      <w:r>
        <w:rPr>
          <w:b/>
          <w:sz w:val="32"/>
          <w:szCs w:val="32"/>
        </w:rPr>
        <w:t>Directions:  Answer the following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objectives as you watch the movie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hat kind of surgeon is “The Doctor”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t the beginning of the movie does “The Doctor” show empathy, sympathy, or neither?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Define:  empathy, sympathy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y doesn’t Dr. McKee want to ride in the wheelchair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w is Dr. McKee disempowered by the following during his hospital stay? Explain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hospital gow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sheet covering hi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wheel chair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wrong procedure done to hi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people not introducing themselv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procedures done to him without explanati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-attitude of his physicia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6. Should insurance companies dictate patient care? Explain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7.  Why does the use of the word “terminal” bother Dr. McKee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8.  Evaluate &amp; explain Dr. McKee’s emotional growth?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9.  Would you donate your organs for transplant?  Why or why not?        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Explain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10.  Did you like Dr. Abbott as a person?  Why or why not? Explain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1.  What lesson about life do you think Dr. McKee learned? Explain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9:00Z</dcterms:created>
  <dc:creator>Swaffer, Brandon</dc:creator>
  <dc:description/>
  <cp:keywords/>
  <dc:language>en-US</dc:language>
  <cp:lastModifiedBy>Swaffer, Brandon</cp:lastModifiedBy>
  <cp:lastPrinted>2012-04-19T07:52:00Z</cp:lastPrinted>
  <dcterms:modified xsi:type="dcterms:W3CDTF">2013-03-07T13:42:00Z</dcterms:modified>
  <cp:revision>7</cp:revision>
  <dc:subject/>
  <dc:title/>
</cp:coreProperties>
</file>