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The Case Of: JonBenet Ramsey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Part 1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Video Questions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hen did the murder happen? </w:t>
        <w:br/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How old was JonBenet when she was murdered? </w:t>
        <w:br/>
        <w:br/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hat city did the murder occur in? </w:t>
        <w:br/>
        <w:br/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hat are two facts about Patsy Ramsey (the mother) before she married John?</w:t>
        <w:br/>
        <w:br/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How old was Burke Ramsey when his sister was murdered?</w:t>
        <w:br/>
        <w:br/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How did Patsy Ramsey die in 2006?</w:t>
        <w:br/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hat is the name of the world renowned forensic criminalist on the case? (Remember his name, we will see him in other cases). 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ho called 911 after JonBenet disappeared? 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hat did the murdered leave behind that alerted the Ramsey's to the kidnapping of JonBenet?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hat is suspicious about the 911 call? Give at least two examples. </w:t>
        <w:br/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hat do the experts think they hear John Ramsey saying in the background of the 911 call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o you agree with the experts on what they think they are hearing? Why or why not?</w:t>
        <w:br/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hat about the 911 call disturbed the dispatcher, even until today? </w:t>
        <w:br/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hy do you think the 911 dispatcher was never interviewed for the case? </w:t>
        <w:br/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hat was the first piece of physical evidence in the crime?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hat are the multiple motives given in the ransom note?</w:t>
        <w:br/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hat is the significance of the $118,000 demanded in the ransom note?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hat movies are the quotes from in the ransom note?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hat percent of the ransom note is unnecessary according to the experts?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o the experts think the ransom note intentionally has misspellings? 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How old do they think the letter writer is? What gender? 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as the letter written in the house or before the murder and brought in?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How long did it take the murderer to write the ransom note?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re children abductions for ransom common?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How long did John Ramsey disappear after the FBI showed up?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ho found JonBenet’s body?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here was the body found?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hat was found below the broken window?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ho did John Ramsey call after finding his daughter’s body that confused detectives?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hat were the names of the Ramsey's best friends that spoke out against them?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hat instrument did JonBenet play?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hat other famous murder case is discussed in the witness interview? (We will be profiling this one too!)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id Patsy dye JonBenet’s hair to keep it blonde?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id the Ramsey's encourage their friends and family to cooperate with the police and the press?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hat is listed as the cause of death in JonBenet’s autopsy?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How many cases has the forensic pathologist worked on?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hat did the pathologist think caused the fracture in JonBenet’s skull?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as she alive when she was struck on the head? 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id the strangulation kill her? Explain. 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hy do the investigators think the ropes on her wrist were staged?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as trace evidence found on the flashlight?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as there any blood found from the head injury?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hen the investigators performed the test, could the flashlight have caused the fatal fracture to the skull?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hy would you not need much force to cause the skull fracture with the flashlight?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ould a child have caused the head injury with the flashlight?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ho did the Ramsey's give an interview to before the police?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hat does Patsy's head movements say about her verbal answers?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id the public believe Patsy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hat made the case of JonBenet’s murder so controversial to the general public?</w:t>
        <w:br/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sz w:val="24"/>
          <w:szCs w:val="24"/>
        </w:rPr>
        <w:t>Did the OJ Simpson trial have an effect on the investigation of JonBenet’</w:t>
      </w:r>
      <w:bookmarkStart w:id="0" w:name="_GoBack"/>
      <w:bookmarkEnd w:id="0"/>
      <w:r>
        <w:rPr>
          <w:rFonts w:eastAsia="Times New Roman"/>
          <w:sz w:val="24"/>
          <w:szCs w:val="24"/>
        </w:rPr>
        <w:t>s murder? </w:t>
      </w:r>
    </w:p>
    <w:p>
      <w:pPr>
        <w:pStyle w:val="Normal"/>
        <w:spacing w:before="0" w:after="1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22:37:00Z</dcterms:created>
  <dc:creator>Mae Taylor</dc:creator>
  <dc:description/>
  <cp:keywords/>
  <dc:language>en-US</dc:language>
  <cp:lastModifiedBy>Mae Taylor</cp:lastModifiedBy>
  <dcterms:modified xsi:type="dcterms:W3CDTF">2018-10-02T22:37:00Z</dcterms:modified>
  <cp:revision>2</cp:revision>
  <dc:subject/>
  <dc:title/>
</cp:coreProperties>
</file>