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artesian Div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oncepts Demonstrated: </w:t>
      </w:r>
      <w:r>
        <w:rPr/>
        <w:t>Density, pressure, Pascal’s Law</w:t>
      </w:r>
    </w:p>
    <w:p>
      <w:pPr>
        <w:pStyle w:val="Normal"/>
        <w:spacing w:before="280" w:after="280"/>
        <w:rPr/>
      </w:pPr>
      <w:r>
        <w:rPr>
          <w:b/>
          <w:bCs/>
        </w:rPr>
        <w:t>Informa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edicine dropped is partially filled with water and placed in 2-L bottle of wat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bottle is filled and capped, and the sides of the bottle are compressed and released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Materials:</w:t>
      </w:r>
    </w:p>
    <w:p>
      <w:pPr>
        <w:pStyle w:val="Normal"/>
        <w:spacing w:before="280" w:after="280"/>
        <w:rPr/>
      </w:pPr>
      <w:r>
        <w:rPr/>
        <w:t>2-liter bottle, dropper, hex nut, paper towels, ruler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280" w:after="280"/>
        <w:rPr/>
      </w:pPr>
      <w:r>
        <w:rPr/>
        <w:t xml:space="preserve">1.  Fill the 2-liter bottle completely full of water.    </w:t>
      </w:r>
    </w:p>
    <w:p>
      <w:pPr>
        <w:pStyle w:val="Normal"/>
        <w:spacing w:before="280" w:after="280"/>
        <w:rPr/>
      </w:pPr>
      <w:r>
        <w:rPr/>
        <w:t>2.  Place the hex nut over the dropper.  Turn the nut until it stays on the end of the dropper.</w:t>
      </w:r>
    </w:p>
    <w:p>
      <w:pPr>
        <w:pStyle w:val="Normal"/>
        <w:spacing w:before="280" w:after="280"/>
        <w:rPr/>
      </w:pPr>
      <w:r>
        <w:rPr/>
        <w:t>3.  Place the dropper in a cup of water and squeeze the bulb of the dropper to let some water in.  Fill the dropper with the amount of water indicated in the data table.</w:t>
      </w:r>
    </w:p>
    <w:p>
      <w:pPr>
        <w:pStyle w:val="Normal"/>
        <w:spacing w:before="280" w:after="280"/>
        <w:rPr/>
      </w:pPr>
      <w:r>
        <w:rPr/>
        <w:t>4.  Place the dropper inside the 2-liter and put the cap on the 2-liter.</w:t>
      </w:r>
    </w:p>
    <w:p>
      <w:pPr>
        <w:pStyle w:val="Normal"/>
        <w:spacing w:before="280" w:after="280"/>
        <w:rPr/>
      </w:pPr>
      <w:r>
        <w:rPr/>
        <w:t>5.  Gently press the sides of the plastic bottle until the dropper moves.</w:t>
      </w:r>
    </w:p>
    <w:p>
      <w:pPr>
        <w:pStyle w:val="Normal"/>
        <w:spacing w:before="280" w:after="280"/>
        <w:rPr/>
      </w:pPr>
      <w:r>
        <w:rPr/>
        <w:t>6.  Record your data in the data table and then remove the dropper and fill it with a different amount of water.  Repeat this experiment until the data table is complet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ta Table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mount of water in dropper</w:t>
        <w:tab/>
        <w:tab/>
        <w:tab/>
        <w:t>Amount of pressure needed to move dropper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mpty</w:t>
        <w:tab/>
        <w:t>(no water in dropper)</w:t>
        <w:tab/>
        <w:tab/>
        <w:tab/>
        <w:t>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¼ full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½ full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¾ full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ompletely full</w:t>
        <w:tab/>
        <w:tab/>
        <w:tab/>
        <w:tab/>
        <w:tab/>
        <w:t>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amount of water in the dropper was the easiest to make rise and fall?  Why do you think this is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amount of water in the dropper was the hardest to make rise and fall?  Why do you think this is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happened to the volume of gas in the dropper when the bottle was squeezed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happened to the water level in the dropper when the bottle was squeezed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happened to the dropper when the bottle was squeezed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happened to the water level in the dropper when you stopped squeezing the bottle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y did the dropper sink when you squeezed the bottle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y did the dropper float when you squeezed the bottle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w does this experiment explain Pascal’s Principle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51:00Z</dcterms:created>
  <dc:creator>deborah_carder</dc:creator>
  <dc:description/>
  <dc:language>en-US</dc:language>
  <cp:lastModifiedBy>deborah_carder</cp:lastModifiedBy>
  <dcterms:modified xsi:type="dcterms:W3CDTF">2006-07-13T19:25:00Z</dcterms:modified>
  <cp:revision>1</cp:revision>
  <dc:subject/>
  <dc:title>The Cartesian Diver</dc:title>
</cp:coreProperties>
</file>