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___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 Pd.: ________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#1 Test – Continued… (Part 2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O CALCULATORS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km = ____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mm = _____k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cm = _____m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vert into Scientific Notation:   45,000,000  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into Scientific Notation:   0.36  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back into regular form:  0.75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= _______________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back into regular form:  268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 </w:t>
      </w:r>
      <w:r>
        <w:rPr>
          <w:rFonts w:cs="Times New Roman" w:ascii="Times New Roman" w:hAnsi="Times New Roman"/>
          <w:sz w:val="24"/>
          <w:szCs w:val="24"/>
        </w:rPr>
        <w:t>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.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 + (7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x (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the back side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158115</wp:posOffset>
                </wp:positionV>
                <wp:extent cx="2924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158115</wp:posOffset>
                </wp:positionV>
                <wp:extent cx="76200" cy="2081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6762750</wp:posOffset>
                </wp:positionH>
                <wp:positionV relativeFrom="paragraph">
                  <wp:posOffset>158115</wp:posOffset>
                </wp:positionV>
                <wp:extent cx="76200" cy="2081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158750</wp:posOffset>
                </wp:positionV>
                <wp:extent cx="76200" cy="2081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w an age diagram graph showing…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14 (males = 29%) (females = 20%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4 (males = 10%) (females = 10%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54 (males = 15%) (females = 15%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-64 (males = 2.5%) (females = 2.5%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+    (males = 2.5%) (females = 2.5%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179705</wp:posOffset>
                </wp:positionV>
                <wp:extent cx="2971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age diagram grap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most likely an emerging or developed country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your reasoning. (Be specific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similar characteristics do emerging countries have?  List three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xplain your rational for your answer abov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31:00Z</dcterms:created>
  <dc:creator>Farrell, Heather</dc:creator>
  <dc:description/>
  <cp:keywords/>
  <dc:language>en-US</dc:language>
  <cp:lastModifiedBy>Farrell, Heather L</cp:lastModifiedBy>
  <cp:lastPrinted>2018-09-13T15:20:00Z</cp:lastPrinted>
  <dcterms:modified xsi:type="dcterms:W3CDTF">2018-09-13T22:31:00Z</dcterms:modified>
  <cp:revision>2</cp:revision>
  <dc:subject/>
  <dc:title/>
</cp:coreProperties>
</file>