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esting, One, Two - 5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64820</wp:posOffset>
            </wp:positionV>
            <wp:extent cx="5480685" cy="178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>ID Opportunity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If at first you don't succeed, at least find out if the loser gets anything!</w:t>
      </w:r>
      <w:r>
        <w:rPr>
          <w:sz w:val="20"/>
        </w:rPr>
        <w:t xml:space="preserve">  -- Kristi Derrick </w:t>
      </w:r>
    </w:p>
    <w:p>
      <w:pPr>
        <w:pStyle w:val="Normal"/>
        <w:numPr>
          <w:ilvl w:val="0"/>
          <w:numId w:val="1"/>
        </w:numPr>
        <w:rPr/>
      </w:pPr>
      <w:r>
        <w:rPr/>
        <w:t>(20) What is the momentum of a 540g macaw traveling at 18 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n 80.0 kg astronaut in space throws a 10.0 kg oxygen tank away from himself.  If the recoil speed of the astronaut is 1.52 m/s, what was the velocity given to the oxygen t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 0.250 kg baseball traveling at 50.0 m/s is caught in a fielder’s mitt.  If the ball takes 0.0498 seconds to come to a stop in the mitt, what average force was exerted on the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) A 4.0 kg ball traveling to the right at 7.2 m/s collides with a 6.6 kg ball traveling in the opposite direction at 5.0 m/s.  What is the velocity of the second ball (the 6.6 kg one) after the collis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2:30:00Z</dcterms:created>
  <dc:creator>Physics Kahuna</dc:creator>
  <dc:description/>
  <dc:language>en-US</dc:language>
  <cp:lastModifiedBy>Physics Kahuna</cp:lastModifiedBy>
  <dcterms:modified xsi:type="dcterms:W3CDTF">2001-11-29T02:30:00Z</dcterms:modified>
  <cp:revision>1</cp:revision>
  <dc:subject/>
  <dc:title>AP Physics – Testing, One, Two - 5</dc:title>
</cp:coreProperties>
</file>