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esting, One, Two - 5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64820</wp:posOffset>
            </wp:positionV>
            <wp:extent cx="5480685" cy="178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>ID Opportunity__________________________________________________________________Per__</w:t>
      </w:r>
    </w:p>
    <w:p>
      <w:pPr>
        <w:pStyle w:val="Normal"/>
        <w:jc w:val="center"/>
        <w:rPr/>
      </w:pPr>
      <w:r>
        <w:rPr>
          <w:i/>
          <w:sz w:val="20"/>
        </w:rPr>
        <w:t>If at first you don't succeed, at least find out if the loser gets anything!</w:t>
      </w:r>
      <w:r>
        <w:rPr>
          <w:sz w:val="20"/>
        </w:rPr>
        <w:t xml:space="preserve">  -- Kristi Derrick </w:t>
      </w:r>
    </w:p>
    <w:p>
      <w:pPr>
        <w:pStyle w:val="Normal"/>
        <w:numPr>
          <w:ilvl w:val="0"/>
          <w:numId w:val="1"/>
        </w:numPr>
        <w:rPr/>
      </w:pPr>
      <w:r>
        <w:rPr/>
        <w:t>(20) What is the momentum of a 540g macaw traveling at 18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 planet is attracted to the sun with a certain force.  If the distance from the sun to the planet is reduced by one half, what would happen to the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stronauts in the space shuttle in orbit experience weightlessness.   Does this mean that there is no gravity in space?  Explain what i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You weigh 625 N on earth.  What would you weigh on Venus?  Venus' mass is 4.88 x 10</w:t>
      </w:r>
      <w:r>
        <w:rPr>
          <w:position w:val="6"/>
        </w:rPr>
        <w:t>24</w:t>
      </w:r>
      <w:r>
        <w:rPr/>
        <w:t xml:space="preserve"> kg and it has a radius of 6.07 x 10</w:t>
      </w:r>
      <w:r>
        <w:rPr>
          <w:position w:val="6"/>
        </w:rPr>
        <w:t>6</w:t>
      </w:r>
      <w:r>
        <w:rPr/>
        <w:t xml:space="preserve"> 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n 80.0 kg astronaut in space throws a 10.0 kg oxygen tank away from herself.  If the recoil speed of the astronaut is 1.52 m/s, what was the velocity given to the oxygen t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0) Neptune is 4.50 x 10</w:t>
      </w:r>
      <w:r>
        <w:rPr>
          <w:vertAlign w:val="superscript"/>
        </w:rPr>
        <w:t xml:space="preserve">12 </w:t>
      </w:r>
      <w:r>
        <w:rPr/>
        <w:t>m from the sun.  The sun's mass is 1.99 x 10</w:t>
      </w:r>
      <w:r>
        <w:rPr>
          <w:position w:val="6"/>
        </w:rPr>
        <w:t>30</w:t>
      </w:r>
      <w:r>
        <w:rPr/>
        <w:t xml:space="preserve"> kg.  Neptune’s mass is 1.03 x 10</w:t>
      </w:r>
      <w:r>
        <w:rPr>
          <w:vertAlign w:val="superscript"/>
        </w:rPr>
        <w:t>26</w:t>
      </w:r>
      <w:r>
        <w:rPr/>
        <w:t xml:space="preserve"> kg. (a) What is the orbital velocity of this distant planet?  (b) What is its period in units of </w:t>
      </w:r>
      <w:r>
        <w:rPr>
          <w:b/>
          <w:i/>
        </w:rPr>
        <w:t>year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cs="TimesNewRoman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9:46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2-06-23T22:26:00Z</dcterms:modified>
  <cp:revision>10</cp:revision>
  <dc:subject/>
  <dc:title>AP Physics – More Homework – 2</dc:title>
</cp:coreProperties>
</file>