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4"/>
        </w:rPr>
        <w:t xml:space="preserve"> – The Wretched Vector Test </w:t>
      </w:r>
    </w:p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4"/>
        </w:rPr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98755</wp:posOffset>
            </wp:positionV>
            <wp:extent cx="5483860" cy="1564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>Presto ____________________________________________________________________Per ___</w:t>
      </w:r>
    </w:p>
    <w:p>
      <w:pPr>
        <w:pStyle w:val="Normal"/>
        <w:jc w:val="center"/>
        <w:rPr/>
      </w:pPr>
      <w:r>
        <w:rPr>
          <w:i/>
          <w:sz w:val="20"/>
        </w:rPr>
        <w:t>Nearly all men can stand adversity, but if you want to test a man's character, give him power.</w:t>
      </w:r>
      <w:r>
        <w:rPr>
          <w:sz w:val="20"/>
        </w:rPr>
        <w:t xml:space="preserve">  --  Abraham Lincoln</w:t>
      </w:r>
    </w:p>
    <w:p>
      <w:pPr>
        <w:pStyle w:val="Normal"/>
        <w:numPr>
          <w:ilvl w:val="0"/>
          <w:numId w:val="1"/>
        </w:numPr>
        <w:rPr/>
      </w:pPr>
      <w:r>
        <w:rPr/>
        <w:t>(20) You walk east for 2.5 km and then north for 3.8 km. What is the magnitude of your resultant displac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20) A ball is thrown with an angle of 25.0 </w:t>
      </w:r>
      <w:r>
        <w:rPr>
          <w:rFonts w:eastAsia="Symbol" w:cs="Symbol" w:ascii="Symbol" w:hAnsi="Symbol"/>
        </w:rPr>
        <w:t></w:t>
      </w:r>
      <w:r>
        <w:rPr/>
        <w:t xml:space="preserve"> to the horizon with a speed of 18.0 m/s.  What are its horizontal and vertical compon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0) The Batmobile runs straight off a cliff.  It is traveling at a speed of 104.5 m/s when if leaves the road.  If the cliff is 25.5 m high, how far horizontally does the car travel before it smashes into the ground be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0) Capt Hornblower on the good ship HMS Herpes fires a cannon at a Spanish Pirate.  The cannonball has a velocity of 125 m/s at an angle of 28.5</w:t>
      </w:r>
      <w:r>
        <w:rPr>
          <w:rFonts w:eastAsia="Symbol" w:cs="Symbol" w:ascii="Symbol" w:hAnsi="Symbol"/>
        </w:rPr>
        <w:t></w:t>
      </w:r>
      <w:r>
        <w:rPr/>
        <w:t xml:space="preserve"> to the horizontal.  Neglecting air friction, what is the horizontal range of the sh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0) A 16 inch projectile is fired at an enemy light cruiser.  If the thing travels a distance of 33 500 m in 85.5 s, what was the projectile’s initial velocity (i.e., speed and angle with the horizontal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14:41:00Z</dcterms:created>
  <dc:creator>Physics Kahuna</dc:creator>
  <dc:description/>
  <dc:language>en-US</dc:language>
  <cp:lastModifiedBy>Physics Kahuna</cp:lastModifiedBy>
  <cp:lastPrinted>2000-10-02T06:23:00Z</cp:lastPrinted>
  <dcterms:modified xsi:type="dcterms:W3CDTF">2002-05-16T19:26:00Z</dcterms:modified>
  <cp:revision>17</cp:revision>
  <dc:subject/>
  <dc:title>AP Physics – More Homework – 2</dc:title>
</cp:coreProperties>
</file>