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Kinetic Molecular Theory Investigation Series #5</w:t>
      </w:r>
    </w:p>
    <w:p>
      <w:pPr>
        <w:pStyle w:val="Normal"/>
        <w:rPr/>
      </w:pPr>
      <w:r>
        <w:rPr/>
        <w:tab/>
        <w:tab/>
        <w:t xml:space="preserve">      </w:t>
      </w:r>
      <w:r>
        <w:rPr>
          <w:b/>
        </w:rPr>
        <w:t>Other experiments to add evidence</w:t>
      </w:r>
    </w:p>
    <w:p>
      <w:pPr>
        <w:pStyle w:val="Normal"/>
        <w:rPr>
          <w:b/>
          <w:b/>
        </w:rPr>
      </w:pPr>
      <w:r>
        <w:rPr>
          <w:b/>
        </w:rPr>
      </w:r>
    </w:p>
    <w:p>
      <w:pPr>
        <w:pStyle w:val="Normal"/>
        <w:rPr/>
      </w:pPr>
      <w:r>
        <w:rPr/>
        <w:tab/>
      </w:r>
      <w:r>
        <w:rPr>
          <w:u w:val="single"/>
        </w:rPr>
        <w:t>How can we add evidence that heat makes particles move faster?</w:t>
      </w:r>
    </w:p>
    <w:p>
      <w:pPr>
        <w:pStyle w:val="Normal"/>
        <w:rPr>
          <w:u w:val="single"/>
        </w:rPr>
      </w:pPr>
      <w:r>
        <w:rPr>
          <w:u w:val="single"/>
        </w:rPr>
      </w:r>
    </w:p>
    <w:p>
      <w:pPr>
        <w:pStyle w:val="Normal"/>
        <w:rPr/>
      </w:pPr>
      <w:r>
        <w:rPr/>
        <w:t>Ideas to share and prompt other ideas:</w:t>
      </w:r>
    </w:p>
    <w:p>
      <w:pPr>
        <w:pStyle w:val="Normal"/>
        <w:numPr>
          <w:ilvl w:val="0"/>
          <w:numId w:val="1"/>
        </w:numPr>
        <w:rPr/>
      </w:pPr>
      <w:r>
        <w:rPr>
          <w:strike/>
        </w:rPr>
        <w:t xml:space="preserve">Put your hand over the top of an Erlenmeyer flask to seal it, then turn it upside down in water in a large container, so your hand is under water.  Predict what will happen when you remove your hand.  Remove it.  Describe what happened.   Now take another flask and heat it for </w:t>
      </w:r>
      <w:r>
        <w:rPr>
          <w:strike/>
          <w:u w:val="single"/>
        </w:rPr>
        <w:t>a few minutes</w:t>
      </w:r>
      <w:r>
        <w:rPr>
          <w:strike/>
        </w:rPr>
        <w:t xml:space="preserve"> on the hot plate … like when you blew up the balloon just by heating the flask.  Pick up the flask with tongs put your hand over the flask to seal it, turn it upside down under water, remove your hand.  Describe what you saw. Write what you noticed and how it supports or denies the idea that air particles move faster when they are hotter.</w:t>
      </w:r>
    </w:p>
    <w:p>
      <w:pPr>
        <w:pStyle w:val="Normal"/>
        <w:numPr>
          <w:ilvl w:val="0"/>
          <w:numId w:val="1"/>
        </w:numPr>
        <w:rPr/>
      </w:pPr>
      <w:r>
        <w:rPr/>
        <w:t>Take four, small, empty, Martinelli’s apple juice jars.  Put a few drops of blue food coloring into two of them, and put a few drops of yellow food coloring into the other two.  Pour very cold water into the ‘blue’ jars to fill to the brim (blue for cold as a reminder).  Pour very warm water into the two “yellow’ jars to fill to the brim.  Cover the top of a blue jar with a smooth plastic ID card, turn the jar upside down, rest it perfectly on top of a yellow jar.  Holding the jars in place, to keep them connected, gently slide out the card as smoothly as possible.  Note what happens.  Discuss.  Now do the reverse, hot on top of cold, ask for a prediction.  There should be virtually no mixing at all this time.                                      Discuss that because we saw the cold water falling down from the top it seems that a specific amount of cold water is heavier than that amount of hot water.  We also saw that the hot water did not fall down into the cold water, so it must be lighter.  What is that?  Let’s say there are 50 billion water molecules in that jar full amount of cold water.  When we heat up 50 billion water molecules in cold water, they move faster and they push out and up and take up more space, so when I pour hot water to make a jar full, I don’t need all 50 billion, I need fewer molecules because they take up the same space.  So fewer molecules means less water, so hot water will be lighter. That this is true is more evidence that molecules move faster when they are heated.</w:t>
      </w:r>
    </w:p>
    <w:p>
      <w:pPr>
        <w:pStyle w:val="Normal"/>
        <w:numPr>
          <w:ilvl w:val="0"/>
          <w:numId w:val="1"/>
        </w:numPr>
        <w:rPr>
          <w:strike/>
        </w:rPr>
      </w:pPr>
      <w:r>
        <w:rPr>
          <w:strike/>
        </w:rPr>
        <w:t>Drop a glass marble into some heated and another into some unheated honey and watch the speed of descent.</w:t>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30:00Z</dcterms:created>
  <dc:creator>Jean Lythcott</dc:creator>
  <dc:description/>
  <cp:keywords/>
  <dc:language>en-US</dc:language>
  <cp:lastModifiedBy>Alice Kwan</cp:lastModifiedBy>
  <dcterms:modified xsi:type="dcterms:W3CDTF">2014-07-22T20:30:00Z</dcterms:modified>
  <cp:revision>2</cp:revision>
  <dc:subject/>
  <dc:title/>
</cp:coreProperties>
</file>