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96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3890</wp:posOffset>
            </wp:positionH>
            <wp:positionV relativeFrom="paragraph">
              <wp:posOffset>-2540</wp:posOffset>
            </wp:positionV>
            <wp:extent cx="1901825" cy="1301750"/>
            <wp:effectExtent l="0" t="0" r="0" b="0"/>
            <wp:wrapTight wrapText="bothSides">
              <wp:wrapPolygon edited="0">
                <wp:start x="8975" y="0"/>
                <wp:lineTo x="8570" y="193"/>
                <wp:lineTo x="7422" y="1376"/>
                <wp:lineTo x="7086" y="2464"/>
                <wp:lineTo x="6815" y="3153"/>
                <wp:lineTo x="6546" y="4731"/>
                <wp:lineTo x="6679" y="6309"/>
                <wp:lineTo x="1279" y="7296"/>
                <wp:lineTo x="469" y="7590"/>
                <wp:lineTo x="334" y="9958"/>
                <wp:lineTo x="469" y="10352"/>
                <wp:lineTo x="1076" y="11045"/>
                <wp:lineTo x="1076" y="15776"/>
                <wp:lineTo x="469" y="17258"/>
                <wp:lineTo x="-67" y="18934"/>
                <wp:lineTo x="-67" y="21499"/>
                <wp:lineTo x="21599" y="21499"/>
                <wp:lineTo x="21599" y="18833"/>
                <wp:lineTo x="20652" y="15776"/>
                <wp:lineTo x="20788" y="11045"/>
                <wp:lineTo x="21125" y="10352"/>
                <wp:lineTo x="21125" y="9466"/>
                <wp:lineTo x="21258" y="7590"/>
                <wp:lineTo x="19640" y="7296"/>
                <wp:lineTo x="11066" y="6309"/>
                <wp:lineTo x="11607" y="5323"/>
                <wp:lineTo x="11676" y="4731"/>
                <wp:lineTo x="11945" y="3647"/>
                <wp:lineTo x="11945" y="1179"/>
                <wp:lineTo x="11202" y="96"/>
                <wp:lineTo x="10797" y="0"/>
                <wp:lineTo x="89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96"/>
          <w:szCs w:val="22"/>
        </w:rPr>
        <w:t>Super Bowl 53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22"/>
        </w:rPr>
      </w:pPr>
      <w:r>
        <w:rPr>
          <w:rFonts w:eastAsia="Calibri" w:cs="Calibri" w:ascii="Calibri" w:hAnsi="Calibri"/>
          <w:sz w:val="48"/>
          <w:szCs w:val="22"/>
        </w:rPr>
        <w:t>Sunday, February 3</w:t>
      </w:r>
      <w:r>
        <w:rPr>
          <w:rFonts w:eastAsia="Calibri" w:cs="Calibri" w:ascii="Calibri" w:hAnsi="Calibri"/>
          <w:sz w:val="48"/>
          <w:szCs w:val="22"/>
          <w:vertAlign w:val="superscript"/>
        </w:rPr>
        <w:t>rd</w:t>
      </w:r>
    </w:p>
    <w:p>
      <w:pPr>
        <w:pStyle w:val="Normal"/>
        <w:rPr>
          <w:rFonts w:ascii="Tahoma" w:hAnsi="Tahoma" w:eastAsia="Calibri" w:cs="Tahoma"/>
          <w:sz w:val="28"/>
          <w:szCs w:val="22"/>
        </w:rPr>
      </w:pPr>
      <w:r>
        <w:rPr>
          <w:rFonts w:eastAsia="Calibri" w:cs="Tahoma" w:ascii="Tahoma" w:hAnsi="Tahoma"/>
          <w:sz w:val="28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32"/>
        </w:rPr>
        <w:t xml:space="preserve">As one of the most watched television events of the year, with about 115 million viewers expected, the Super Bowl is a big day for marketers.  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 xml:space="preserve">Companies pay over $5 million for a 30-second commercial and often feature the launch of new products and reinforcement of brand names.  35% of those attending the game will write it off as a corporate expense.  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>Anheuser-</w:t>
      </w:r>
      <w:r>
        <w:rPr>
          <w:rFonts w:cs="Tahoma" w:ascii="Tahoma" w:hAnsi="Tahoma"/>
          <w:sz w:val="28"/>
          <w:szCs w:val="28"/>
        </w:rPr>
        <w:t xml:space="preserve">Busch </w:t>
      </w:r>
      <w:r>
        <w:rPr>
          <w:rFonts w:cs="Tahoma" w:ascii="Tahoma" w:hAnsi="Tahoma"/>
          <w:sz w:val="28"/>
          <w:szCs w:val="28"/>
          <w:lang w:val="en"/>
        </w:rPr>
        <w:t xml:space="preserve">made its largest-ever advertising purchase for the Super Bowl, with a total of eight different commercials of various lengths (covering 5-and-a-half minutes of airtime) across 7 products, including three being advertised during the game for the first time.  </w:t>
      </w:r>
      <w:r>
        <w:rPr>
          <w:rFonts w:cs="Tahoma" w:ascii="Tahoma" w:hAnsi="Tahoma"/>
          <w:sz w:val="28"/>
          <w:szCs w:val="32"/>
        </w:rPr>
        <w:t xml:space="preserve">Movie trailers for blockbuster films are also set to take center stage as well as companies marketing new models of automobiles. 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32"/>
        </w:rPr>
        <w:t xml:space="preserve">Interesting this year is the fact that Coca-Cola is headquartered in Atlanta, the host city of this years Super Bowl.  However, Pepsi is painting the cities skyline blue as an official sponsor, which Coke is not.  </w:t>
      </w:r>
      <w:r>
        <w:rPr>
          <w:rFonts w:cs="Tahoma" w:ascii="Tahoma" w:hAnsi="Tahoma"/>
          <w:sz w:val="28"/>
          <w:szCs w:val="28"/>
          <w:lang w:val="en"/>
        </w:rPr>
        <w:t xml:space="preserve">PepsiCo will put its flagship Pepsi soda brand in the Super Bowl, along with Doritos and Bubly, its 1-year-old sparkling water. </w:t>
      </w:r>
      <w:r>
        <w:rPr>
          <w:rFonts w:cs="Tahoma" w:ascii="Tahoma" w:hAnsi="Tahoma"/>
          <w:sz w:val="28"/>
          <w:szCs w:val="32"/>
        </w:rPr>
        <w:t>Pepsi, with their multi-brand portfolio that also includes Frito-Lay, Gatorade, Quaker and Tropicana, will sponsor the halftime show once again.  Maroon 5 will perform and is NOT paid for their half time appearance.  Rather, the exposure significantly spikes album sales and paid digital downloads.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>5% of viewers will watch the game alone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>1/12 will watch the game just for the commercial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>33 million pounds of goodies consumed game da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32"/>
        </w:rPr>
        <w:t>1,200 calories consumed during game day snacking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>Average number of people at a Super Bowl party: 17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>Tickets are reselling for an average of $6,800 each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  <w:t>Monday, February 4</w:t>
            </w:r>
            <w:r>
              <w:rPr>
                <w:rFonts w:cs="Tahoma" w:ascii="Tahoma" w:hAnsi="Tahoma"/>
                <w:b/>
                <w:sz w:val="28"/>
                <w:szCs w:val="32"/>
                <w:vertAlign w:val="superscript"/>
              </w:rPr>
              <w:t>th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32"/>
              </w:rPr>
            </w:pPr>
            <w:r>
              <w:rPr>
                <w:rFonts w:cs="Tahoma" w:ascii="Tahoma" w:hAnsi="Tahoma"/>
                <w:sz w:val="28"/>
                <w:szCs w:val="32"/>
              </w:rPr>
              <w:t>Bring your leftover snacks and soft drinks/juices/water from the game to class for us to enjoy as we review and discuss many of the commercials from the game.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32"/>
        </w:rPr>
      </w:pPr>
      <w:r>
        <w:rPr>
          <w:rFonts w:cs="Arial" w:ascii="Arial" w:hAnsi="Arial"/>
          <w:b/>
          <w:sz w:val="5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Super Bowl Sunday Assignme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s one of the most watched television events of the year, with millions of viewers, the Super Bowl is a big day for marketers.  In the space provided, answer the following questions about the game as you research the “Big Game” onlin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.</w:t>
        <w:tab/>
        <w:t>Why can’t companies use the name Super Bowl in their ads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</w:t>
        <w:tab/>
        <w:t>How many viewers watched the Super Bowl this year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 </w:t>
        <w:tab/>
        <w:t>How much do players on the winner team get paid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4.</w:t>
        <w:tab/>
        <w:t>How much do the players on the losing team get paid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5.</w:t>
        <w:tab/>
        <w:t>What was the price of a 30-second advertisement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</w:t>
        <w:tab/>
        <w:t>What company had the most number of ads this year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</w:t>
        <w:tab/>
        <w:t>List companies that advertised for the first time this ye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8.</w:t>
        <w:tab/>
        <w:t>How much are tickets to the Super Bowl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</w:t>
        <w:tab/>
        <w:t>Who was the half time performer?  How much do they get paid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0.</w:t>
        <w:tab/>
        <w:t>What company sponsored the half time performanc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  <w:t>Name: 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40"/>
        </w:rPr>
      </w:pPr>
      <w:r>
        <w:rPr>
          <w:rFonts w:cs="Tahoma" w:ascii="Tahoma" w:hAnsi="Tahoma"/>
          <w:b/>
          <w:sz w:val="18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uper Bowl Commercial Review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40"/>
        </w:rPr>
      </w:pPr>
      <w:r>
        <w:rPr>
          <w:rFonts w:cs="Tahoma" w:ascii="Tahoma" w:hAnsi="Tahoma"/>
          <w:b/>
          <w:sz w:val="12"/>
          <w:szCs w:val="4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40"/>
              </w:rPr>
            </w:pPr>
            <w:r>
              <w:rPr>
                <w:rFonts w:cs="Tahoma" w:ascii="Tahoma" w:hAnsi="Tahoma"/>
                <w:b/>
                <w:szCs w:val="40"/>
              </w:rPr>
              <w:t>Directions:</w:t>
            </w:r>
            <w:r>
              <w:rPr>
                <w:rFonts w:cs="Tahoma" w:ascii="Tahoma" w:hAnsi="Tahoma"/>
                <w:szCs w:val="40"/>
              </w:rPr>
              <w:t xml:space="preserve">  As you watch the commercials, complete the following as you analyze it for the marketing message(s). They can be one or more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40"/>
        </w:rPr>
      </w:pPr>
      <w:r>
        <w:rPr>
          <w:rFonts w:cs="Tahoma" w:ascii="Tahoma" w:hAnsi="Tahoma"/>
          <w:sz w:val="2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40"/>
        </w:rPr>
        <w:t>#1:</w:t>
        <w:tab/>
        <w:t>Sponsor: ___________________ Product: ______________</w:t>
      </w:r>
    </w:p>
    <w:p>
      <w:pPr>
        <w:pStyle w:val="Normal"/>
        <w:jc w:val="center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  <w:t>Inform • Persuade • Remind • Introduce • Humor • Other: _____________</w:t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40"/>
        </w:rPr>
        <w:t>#2:</w:t>
        <w:tab/>
        <w:t>Sponsor: ___________________ Product: ______________</w:t>
      </w:r>
    </w:p>
    <w:p>
      <w:pPr>
        <w:pStyle w:val="Normal"/>
        <w:jc w:val="center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  <w:t>Inform • Persuade • Remind • Introduce • Humor • Other: _____________</w:t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40"/>
        </w:rPr>
        <w:t>#3:</w:t>
        <w:tab/>
        <w:t>Sponsor: ___________________ Product: ______________</w:t>
      </w:r>
    </w:p>
    <w:p>
      <w:pPr>
        <w:pStyle w:val="Normal"/>
        <w:jc w:val="center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  <w:t>Inform • Persuade • Remind • Introduce • Humor • Other: _____________</w:t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40"/>
        </w:rPr>
        <w:t>#4:</w:t>
        <w:tab/>
        <w:t>Sponsor: ___________________ Product: ______________</w:t>
      </w:r>
    </w:p>
    <w:p>
      <w:pPr>
        <w:pStyle w:val="Normal"/>
        <w:jc w:val="center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  <w:t>Inform • Persuade • Remind • Introduce • Humor • Other: _____________</w:t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40"/>
        </w:rPr>
        <w:t>#5:</w:t>
        <w:tab/>
        <w:t>Sponsor: ___________________ Product: ______________</w:t>
      </w:r>
    </w:p>
    <w:p>
      <w:pPr>
        <w:pStyle w:val="Normal"/>
        <w:jc w:val="center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  <w:t>Inform • Persuade • Remind • Introduce • Humor • Other: _____________</w:t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40"/>
        </w:rPr>
        <w:t>#6:</w:t>
        <w:tab/>
        <w:t>Sponsor: ___________________ Product: ______________</w:t>
      </w:r>
    </w:p>
    <w:p>
      <w:pPr>
        <w:pStyle w:val="Normal"/>
        <w:jc w:val="center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  <w:t>Inform • Persuade • Remind • Introduce • Humor • Other: _____________</w:t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40"/>
        </w:rPr>
        <w:t>#7:</w:t>
        <w:tab/>
        <w:t>Sponsor: ___________________ Product: ______________</w:t>
      </w:r>
    </w:p>
    <w:p>
      <w:pPr>
        <w:pStyle w:val="Normal"/>
        <w:jc w:val="center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  <w:t>Inform • Persuade • Remind • Introduce • Humor • Other: _____________</w:t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40"/>
        </w:rPr>
        <w:t>#8:</w:t>
        <w:tab/>
        <w:t>Sponsor: ___________________ Product: ______________</w:t>
      </w:r>
    </w:p>
    <w:p>
      <w:pPr>
        <w:pStyle w:val="Normal"/>
        <w:jc w:val="center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  <w:t>Inform • Persuade • Remind • Introduce • Humor • Other: _____________</w:t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40"/>
        </w:rPr>
        <w:t>#9:</w:t>
        <w:tab/>
        <w:t>Sponsor: ___________________ Product: ______________</w:t>
      </w:r>
    </w:p>
    <w:p>
      <w:pPr>
        <w:pStyle w:val="Normal"/>
        <w:jc w:val="center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  <w:t>Inform • Persuade • Remind • Introduce • Humor • Other: _____________</w:t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40"/>
        </w:rPr>
        <w:t>#10:</w:t>
        <w:tab/>
        <w:t>Sponsor: ___________________ Product: ______________</w:t>
      </w:r>
    </w:p>
    <w:p>
      <w:pPr>
        <w:pStyle w:val="Normal"/>
        <w:jc w:val="center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  <w:t>Inform • Persuade • Remind • Introduce • Humor • Other: _____________</w:t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40"/>
        </w:rPr>
        <w:t>#11:</w:t>
        <w:tab/>
        <w:t>Sponsor: ___________________ Product: ______________</w:t>
      </w:r>
    </w:p>
    <w:p>
      <w:pPr>
        <w:pStyle w:val="Normal"/>
        <w:jc w:val="center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  <w:t>Inform • Persuade • Remind • Introduce • Humor • Other: _____________</w:t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40"/>
        </w:rPr>
        <w:t>#12:</w:t>
        <w:tab/>
        <w:t>Sponsor: ___________________ Product: ______________</w:t>
      </w:r>
    </w:p>
    <w:p>
      <w:pPr>
        <w:pStyle w:val="Normal"/>
        <w:jc w:val="center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  <w:t>Inform • Persuade • Remind • Introduce • Humor • Other: _____________</w:t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jc w:val="center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  <w:t>#13:</w:t>
        <w:tab/>
        <w:t>Sponsor: ___________________ Product: ______________</w:t>
      </w:r>
    </w:p>
    <w:p>
      <w:pPr>
        <w:pStyle w:val="Normal"/>
        <w:jc w:val="center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  <w:t>Inform • Persuade • Remind • Introduce • Humor • Other: _____________</w:t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40"/>
        </w:rPr>
        <w:t>#14:</w:t>
        <w:tab/>
        <w:t>Sponsor: ___________________ Product: ______________</w:t>
      </w:r>
    </w:p>
    <w:p>
      <w:pPr>
        <w:pStyle w:val="Normal"/>
        <w:jc w:val="center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40"/>
        </w:rPr>
        <w:t>Inform • Persuade • Remind • Introduce • Humor • Other: _____________</w:t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jc w:val="center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  <w:t>#15:</w:t>
        <w:tab/>
        <w:t>Sponsor: ___________________ Product: ______________</w:t>
      </w:r>
    </w:p>
    <w:p>
      <w:pPr>
        <w:pStyle w:val="Normal"/>
        <w:jc w:val="center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  <w:t>Inform • Persuade • Remind • Introduce • Humor • Other: _____________</w:t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40"/>
        </w:rPr>
        <w:t>#16:</w:t>
        <w:tab/>
        <w:t>Sponsor: ___________________ Product: ______________</w:t>
      </w:r>
    </w:p>
    <w:p>
      <w:pPr>
        <w:pStyle w:val="Normal"/>
        <w:jc w:val="center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40"/>
        </w:rPr>
        <w:t>Inform • Persuade • Remind • Introduce • Humor • Other: _____________</w:t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jc w:val="center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  <w:t>#17:</w:t>
        <w:tab/>
        <w:t>Sponsor: ___________________ Product: ______________</w:t>
      </w:r>
    </w:p>
    <w:p>
      <w:pPr>
        <w:pStyle w:val="Normal"/>
        <w:jc w:val="center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  <w:t>Inform • Persuade • Remind • Introduce • Humor • Other: _____________</w:t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40"/>
        </w:rPr>
        <w:t>#18:</w:t>
        <w:tab/>
        <w:t>Sponsor: ___________________ Product: ______________</w:t>
      </w:r>
    </w:p>
    <w:p>
      <w:pPr>
        <w:pStyle w:val="Normal"/>
        <w:jc w:val="center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40"/>
        </w:rPr>
        <w:t>Inform • Persuade • Remind • Introduce • Humor • Other: _____________</w:t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jc w:val="center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  <w:t>#19:</w:t>
        <w:tab/>
        <w:t>Sponsor: ___________________ Product: ______________</w:t>
      </w:r>
    </w:p>
    <w:p>
      <w:pPr>
        <w:pStyle w:val="Normal"/>
        <w:jc w:val="center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  <w:t>Inform • Persuade • Remind • Introduce • Humor • Other: _____________</w:t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40"/>
        </w:rPr>
        <w:t>#20:</w:t>
        <w:tab/>
        <w:t>Sponsor: ___________________ Product: ______________</w:t>
      </w:r>
    </w:p>
    <w:p>
      <w:pPr>
        <w:pStyle w:val="Normal"/>
        <w:jc w:val="center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40"/>
        </w:rPr>
        <w:t>Inform • Persuade • Remind • Introduce • Humor • Other: _____________</w:t>
      </w:r>
    </w:p>
    <w:p>
      <w:pPr>
        <w:pStyle w:val="Normal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jc w:val="center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  <w:t>Favorite Overall Commercial: _____________________________</w:t>
      </w:r>
    </w:p>
    <w:p>
      <w:pPr>
        <w:pStyle w:val="Normal"/>
        <w:jc w:val="center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40"/>
        </w:rPr>
        <w:t>Least Favorite Commercial: 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07:00Z</dcterms:created>
  <dc:creator>Antoinette.Bednarik</dc:creator>
  <dc:description/>
  <cp:keywords/>
  <dc:language>en-US</dc:language>
  <cp:lastModifiedBy>Thomas Griffin</cp:lastModifiedBy>
  <cp:lastPrinted>2013-01-29T13:25:00Z</cp:lastPrinted>
  <dcterms:modified xsi:type="dcterms:W3CDTF">2019-01-21T21:28:00Z</dcterms:modified>
  <cp:revision>6</cp:revision>
  <dc:subject/>
  <dc:title>JOURNAL WRITING</dc:title>
</cp:coreProperties>
</file>