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 Date _______________Block: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9.5pt;margin-top:8.95pt;width:254.95pt;height:82.45pt;mso-wrap-style:none;v-text-anchor:middle" type="_x0000_t136">
            <v:path textpathok="t"/>
            <v:textpath on="t" fitshape="t" string="Super Bowl &#10;Homework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148209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UE:</w:t>
                              <w:br/>
                              <w:t>Monday, Feb. 6 at beginning of clas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6.7pt;mso-wrap-distance-left:9.05pt;mso-wrap-distance-right:9.05pt;mso-wrap-distance-top:0pt;mso-wrap-distance-bottom:0pt;margin-top:9.2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UE:</w:t>
                        <w:br/>
                        <w:t>Monday, Feb. 6 at beginning of clas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ions: Each year, advertisers pay millions of dollars for the opportunity to advertise on the Super Bowl game because they know they’ll have a captive audience of millions of viewers.  Your homework will involve watching the commercials and advertisements during the big game and, while watching, you will answer the following questions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te: If a student is unable to watch the Super Bowl due to a prior commitment (or conflict), students are still responsible for completing this worksheet by “interviewing” someone who did watch the game.  Thank yo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30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T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RESPONSE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products did you see being advertised?  Name at least six (6) products her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FI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mercials did you find most entertaining, and why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FI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mercial(s) did you find most boring, and why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FI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(s) did you think were most effective, and why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FI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(s) featured well-known personalities?  Name the ad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any ads did you spo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side/outside/abo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stadium?  Create a list of the ads her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90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Dr. Costigan</w:t>
      <w:tab/>
      <w:tab/>
      <w:t>Business, Finance and Market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43:00Z</dcterms:created>
  <dc:creator>Elizabeth Moodie</dc:creator>
  <dc:description/>
  <cp:keywords/>
  <dc:language>en-US</dc:language>
  <cp:lastModifiedBy>Patrick Costigan</cp:lastModifiedBy>
  <cp:lastPrinted>2017-01-26T20:43:00Z</cp:lastPrinted>
  <dcterms:modified xsi:type="dcterms:W3CDTF">2017-01-27T01:44:00Z</dcterms:modified>
  <cp:revision>3</cp:revision>
  <dc:subject/>
  <dc:title/>
</cp:coreProperties>
</file>