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710565</wp:posOffset>
            </wp:positionV>
            <wp:extent cx="2245360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Super Bowl Ads Proje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ach year, advertisers pay millions of dollars for the opportunity to advertise on the Super Bowl game because they know they will have a captive audience of millions of viewers across the country and glob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re are some of the most </w:t>
      </w:r>
      <w:r>
        <w:rPr>
          <w:b/>
          <w:i/>
          <w:sz w:val="26"/>
          <w:szCs w:val="26"/>
        </w:rPr>
        <w:t>popular</w:t>
      </w:r>
      <w:r>
        <w:rPr>
          <w:sz w:val="26"/>
          <w:szCs w:val="26"/>
        </w:rPr>
        <w:t xml:space="preserve"> Super Bowl ads of all tim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youtube.com/watch?v=cVHJUpa3LCg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www.superbowl-ads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you get your chance to create your Top 5 Super Bowl Ads of all ti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Go to the website above and click the videos to watch the past years’ Super Bowl commercials. Then after looking back at the years of Super Bowl ads you will create a presentation from your Top 5 All-Time Super Bowl Ads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In addition, which 3 commercial from the Super Bowl LIV (2020) </w:t>
      </w:r>
      <w:hyperlink r:id="rId5">
        <w:r>
          <w:rPr>
            <w:rStyle w:val="InternetLink"/>
            <w:sz w:val="26"/>
            <w:szCs w:val="26"/>
          </w:rPr>
          <w:t>http://superbowl-ads.com/</w:t>
        </w:r>
      </w:hyperlink>
      <w:r>
        <w:rPr>
          <w:sz w:val="26"/>
          <w:szCs w:val="26"/>
        </w:rPr>
        <w:t xml:space="preserve"> were your favorite and why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Embed the full commercial of your favorite commercials on each slide.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544"/>
        <w:gridCol w:w="35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By Google Slides (on a comput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By Google Slides (on iPad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By Microsoft PowerPoin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Slide Layout to “One Column Text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 Commercial Name in Title Text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 to Insert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“ By URL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y and Paste URL into the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blue box with “Select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 video box to center it in the available spa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“+” to add a new slide and repeat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Slide Layout to “One Column Text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 Commercial Name in Title Text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 company logo or product picture and insert to slid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 logo or product picture and click on “Insert Link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y and Paste YouTube URL for the specific commercial into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the check in the upper right hand corn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Slide Layout to “Content with Caption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 Commercial Name in Title Text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“Insert Video” butt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y and Paste URL into the YouTube URL Li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the Magnifying Glass ic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the video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“Insert”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the handles to increase the size of the video window in the space provid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7" w:hanging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 Insert and New Slide and repeat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9335</wp:posOffset>
            </wp:positionH>
            <wp:positionV relativeFrom="paragraph">
              <wp:posOffset>-43180</wp:posOffset>
            </wp:positionV>
            <wp:extent cx="2202815" cy="179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u w:val="single"/>
        </w:rPr>
        <w:t>Slides for your presentation: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Title Page (Title?, Name, Hour) (15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5 Top All-Time Commercial (Ad Name, Company and synopsis) (15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4 Top All-Time Commercial (Ad Name, Company and synopsis) (15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3 Top All-Time Commercial (Ad Name, Company and synopsis) (15pts)</w:t>
      </w:r>
    </w:p>
    <w:p>
      <w:pPr>
        <w:pStyle w:val="ListParagraph"/>
        <w:ind w:left="10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9335</wp:posOffset>
            </wp:positionH>
            <wp:positionV relativeFrom="paragraph">
              <wp:posOffset>83185</wp:posOffset>
            </wp:positionV>
            <wp:extent cx="2373630" cy="173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2 Top All-Time Commercial (Ad Name, Company and synopsis) (15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1 Top All-Time Commercial (Ad Name, Company and synopsis) (15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3 Favorite Super Bowl LIV(2020) Commercial (Ad Name, Company and synopsis) (10pts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2 Favorite Super Bowl LIV(2020) Commercial (Ad Name, Company and synopsis) (10pts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#1 Favorite Super Bowl LIV(2020) Commercial (Ad Name, Company and synopsis) (10pts)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sz w:val="26"/>
          <w:szCs w:val="26"/>
        </w:rPr>
        <w:t>Thoughts on Super Bowl Ads as a whole (10pts)</w:t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  <w:color w:val="FF0000"/>
      </w:rPr>
      <w:t>DUE DATE __________________________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/>
    </w:pPr>
    <w:r>
      <w:rPr>
        <w:b/>
        <w:color w:val="FF0000"/>
      </w:rPr>
      <w:t>130 pts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VHJUpa3LCg" TargetMode="External"/><Relationship Id="rId4" Type="http://schemas.openxmlformats.org/officeDocument/2006/relationships/hyperlink" Target="http://www.superbowl-ads.com/" TargetMode="External"/><Relationship Id="rId5" Type="http://schemas.openxmlformats.org/officeDocument/2006/relationships/hyperlink" Target="http://superbowl-ads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6:00Z</dcterms:created>
  <dc:creator>Soderstrom, James</dc:creator>
  <dc:description/>
  <cp:keywords/>
  <dc:language>en-US</dc:language>
  <cp:lastModifiedBy>Soderstrom, James</cp:lastModifiedBy>
  <cp:lastPrinted>2020-01-21T09:15:00Z</cp:lastPrinted>
  <dcterms:modified xsi:type="dcterms:W3CDTF">2020-01-21T15:17:00Z</dcterms:modified>
  <cp:revision>19</cp:revision>
  <dc:subject/>
  <dc:title/>
</cp:coreProperties>
</file>