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40"/>
          <w:szCs w:val="24"/>
          <w:u w:val="single"/>
        </w:rPr>
        <w:t>Study Guide: Solar System, Orbits, &amp; Gravi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</w:t>
        <w:tab/>
        <w:t xml:space="preserve">Put these in order of smallest to largest: Sun, Milky Way Galaxy, Universe, Solar System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</w:t>
        <w:tab/>
        <w:t>The formation of the solar system from a huge cloud of dust and gases is called the 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</w:t>
        <w:tab/>
        <w:t>List all of the objects that can be found in our solar syste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  <w:tab/>
        <w:t>Define: Nuclear Fus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</w:t>
        <w:tab/>
        <w:t xml:space="preserve">Which planet 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los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he Su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</w:t>
        <w:tab/>
        <w:t xml:space="preserve">Which planet 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arth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the Su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.</w:t>
        <w:tab/>
        <w:t>How does the distance between the inner planets differ from the distance between the outer planet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.</w:t>
        <w:tab/>
        <w:t>The most obvious difference between the terrestrial and the Jovian planets is 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</w:t>
        <w:tab/>
        <w:t>List the names of all the Jovian plane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0.</w:t>
        <w:tab/>
        <w:t xml:space="preserve">List some characteristic of th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ov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e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</w:t>
        <w:tab/>
        <w:t xml:space="preserve">The Jovian planets contain a large percentage of the gases _________________ and __________________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</w:t>
        <w:tab/>
        <w:t>List the names of all the Terrestrial plane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</w:t>
        <w:tab/>
        <w:t>One of the planets known to have rings is 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.</w:t>
        <w:tab/>
        <w:t>Which planet has a dense carbon dioxide atmosphere and high surface temperature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</w:t>
        <w:tab/>
        <w:t>The atmosphere of Venus is composed primarily of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</w:t>
        <w:tab/>
        <w:t>Which planet has a greater mass than the combined mass of all the remaining planets and their moons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</w:t>
        <w:tab/>
        <w:t>Which planet’s axis of rotation lies nearly parallel with the plane of its orbi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</w:t>
        <w:tab/>
        <w:t>Jupiter’s Great Red Spot is believed to be a 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</w:t>
        <w:tab/>
        <w:t>How does the size of the planet Jupiter compare to the size of our Su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0.</w:t>
        <w:tab/>
        <w:t>Mons Olympus, a volcano the size of Ohio, is found on 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1.</w:t>
        <w:tab/>
        <w:t>Which planet shows evidence of water erosion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2.</w:t>
        <w:tab/>
        <w:t>Which features on Mars point to the possibility of liquid water on the planet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</w:t>
        <w:tab/>
        <w:t>Which planet has been explored by the rovers Spirit, Opportunity, and Curiosit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4.</w:t>
        <w:tab/>
        <w:t>What is the name of the rover that landed on Mars in 2012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</w:t>
        <w:tab/>
        <w:t>Mars is the ___________ planet from the Su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</w:t>
        <w:tab/>
        <w:t>Earth is the ___________ planet from the Su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.</w:t>
        <w:tab/>
        <w:t>Communication with Earth from rovers on Mars takes how long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8.</w:t>
        <w:tab/>
        <w:t>Most asteroids lie between the orbits of _______________ and 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9.</w:t>
        <w:tab/>
        <w:t>A comet’s tail always points 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0.</w:t>
        <w:tab/>
        <w:t>The glowing head of a comet is known as the 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1.</w:t>
        <w:tab/>
        <w:t>Comets with short orbital periods are located in what regio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2.</w:t>
        <w:tab/>
        <w:t xml:space="preserve">The small particles that produce a streak of light upon entering Earth’s atmosphere are called ___________________________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3.</w:t>
        <w:tab/>
        <w:t>The small, solid particle from space that reaches Earth’s surface is called a 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4.</w:t>
        <w:tab/>
        <w:t>Most meteor showers are associated with the orbits of 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5.</w:t>
        <w:tab/>
        <w:t>Most meteoroids originated from what sourc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6.</w:t>
        <w:tab/>
        <w:t>A solid particle that traveled through space, through Earth’s atmosphere, and landed on Earth’s surface is now called a 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7.</w:t>
        <w:tab/>
        <w:t>What shape are the orbits of planets around the Su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8.</w:t>
        <w:tab/>
        <w:t>If the orbital period of planet A is 224.7 days and planet B’s orbital period is 87.969 days, which is closer to the Sun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9.</w:t>
        <w:tab/>
        <w:t xml:space="preserve">What is the rotational period of Earth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n hour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0.</w:t>
        <w:tab/>
        <w:t xml:space="preserve">Orbital perio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creases/decrease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orbital distance increas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1.</w:t>
        <w:tab/>
        <w:t>Draw 2 planets of different sizes – if you were NASA, which planet would be the hardest for your rocket to escape that planets gravitational pull and why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3.</w:t>
        <w:tab/>
        <w:t>The gravitational pull of a planet is determined by that planets _______________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- Orbits and gravity and solar syst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5:00Z</dcterms:created>
  <dc:creator>Farrell, Heather L</dc:creator>
  <dc:description/>
  <cp:keywords/>
  <dc:language>en-US</dc:language>
  <cp:lastModifiedBy>Farrell, Heather L</cp:lastModifiedBy>
  <cp:lastPrinted>2017-11-13T14:04:00Z</cp:lastPrinted>
  <dcterms:modified xsi:type="dcterms:W3CDTF">2017-11-13T22:05:00Z</dcterms:modified>
  <cp:revision>2</cp:revision>
  <dc:subject/>
  <dc:title/>
</cp:coreProperties>
</file>