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91440</wp:posOffset>
            </wp:positionV>
            <wp:extent cx="609600" cy="609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91440</wp:posOffset>
            </wp:positionV>
            <wp:extent cx="609600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1.2pt;margin-top:-14.4pt;width:303.7pt;height:50.95pt;mso-wrap-style:none;v-text-anchor:middle" type="_x0000_t136">
            <v:path textpathok="t"/>
            <v:textpath on="t" fitshape="t" string="Student Search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57"/>
        <w:gridCol w:w="1785"/>
        <w:gridCol w:w="1771"/>
        <w:gridCol w:w="1771"/>
      </w:tblGrid>
      <w:tr>
        <w:trPr>
          <w:trHeight w:val="251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Jumping Jac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Sit-U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Push-U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 Lung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Rocket Blast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0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ars glass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kes to eat pizz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s four letters in his/her first nam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s a last name that starts with an 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s on blu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60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g 1 la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Rocket Blast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 Squats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Mountain Climb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ip 1 la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s a computer at hom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des a school bu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s been to the zoo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s more than six letters in his or her first nam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cked his or her lunch today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You must have four (4) squares in a row to earn a “Bingo!” They may either be across, vertical, or diagonal.  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ame:________________________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58:00Z</dcterms:created>
  <dc:creator>Colleen and Patrick Gallagher</dc:creator>
  <dc:description/>
  <dc:language>en-US</dc:language>
  <cp:lastModifiedBy>LaurenChris</cp:lastModifiedBy>
  <cp:lastPrinted>2012-08-22T22:29:00Z</cp:lastPrinted>
  <dcterms:modified xsi:type="dcterms:W3CDTF">2015-09-01T04:58:00Z</dcterms:modified>
  <cp:revision>2</cp:revision>
  <dc:subject/>
  <dc:title/>
</cp:coreProperties>
</file>