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DER TR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URITIES &amp; EXCHANG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MISSION (S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 STOCK EX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OR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 D.O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NG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OLIDATED 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D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 JONES INDUSTRIAL 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AND POOR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UAL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TO EARNINGS R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PUBLIC OFFERING (I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CAPIT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CHIP ST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 FREE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3:00Z</dcterms:created>
  <dc:creator>julie chapman</dc:creator>
  <dc:description/>
  <cp:keywords/>
  <dc:language>en-US</dc:language>
  <cp:lastModifiedBy>Test Apps1</cp:lastModifiedBy>
  <dcterms:modified xsi:type="dcterms:W3CDTF">2010-04-14T13:13:00Z</dcterms:modified>
  <cp:revision>2</cp:revision>
  <dc:subject/>
  <dc:title/>
</cp:coreProperties>
</file>