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CK MARKET TEST</w:t>
      </w:r>
    </w:p>
    <w:p>
      <w:pPr>
        <w:pStyle w:val="Normal"/>
        <w:jc w:val="center"/>
        <w:rPr>
          <w:rFonts w:ascii="Arial" w:hAnsi="Arial" w:cs="Arial"/>
          <w:b/>
          <w:b/>
        </w:rPr>
      </w:pPr>
      <w:r>
        <w:rPr>
          <w:rFonts w:cs="Arial" w:ascii="Arial" w:hAnsi="Arial"/>
          <w:b/>
        </w:rPr>
        <w:t>Version 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probably happens to the stock price of each of the following companies under the following circumstances? Increase, Decrease or No Effec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t is announced that the annual earnings for XYZ Company are significantly lower than had been expected. What happens to the stock price of XYZ?  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lly Green Giant Company grows corn to sell for food. Because of high gas prices, companies are starting to develop more cars that use Ethanol as a fuel source. Ethanol is made from corn. What happens to Jolly Green Giant’s stock price?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autiful People Production Company has invested over $100 million in a movie starring Brad Pitt. Beautiful People has already filmed half of the movie. Brad’s face is horribly disfigured by Angelina when she finds out he is having an affair. What probably happens to the company’s stock pric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d the stock symbol for the companies that make the following produc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erbal Essence Shampoo __________________________</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Zune    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e Google Finance web page to answer the following questions about Covanta Holding Company (C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o is the Chairman of the Board for Covant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ame a company that is a competitor of CVA’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How much does the market estimate that the Covanta Holding Company is worth? __________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current price for one share of Covanta? ______________</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Covanta Holding Company’s main busines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What is the highest price that Covanta has sold for in the last 52 week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shares of Covanta are traded on a typical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 May 30, 2003, I bought 20 shares of CVA. I want to sell those shares </w:t>
      </w:r>
    </w:p>
    <w:p>
      <w:pPr>
        <w:pStyle w:val="Normal"/>
        <w:ind w:left="720" w:hanging="0"/>
        <w:rPr>
          <w:rFonts w:ascii="Arial" w:hAnsi="Arial" w:cs="Arial"/>
        </w:rPr>
      </w:pPr>
      <w:r>
        <w:rPr>
          <w:rFonts w:cs="Arial" w:ascii="Arial" w:hAnsi="Arial"/>
        </w:rPr>
        <w:t>today. How much profit will I make not considering commissions and         taxes? _________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uch is the Price/Earnings ratio for CVA?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rmine the net gain/loss on the following stock transactions:</w:t>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rPr>
        <w:t xml:space="preserve"> </w:t>
      </w:r>
      <w:r>
        <w:rPr>
          <w:rFonts w:cs="Arial" w:ascii="Arial" w:hAnsi="Arial"/>
        </w:rPr>
        <w:t xml:space="preserve">Katrice bought 100 shares of Marathon oil company stock on </w:t>
      </w:r>
    </w:p>
    <w:p>
      <w:pPr>
        <w:pStyle w:val="Normal"/>
        <w:ind w:left="720" w:hanging="0"/>
        <w:rPr/>
      </w:pPr>
      <w:r>
        <w:rPr>
          <w:rFonts w:cs="Arial" w:ascii="Arial" w:hAnsi="Arial"/>
        </w:rPr>
        <w:t>Nov. 10, 2000. She sold them on Nov. 7, 2008. She paid her broker a $30 commission when she sold the sh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Melanie bought 50 shares of Blockbuster stock on May 3, 2002. She sold them on Nov. 7, 2008. She paid her broker a $30 commission when she sold the shar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ill-in-the-blank</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two main stock exchanges in the United States are _________________________ and 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__________________________ was created by Congress to monitor the securities indust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you purchase __________________________ you actually become an owner of the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a privately owned company issues stock for the first time in order to raise capital, it is known as th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ompany pays a __________________________ when it pays back some of its earnings to sharehold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e piece of stock is known as a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ew York Stock Exchange (NYSE) is located on what famous street in New York City?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purchasing stock, it is important to buy stocks in many different types of companies so that you decrease your risk. This is known as 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good rule to remember when buying stock is to “buy low and sell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main factor that determines a company’s stock price?</w:t>
      </w:r>
    </w:p>
    <w:p>
      <w:pPr>
        <w:pStyle w:val="Normal"/>
        <w:ind w:firstLine="720"/>
        <w:rPr>
          <w:rFonts w:ascii="Arial" w:hAnsi="Arial" w:cs="Arial"/>
        </w:rPr>
      </w:pPr>
      <w:r>
        <w:rPr>
          <w:rFonts w:cs="Arial" w:ascii="Arial" w:hAnsi="Arial"/>
        </w:rPr>
        <w:t>________________________________</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rising is known as a __________________________ marke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decreasing is known as a __________________________ market.</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professional who is licensed to buy and sell stocks is a __________________________.</w:t>
      </w:r>
    </w:p>
    <w:p>
      <w:pPr>
        <w:pStyle w:val="Normal"/>
        <w:rPr>
          <w:rFonts w:ascii="Arial" w:hAnsi="Arial" w:cs="Arial"/>
        </w:rPr>
      </w:pPr>
      <w:r>
        <w:rPr>
          <w:rFonts w:eastAsia="Arial" w:cs="Arial" w:ascii="Arial" w:hAnsi="Arial"/>
        </w:rPr>
        <w:t xml:space="preserve">  </w:t>
      </w:r>
      <w:r>
        <w:rPr>
          <w:rFonts w:cs="Arial" w:ascii="Arial" w:hAnsi="Arial"/>
        </w:rPr>
        <w:t>bureauc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24:00Z</dcterms:created>
  <dc:creator>julie chapman</dc:creator>
  <dc:description/>
  <cp:keywords/>
  <dc:language>en-US</dc:language>
  <cp:lastModifiedBy>julie chapman</cp:lastModifiedBy>
  <cp:lastPrinted>2012-03-14T08:26:00Z</cp:lastPrinted>
  <dcterms:modified xsi:type="dcterms:W3CDTF">2012-03-14T15:01:00Z</dcterms:modified>
  <cp:revision>3</cp:revision>
  <dc:subject/>
  <dc:title>STOCK MARKET TEST</dc:title>
</cp:coreProperties>
</file>