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3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se the Google Finance web page to answer the following questions about Covanta Holding Company (C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is the Chairman of the Board for Covanta? 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 company that is a competitor of CVA’s? 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at is the highest price that Covanta has sold for in the last year?</w:t>
      </w:r>
    </w:p>
    <w:p>
      <w:pPr>
        <w:pStyle w:val="Normal"/>
        <w:ind w:firstLine="72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current price for one share of Covanta? ______________</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Covanta Holding Company’s main business?</w:t>
      </w:r>
    </w:p>
    <w:p>
      <w:pPr>
        <w:pStyle w:val="Normal"/>
        <w:ind w:firstLine="72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ow much does the market estimate that the Covanta Holding Company is worth? __________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shares of Covanta are traded on a typical day?</w:t>
      </w:r>
    </w:p>
    <w:p>
      <w:pPr>
        <w:pStyle w:val="Normal"/>
        <w:ind w:firstLine="72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e Word Bank to fill-in-the-blank with the correct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professional who is licensed to buy and sell stocks i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decrea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ri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main factor that determines a company’s stock price?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ood rule to remember when buying stock is to “buy low and sell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urchasing stock, it is important to buy stocks in many different types of companies so that you decrease your risk. This is known as 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is a high-speed system that continuously provides the last sale price and volume of any stocks bought and sold at the NYSE. This information is almost immediately transmitted all over the world via this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eventeen counters on the floor of the NYSE which are manned by clerks and specialist and where individual stocks are bought and sold are known as th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st stock orders reach the Trading Floor through this electronic order-routing system.. This system is known as 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rivately owned company issues stock for the first time in order to raise capital, it is known as the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announced that the annual earnings for XYZ Company are significantly lower than had been expected. What happens to the stock price of XYZ?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rPr>
          <w:rFonts w:ascii="Arial" w:hAnsi="Arial" w:cs="Arial"/>
          <w:b/>
          <w:b/>
        </w:rPr>
      </w:pPr>
      <w:r>
        <w:rPr>
          <w:rFonts w:cs="Arial" w:ascii="Arial" w:hAnsi="Arial"/>
          <w:b/>
        </w:rPr>
        <w:t>Find the stock symbol for the companies that make the following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y Dish Washing Soap    ______________________</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erbal Essence Shampo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net gain/loss on the following stock transactions:</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rPr>
        <w:t xml:space="preserve"> </w:t>
      </w:r>
      <w:r>
        <w:rPr>
          <w:rFonts w:cs="Arial" w:ascii="Arial" w:hAnsi="Arial"/>
        </w:rPr>
        <w:t>Katrice bought 50 shares of Marathon oil company stock on Nov. 7, 2000. She sold them on Nov. 10, 2008. She paid her broker a $30 commission when she sold the s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Melanie bought 100 shares of Blockbuster stock on May 3, 2002. She sold them on Nov. 7, 2008. She paid her broker a $30 commission when she sold the shar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27:00Z</dcterms:created>
  <dc:creator>julie chapman</dc:creator>
  <dc:description/>
  <cp:keywords/>
  <dc:language>en-US</dc:language>
  <cp:lastModifiedBy>Test Apps1</cp:lastModifiedBy>
  <cp:lastPrinted>2008-11-11T16:23:00Z</cp:lastPrinted>
  <dcterms:modified xsi:type="dcterms:W3CDTF">2009-11-19T14:35:00Z</dcterms:modified>
  <cp:revision>5</cp:revision>
  <dc:subject/>
  <dc:title>STOCK MARKET TEST</dc:title>
</cp:coreProperties>
</file>