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CK MARKET TEST</w:t>
      </w:r>
    </w:p>
    <w:p>
      <w:pPr>
        <w:pStyle w:val="Normal"/>
        <w:jc w:val="center"/>
        <w:rPr>
          <w:rFonts w:ascii="Arial" w:hAnsi="Arial" w:cs="Arial"/>
          <w:b/>
          <w:b/>
        </w:rPr>
      </w:pPr>
      <w:r>
        <w:rPr>
          <w:rFonts w:cs="Arial" w:ascii="Arial" w:hAnsi="Arial"/>
          <w:b/>
        </w:rPr>
        <w:t>Version 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 professional who is licensed to buy and sell stocks is a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dition of the stock market where prices are generally decreasing is known as a __________________________ mark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dition of the stock market where prices are generally rising is known as a __________________________ mark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main factor that determines a company’s stock price?</w:t>
      </w:r>
    </w:p>
    <w:p>
      <w:pPr>
        <w:pStyle w:val="Normal"/>
        <w:ind w:firstLine="720"/>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good rule to remember when buying stock is to “buy low and sell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purchasing stock, it is important to buy stocks in many different types of companies so that you decrease your risk. This is known as 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ew York Stock Exchange (NYSE) is located on what famous street in New York City?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e piece of stock is known as a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company pays a __________________________ when it pays back some of its earnings to sharehold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__________________________ is a high-speed system that continuously provides the last sale price and volume of any stocks bought and sold at the NYSE. This information is almost immediately transmitted all over the world via this syst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eventeen counters on the floor of the NYSE which are manned by clerks and specialist and where individual stocks are bought and sold are known as the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st stock orders reach the Trading Floor through this electronic order-routing system.. This system is known as 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a privately owned company issues stock for the first time in order to raise capital, it is known as the 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you purchase __________________________ you actually become an owner of the comp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__________________________ was created by Congress to monitor the securities indust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wo main stock exchanges in the United States are _________________________ and 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probably happens to the stock price of each of the following companies under the following circumstances? Increase, Decrease or No Effec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t is announced that the annual earnings for XYZ Company are significantly lower than had been expected. What happens to the stock price of XYZ?  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olly Green Giant Company grows corn to sell for food. Because of high gas prices, companies are starting to develop more cars that use Ethanol as a fuel source. Ethanol is made from corn. What happens to Jolly Green Giant’s stock price? 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autiful People Production Company has invested over $100 million in a movie starring Brad Pitt. Beautiful People has already filmed half of the movie. Brad’s face is horribly disfigured by Angelina when she finds out he is having an affair. What probably happens to the company’s stock price? 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the Google Finance web page to answer the following questions about Covanta Holding Company (C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o is the Chairman of the Board for Covanta?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me a company that is a competitor of CVA’s?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How much does the market estimate that the Covanta Holding Company is worth? __________ .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current price for one share of Covanta? ______________</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Covanta Holding Company’s main busines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hat is the highest price that Covanta has sold for in the last year?</w:t>
      </w:r>
    </w:p>
    <w:p>
      <w:pPr>
        <w:pStyle w:val="Normal"/>
        <w:ind w:left="720" w:hanging="0"/>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shares of Covanta are traded on a typical day?</w:t>
      </w:r>
    </w:p>
    <w:p>
      <w:pPr>
        <w:pStyle w:val="Normal"/>
        <w:ind w:left="720" w:hanging="0"/>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n May 30, 2003, I bought 20 shares of CVA. I want to sell those shares </w:t>
      </w:r>
    </w:p>
    <w:p>
      <w:pPr>
        <w:pStyle w:val="Normal"/>
        <w:ind w:left="720" w:hanging="0"/>
        <w:rPr>
          <w:rFonts w:ascii="Arial" w:hAnsi="Arial" w:cs="Arial"/>
        </w:rPr>
      </w:pPr>
      <w:r>
        <w:rPr>
          <w:rFonts w:cs="Arial" w:ascii="Arial" w:hAnsi="Arial"/>
        </w:rPr>
        <w:t>today. How much profit will I make not considering commissions and         taxes? 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uch is the Price/Earnings ratio for CVA? __________</w:t>
      </w:r>
    </w:p>
    <w:p>
      <w:pPr>
        <w:pStyle w:val="Normal"/>
        <w:rPr>
          <w:rFonts w:ascii="Arial" w:hAnsi="Arial" w:cs="Arial"/>
        </w:rPr>
      </w:pPr>
      <w:r>
        <w:rPr>
          <w:rFonts w:cs="Arial" w:ascii="Arial" w:hAnsi="Arial"/>
        </w:rPr>
      </w:r>
    </w:p>
    <w:p>
      <w:pPr>
        <w:pStyle w:val="Normal"/>
        <w:ind w:firstLine="315"/>
        <w:rPr>
          <w:rFonts w:ascii="Arial" w:hAnsi="Arial" w:cs="Arial"/>
        </w:rPr>
      </w:pPr>
      <w:r>
        <w:rPr>
          <w:rFonts w:cs="Arial" w:ascii="Arial" w:hAnsi="Arial"/>
        </w:rPr>
      </w:r>
    </w:p>
    <w:p>
      <w:pPr>
        <w:pStyle w:val="Normal"/>
        <w:rPr>
          <w:rFonts w:ascii="Arial" w:hAnsi="Arial" w:cs="Arial"/>
          <w:b/>
          <w:b/>
        </w:rPr>
      </w:pPr>
      <w:r>
        <w:rPr>
          <w:rFonts w:cs="Arial" w:ascii="Arial" w:hAnsi="Arial"/>
          <w:b/>
        </w:rPr>
        <w:t>Find the stock symbol for the companies that make the following produ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une    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rbal Essence Shampoo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rmine the net gain/loss on the following stock transactions:</w:t>
      </w:r>
    </w:p>
    <w:p>
      <w:pPr>
        <w:pStyle w:val="Normal"/>
        <w:rPr>
          <w:rFonts w:ascii="Arial" w:hAnsi="Arial" w:cs="Arial"/>
          <w:b/>
          <w:b/>
        </w:rPr>
      </w:pPr>
      <w:r>
        <w:rPr>
          <w:rFonts w:cs="Arial" w:ascii="Arial" w:hAnsi="Arial"/>
          <w:b/>
        </w:rPr>
      </w:r>
    </w:p>
    <w:p>
      <w:pPr>
        <w:pStyle w:val="Normal"/>
        <w:numPr>
          <w:ilvl w:val="0"/>
          <w:numId w:val="1"/>
        </w:numPr>
        <w:rPr/>
      </w:pPr>
      <w:r>
        <w:rPr>
          <w:rFonts w:eastAsia="Arial" w:cs="Arial" w:ascii="Arial" w:hAnsi="Arial"/>
        </w:rPr>
        <w:t xml:space="preserve"> </w:t>
      </w:r>
      <w:r>
        <w:rPr>
          <w:rFonts w:cs="Arial" w:ascii="Arial" w:hAnsi="Arial"/>
        </w:rPr>
        <w:t xml:space="preserve">Katrice bought 100 shares of Marathon oil company stock on </w:t>
      </w:r>
    </w:p>
    <w:p>
      <w:pPr>
        <w:pStyle w:val="Normal"/>
        <w:ind w:left="720" w:hanging="0"/>
        <w:rPr/>
      </w:pPr>
      <w:r>
        <w:rPr>
          <w:rFonts w:cs="Arial" w:ascii="Arial" w:hAnsi="Arial"/>
        </w:rPr>
        <w:t>Nov. 10, 2000. She sold them on Nov. 7, 2008. She paid her broker a $30 commission when she sold the sh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Melanie bought 50 shares of Blockbuster stock on May 3, 2002. She sold them on Nov. 7, 2008. She paid her broker a $30 commission when she sold the sha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22:00Z</dcterms:created>
  <dc:creator>julie chapman</dc:creator>
  <dc:description/>
  <cp:keywords/>
  <dc:language>en-US</dc:language>
  <cp:lastModifiedBy>Test Apps1</cp:lastModifiedBy>
  <cp:lastPrinted>2009-11-19T08:57:00Z</cp:lastPrinted>
  <dcterms:modified xsi:type="dcterms:W3CDTF">2010-11-16T20:36:00Z</dcterms:modified>
  <cp:revision>9</cp:revision>
  <dc:subject/>
  <dc:title>STOCK MARKET TEST</dc:title>
</cp:coreProperties>
</file>