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Market T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Gui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the following ter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oker or Stockbrok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ll Mark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ar Mark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ll Stre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itial Public Offer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curities Exchange Commi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SDAQ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 York Stock Exchang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find the following on a Google Finance Pag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find the stock symbol for compan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 Stock Pri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erage Volume of shares traded on a given da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arnings per Sha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w Price for the last y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much the market estimates a company to be wort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use the graph to find prices and inform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any Offic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etito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calculate stock prices and gains or losses on s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determine what might happen to stock prices as a result of certain events or announc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die taking Tylenol. What happens to the stock pr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cs go out of style. What might happen to their stock price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figure gains and losses on stock sales or purch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 100 shares of Time Warner on May 16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 all 100 shares on Oct. 21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d a $50 commi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find the stock symbol for companies that are not terrible obviou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tip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mper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8:00Z</dcterms:created>
  <dc:creator>test2</dc:creator>
  <dc:description/>
  <cp:keywords/>
  <dc:language>en-US</dc:language>
  <cp:lastModifiedBy>Julie Chapman</cp:lastModifiedBy>
  <cp:lastPrinted>2008-04-28T08:03:00Z</cp:lastPrinted>
  <dcterms:modified xsi:type="dcterms:W3CDTF">2016-10-24T12:08:00Z</dcterms:modified>
  <cp:revision>2</cp:revision>
  <dc:subject/>
  <dc:title>Stock Market Test</dc:title>
</cp:coreProperties>
</file>