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Market Te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y Gui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 the following ter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roker or Stockbrok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ull Marke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ear Marke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iversificat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all Stree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ividend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nsolidated Tap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uper DO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rading Pos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itial Public Offering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har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ecurities Exchange Commiss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SDAQ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ew York Stock Exchang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ock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 how to find the following on a Google Finance Page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ow to find the stock symbol for compani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urrent Stock Pric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verage Volume of shares traded on a given day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arnings per Shar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ow Price for the last year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ow much the market estimates a company to be worth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ow to use the graph to find prices and information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mpany Officer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mpetitor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ow to calculate stock prices and gains or losses on s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 how to determine what might happen to stock prices as a result of certain events or announc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 how to figure gains and losses on stock sales or purchases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19:00Z</dcterms:created>
  <dc:creator>test2</dc:creator>
  <dc:description/>
  <cp:keywords/>
  <dc:language>en-US</dc:language>
  <cp:lastModifiedBy>Test Apps1</cp:lastModifiedBy>
  <cp:lastPrinted>2008-04-28T08:03:00Z</cp:lastPrinted>
  <dcterms:modified xsi:type="dcterms:W3CDTF">2010-04-13T13:19:00Z</dcterms:modified>
  <cp:revision>2</cp:revision>
  <dc:subject/>
  <dc:title>Stock Market Test</dc:title>
</cp:coreProperties>
</file>