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MARKET T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fessional who is licensed to buy and sell stocks is a ___________________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broker</w:t>
        <w:tab/>
        <w:tab/>
        <w:tab/>
        <w:t>Banke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ndition of the stock market where prices are generally decreasing 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own as a __________________________ mark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ll Market</w:t>
        <w:tab/>
        <w:tab/>
        <w:tab/>
        <w:t>Bear Mar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ndition of the stock market where prices are generally rising i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nown as a __________________________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ull Market</w:t>
        <w:tab/>
        <w:tab/>
        <w:tab/>
        <w:t>Bear Mar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ood rule to remember when buying stock is to “buy low and sel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gh</w:t>
        <w:tab/>
        <w:tab/>
        <w:tab/>
        <w:tab/>
        <w:t>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purchasing stock, it is important to buy stocks in many different types of companies so that you decrease your risk. This is known as ________________________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 Buying</w:t>
        <w:tab/>
        <w:tab/>
        <w:tab/>
        <w:t>Diversification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ew York Stock Exchange (NYSE) is located on what famous stree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New York City? 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roadway</w:t>
        <w:tab/>
        <w:tab/>
        <w:tab/>
        <w:t>Wa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piece of stock is known as a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e</w:t>
        <w:tab/>
        <w:tab/>
        <w:tab/>
        <w:tab/>
        <w:t>Chunk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ompany pays a __________________________ when it pays back some of its earnings to sharehold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</w:t>
        <w:tab/>
        <w:tab/>
        <w:tab/>
        <w:t>Dividend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a privately owned company issues stock for the first time in order to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ise capital, it is known as the ___________________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itial Public Offering</w:t>
        <w:tab/>
        <w:t>A Lo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you purchase __________________________ you actually become an owner of the compa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</w:t>
        <w:tab/>
        <w:tab/>
        <w:tab/>
        <w:tab/>
        <w:t>Presi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4:00Z</dcterms:created>
  <dc:creator>julie chapman</dc:creator>
  <dc:description/>
  <cp:keywords/>
  <dc:language>en-US</dc:language>
  <cp:lastModifiedBy>Julie Chapman</cp:lastModifiedBy>
  <cp:lastPrinted>2016-10-25T13:33:00Z</cp:lastPrinted>
  <dcterms:modified xsi:type="dcterms:W3CDTF">2016-10-25T17:34:00Z</dcterms:modified>
  <cp:revision>2</cp:revision>
  <dc:subject/>
  <dc:title>STOCK MARKET TEST</dc:title>
</cp:coreProperties>
</file>