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CK MARKET T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SWER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_____________________________</w:t>
        <w:tab/>
        <w:t>20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_____________________________</w:t>
        <w:tab/>
        <w:t>21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_____________________________</w:t>
        <w:tab/>
        <w:t xml:space="preserve">22. </w:t>
        <w:tab/>
        <w:t>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>
          <w:rFonts w:cs="Arial" w:ascii="Arial" w:hAnsi="Arial"/>
        </w:rPr>
        <w:t>5. _____________________________</w:t>
        <w:tab/>
        <w:t>23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_____________________________</w:t>
        <w:tab/>
        <w:t>24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_____________________________</w:t>
        <w:tab/>
        <w:t>25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_____________________________</w:t>
        <w:tab/>
        <w:t>26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_____________________________</w:t>
        <w:tab/>
        <w:t>27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_____________________________</w:t>
        <w:tab/>
        <w:t>28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_____________________________</w:t>
        <w:tab/>
        <w:t>29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_____________________________</w:t>
        <w:tab/>
        <w:t>30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. _____________________________ </w:t>
        <w:tab/>
        <w:t>31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_____________________________</w:t>
        <w:tab/>
        <w:t>32. 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 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_____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00:00Z</dcterms:created>
  <dc:creator>julie chapman</dc:creator>
  <dc:description/>
  <cp:keywords/>
  <dc:language>en-US</dc:language>
  <cp:lastModifiedBy>test2</cp:lastModifiedBy>
  <cp:lastPrinted>2007-11-26T14:44:00Z</cp:lastPrinted>
  <dcterms:modified xsi:type="dcterms:W3CDTF">2007-11-26T20:00:00Z</dcterms:modified>
  <cp:revision>2</cp:revision>
  <dc:subject/>
  <dc:title>STOCK MARKET TEST</dc:title>
</cp:coreProperties>
</file>