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Market Research Projec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dents will learn how to compare and contrast businesses in the same industry and how to make informed and educated decisions when choosing to buy st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dents will be divided into groups of 3-4. Each group will choose an sector and a sub-category in that sector. Each member of the group will then choose a publicly traded company in that sub-category. The stock must be traded on the NYSE or NASDAQ. That member will become the “expert” on their company. Each member will find the following information about their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ny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 Symbol and Exchange that it is traded 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mary of the busine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the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 competit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member will write a paper a one-page paper in essay form including the above information. Cutting/Pasting will result in a grade of 0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member will then find the following financial information for their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Analysis – Each student will use the NASDAQ Dozen to rate the performance of their stock. These will be integrated onto </w:t>
      </w:r>
      <w:r>
        <w:rPr>
          <w:rFonts w:cs="Arial" w:ascii="Arial" w:hAnsi="Arial"/>
          <w:b/>
          <w:highlight w:val="yellow"/>
        </w:rPr>
        <w:t>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ead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ollowing data for each company will also be include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Market Cap  and whether this makes it a Mega Cap, Large Cap, Medium Cap or Small Cap comp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/E Ratio for company, industry and S&amp;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t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2 week hi/low stock pr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rent stock price – </w:t>
      </w:r>
      <w:r>
        <w:rPr>
          <w:rFonts w:cs="Arial" w:ascii="Arial" w:hAnsi="Arial"/>
          <w:color w:val="FF0000"/>
        </w:rPr>
        <w:t>Goog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Assets for past 3 yea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Liabilities for past 3 years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each member has completed their company research, the financial information will be combined into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Excel spreadsheet for the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oup will make a brief presentation to the class outlining their research findings and making their recommendations for the stock that they think is the best to buy and their reasons for their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899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9:00Z</dcterms:created>
  <dc:creator>test2</dc:creator>
  <dc:description/>
  <cp:keywords/>
  <dc:language>en-US</dc:language>
  <cp:lastModifiedBy>Julie Chapman</cp:lastModifiedBy>
  <cp:lastPrinted>2012-03-28T09:36:00Z</cp:lastPrinted>
  <dcterms:modified xsi:type="dcterms:W3CDTF">2015-11-10T14:01:00Z</dcterms:modified>
  <cp:revision>4</cp:revision>
  <dc:subject/>
  <dc:title>Stock Market Research Project</dc:title>
</cp:coreProperties>
</file>