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ck Market Research Projec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Students will learn how to compare and contrast businesses in the same industry and how to make informed and educated decisions when choosing to buy sto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s will be divided into groups of 3-4. Each group will choose an industry. Each member of the group will then choose a publicly traded US based company in that industry. The stock must be traded on the NYSE or NASDAQ. That member will become the “expert” on their compa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member will find the following information about their comp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any Na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ck Symbol and Stock Exchange that it is traded 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mmary of the busines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ry of the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her companies that compete with your compan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information will be put on a PowerPoi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member will then find the following financial information for their comp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ancial Analysis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rrent stock pric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enue for last 3 yea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t Income for last 3 yea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tal Assets for last 3 yea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tal Liabilities for last 3 yea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his information will be put on an Excel template that I will give you.</w:t>
      </w:r>
    </w:p>
    <w:p>
      <w:pPr>
        <w:pStyle w:val="Normal"/>
        <w:ind w:left="10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roup will get together and talk about their companies. They will decide which company’s stock they think we should bu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 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roup will make a brief presentation to the class telling about their companies and which stock that we should bu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899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8:46:00Z</dcterms:created>
  <dc:creator>test2</dc:creator>
  <dc:description/>
  <cp:keywords/>
  <dc:language>en-US</dc:language>
  <cp:lastModifiedBy>Julie Chapman</cp:lastModifiedBy>
  <cp:lastPrinted>2012-03-28T09:36:00Z</cp:lastPrinted>
  <dcterms:modified xsi:type="dcterms:W3CDTF">2016-12-09T18:52:00Z</dcterms:modified>
  <cp:revision>3</cp:revision>
  <dc:subject/>
  <dc:title>Stock Market Research Project</dc:title>
</cp:coreProperties>
</file>