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Market Qui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se the Google Finance web page to answer the following questions about CSX stoc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stock symbol for the CSX company?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CSX’s primary business?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current price for one share of CSX stock?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highest price that CSX stock has sold for in the past year?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uch does the market estimate that the CSX company is worth?</w:t>
      </w:r>
      <w:r>
        <w:rPr/>
        <w:t xml:space="preserve">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es the Google page show that CSX is more risky or less risky than the market taken as a whole?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any shares of CSX are bought and sold on a typical day?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ABUL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condition of the stock market where prices are generally decreasing is known as a __________________________ mar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condition of the stock market where prices are generally rising is known as a __________________________ mar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en purchasing stock, it is important to buy stocks in many different types of companies so that you decrease your risk. This is known as 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n investment that actually represents ownership in a company is known as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two main stock exchanges in the United States are _________________________ and 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 company pays a __________________________ when it pays back some of its earnings to shareholder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 term that describes the money you make on an investment is ____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first time that a company offers a particular stock for sale is known as _________________________.</w:t>
      </w:r>
    </w:p>
    <w:p>
      <w:pPr>
        <w:pStyle w:val="ListParagraph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risk/return relationship states that the higher the risk in an investment, the ________________ the potential return. The lower the risk, the ___________________ the retur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2 largest stock exchanges in America are _______________________ and 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ey that is used by a company to grow and expand is known as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3:23:00Z</dcterms:created>
  <dc:creator>test2</dc:creator>
  <dc:description/>
  <cp:keywords/>
  <dc:language>en-US</dc:language>
  <cp:lastModifiedBy>Kitchen</cp:lastModifiedBy>
  <cp:lastPrinted>2016-10-16T19:07:00Z</cp:lastPrinted>
  <dcterms:modified xsi:type="dcterms:W3CDTF">2016-10-16T23:23:00Z</dcterms:modified>
  <cp:revision>2</cp:revision>
  <dc:subject/>
  <dc:title>Reading the Google Finance Page</dc:title>
</cp:coreProperties>
</file>