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2160"/>
        <w:gridCol w:w="2160"/>
        <w:gridCol w:w="2160"/>
        <w:gridCol w:w="2160"/>
        <w:gridCol w:w="2070"/>
      </w:tblGrid>
      <w:tr>
        <w:trPr>
          <w:trHeight w:val="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FR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SAT</w:t>
            </w:r>
          </w:p>
        </w:tc>
      </w:tr>
      <w:tr>
        <w:trPr>
          <w:trHeight w:val="15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Copperplate Gothic Bold"/>
                <w:sz w:val="24"/>
                <w:szCs w:val="24"/>
                <w:lang w:val="en-US" w:eastAsia="en-US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0300" cy="774700"/>
                  <wp:effectExtent l="0" t="0" r="0" b="0"/>
                  <wp:wrapNone/>
                  <wp:docPr id="1" name="happy-jackolantern-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ppy-jackolantern-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Start with 1 squat on Thursday and add on a squat each day. Have an adult initial the day after you complete it. If you do every day this month turn into co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 SQUAT</w:t>
            </w:r>
          </w:p>
          <w:p>
            <w:pPr>
              <w:pStyle w:val="Normal"/>
              <w:jc w:val="both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3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</w:tr>
      <w:tr>
        <w:trPr>
          <w:trHeight w:val="15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4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5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6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7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8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9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0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</w:tr>
      <w:tr>
        <w:trPr>
          <w:trHeight w:val="15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1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2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3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4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5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6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7 SQUATS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</w:tr>
      <w:tr>
        <w:trPr>
          <w:trHeight w:val="15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8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19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0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1188" w:leader="none"/>
              </w:tabs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center" w:pos="1188" w:leader="none"/>
              </w:tabs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center" w:pos="1188" w:leader="none"/>
              </w:tabs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1 SQUATS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center" w:pos="1188" w:leader="none"/>
              </w:tabs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center" w:pos="1188" w:leader="none"/>
              </w:tabs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2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3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4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</w:tr>
      <w:tr>
        <w:trPr>
          <w:trHeight w:val="15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5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6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7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8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29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30 SQUAT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8"/>
                <w:szCs w:val="28"/>
              </w:rPr>
              <w:t>31 SQUATS</w:t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  <w:t>Adult Initial:________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sz w:val="60"/>
          <w:szCs w:val="60"/>
          <w:u w:val="single"/>
        </w:rPr>
        <w:t xml:space="preserve">SQUATOBER </w:t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You may electronically submit by email or google classroom OR you can give to your homeroom teacher.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mzappa24</dc:creator>
  <dc:description/>
  <cp:keywords/>
  <dc:language>en-US</dc:language>
  <cp:lastModifiedBy>Microsoft Office User</cp:lastModifiedBy>
  <cp:lastPrinted>2020-09-24T15:08:00Z</cp:lastPrinted>
  <dcterms:modified xsi:type="dcterms:W3CDTF">2020-09-24T19:08:00Z</dcterms:modified>
  <cp:revision>2</cp:revision>
  <dc:subject/>
  <dc:title/>
</cp:coreProperties>
</file>