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ts Drink Focus Group Activity   </w:t>
        <w:tab/>
        <w:tab/>
        <w:tab/>
        <w:t>Drink Flavor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eneral Inform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many males and females are in your grou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w many of the participants drink sports drink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brands do you drink? (tally if drinks are repeated more than o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often do you drink sports drinks?  Tally for each person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&lt; once a week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one – two times a week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three or more times a w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re do you purchase sports drinks?  List below. (tally if locations are repeated more than onc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a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How would you rate the sweetness of this drink? Tally for each person below.</w:t>
      </w:r>
    </w:p>
    <w:p>
      <w:pPr>
        <w:pStyle w:val="Normal"/>
        <w:rPr/>
      </w:pPr>
      <w:r>
        <w:rPr>
          <w:sz w:val="22"/>
          <w:szCs w:val="22"/>
          <w:u w:val="single"/>
        </w:rPr>
        <w:t>Too sweet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just right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not sweet enough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How do you like the flavor of this drink?  Tally for each person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rongly  like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u w:val="single"/>
        </w:rPr>
        <w:t>somewhat lik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neutral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omewhat dislik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trongly disl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“This drink quenches your thirst.”  Tally for each person belo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rongly agree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somewhat agre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eutral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omewhat disagre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trongly disag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ppearance and Packag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Is the color of the drink appealing? Tally for each person below.</w:t>
      </w:r>
    </w:p>
    <w:p>
      <w:pPr>
        <w:pStyle w:val="Normal"/>
        <w:rPr/>
      </w:pP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Neutral</w:t>
      </w:r>
      <w:r>
        <w:rPr>
          <w:sz w:val="22"/>
          <w:szCs w:val="22"/>
        </w:rPr>
        <w:tab/>
        <w:tab/>
        <w:t xml:space="preserve">  </w:t>
        <w:tab/>
      </w:r>
      <w:r>
        <w:rPr>
          <w:sz w:val="22"/>
          <w:szCs w:val="22"/>
          <w:u w:val="single"/>
        </w:rPr>
        <w:t>N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Does the label attract your attention? Tally for each person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Neutral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  <w:tab/>
        <w:t>“The design of the bottle makes it seem easy to drink from.” Tally for each person below.</w:t>
      </w:r>
    </w:p>
    <w:p>
      <w:pPr>
        <w:pStyle w:val="Normal"/>
        <w:rPr/>
      </w:pPr>
      <w:r>
        <w:rPr>
          <w:sz w:val="22"/>
          <w:szCs w:val="22"/>
          <w:u w:val="single"/>
        </w:rPr>
        <w:t>Strongly agree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somewhat agre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eutral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omewhat disagre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trongly disagre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“I would buy this drink because the label appeals to me.  Tally for each person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rongly agree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somewhat agre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eutral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omewhat disagre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trongly disag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n average, how much do you pay for a sports drink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&lt; $1.00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$1.00 - $1.50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$1.51 - $2.00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&gt;$2.0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would you be willing to pay for this sports drink?  List participants’ answers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&lt; $1.00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$1.00 - $1.50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$1.51 - $2.00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&gt;$2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</w:t>
      </w:r>
    </w:p>
    <w:p>
      <w:pPr>
        <w:pStyle w:val="Normal"/>
        <w:rPr/>
      </w:pPr>
      <w:r>
        <w:rPr>
          <w:sz w:val="22"/>
          <w:szCs w:val="22"/>
        </w:rPr>
        <w:t>1.</w:t>
        <w:tab/>
        <w:t>List the types of places that a teenager would be most likely to purchase this product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How many times a week do you read a newspaper? Tally for each person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ess than on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one – two times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ore than three t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hat radio station do you listen to most often?  List at least one for each participant. (if stations </w:t>
        <w:tab/>
        <w:t>are repeated; tally if the same one if it is said more than o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uring what time of the day do you listen to the radio most?  Tally for each person below.</w:t>
      </w:r>
    </w:p>
    <w:p>
      <w:pPr>
        <w:pStyle w:val="Normal"/>
        <w:rPr/>
      </w:pPr>
      <w:r>
        <w:rPr>
          <w:sz w:val="22"/>
          <w:szCs w:val="22"/>
          <w:u w:val="single"/>
        </w:rPr>
        <w:t>Before school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during school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immediately after school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ven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television station do you watch most often?  List at least one for each participant. (if stations are repeated; tally if the same one if it is said more than onc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uring what time of the day do you watch the television most?  Tally for each person below.</w:t>
      </w:r>
    </w:p>
    <w:p>
      <w:pPr>
        <w:pStyle w:val="Normal"/>
        <w:rPr/>
      </w:pPr>
      <w:r>
        <w:rPr>
          <w:sz w:val="22"/>
          <w:szCs w:val="22"/>
          <w:u w:val="single"/>
        </w:rPr>
        <w:t>Before school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during school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immediately after school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ven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How many hours per day do you use the Internet?  Tally for each person below.</w:t>
      </w:r>
    </w:p>
    <w:p>
      <w:pPr>
        <w:pStyle w:val="Normal"/>
        <w:rPr/>
      </w:pPr>
      <w:r>
        <w:rPr>
          <w:sz w:val="22"/>
          <w:szCs w:val="22"/>
          <w:u w:val="single"/>
        </w:rPr>
        <w:t>Less than on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one – two hours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more than three hours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What website do you visit most often?  List at least one for each participant. (if websites are </w:t>
        <w:tab/>
        <w:t>repeated; tally if the same one if it is said more than onc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What magazine do you read most often?  List one for each participant. (if magazines are repeated; tally if the same one if it is said more than onc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3:00Z</dcterms:created>
  <dc:creator>cssd</dc:creator>
  <dc:description/>
  <cp:keywords/>
  <dc:language>en-US</dc:language>
  <cp:lastModifiedBy>student</cp:lastModifiedBy>
  <cp:lastPrinted>2009-03-31T08:22:00Z</cp:lastPrinted>
  <dcterms:modified xsi:type="dcterms:W3CDTF">2019-02-19T17:13:00Z</dcterms:modified>
  <cp:revision>2</cp:revision>
  <dc:subject/>
  <dc:title>Sports Drink Focus Group Activity</dc:title>
</cp:coreProperties>
</file>