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underscor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Name</w:t>
        <w:tab/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w:t>Business Commercial Assignment</w:t>
      </w:r>
    </w:p>
    <w:p>
      <w:pPr>
        <w:pStyle w:val="Normal"/>
        <w:rPr/>
      </w:pPr>
      <w:r>
        <w:rPr>
          <w:i/>
          <w:sz w:val="28"/>
        </w:rPr>
        <w:t xml:space="preserve">You will be creating a 30 second commercial that will be focused on marketing your businesses’ product, or service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lanning – plan out the basic idea of your commercial. Use a storyboard to develop your idea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ips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i/>
          <w:sz w:val="28"/>
        </w:rPr>
        <w:t>Use some sort of strategy to gain the audience’s attention for example humo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i/>
          <w:sz w:val="28"/>
        </w:rPr>
        <w:t>Gear your commercial towards a specific group (Target Market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i/>
          <w:sz w:val="28"/>
        </w:rPr>
        <w:t>Having a strong script will make the video portion of your production much easier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Consider the power of music and sound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30"/>
        <w:gridCol w:w="118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ints Possib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ints Deducted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lanning – storyboard is filled out and approved before filming of the commercial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ssage – the commercial message is clear and entertain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udio – sound is added for a dramatic effect, sound is clear and normaliz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nd of commercial fades to 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Time – 30 second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440" w:right="144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erlin Sans FB Demi;Candar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2:00Z</dcterms:created>
  <dc:creator>tonyaskinner</dc:creator>
  <dc:description/>
  <cp:keywords/>
  <dc:language>en-US</dc:language>
  <cp:lastModifiedBy>Brown, Jene't</cp:lastModifiedBy>
  <cp:lastPrinted>2009-10-14T07:58:00Z</cp:lastPrinted>
  <dcterms:modified xsi:type="dcterms:W3CDTF">2017-11-07T15:23:00Z</dcterms:modified>
  <cp:revision>4</cp:revision>
  <dc:subject/>
  <dc:title/>
</cp:coreProperties>
</file>