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8"/>
          <w:szCs w:val="28"/>
        </w:rPr>
      </w:pPr>
      <w:r>
        <w:rPr>
          <w:rFonts w:cs="Arial-BoldMT;Arial" w:ascii="Arial-BoldMT;Arial" w:hAnsi="Arial-BoldMT;Arial"/>
          <w:b/>
          <w:sz w:val="28"/>
          <w:szCs w:val="28"/>
        </w:rPr>
        <w:t>Peter Parker (Spider Man) - His Life and History</w:t>
      </w:r>
    </w:p>
    <w:p>
      <w:pPr>
        <w:pStyle w:val="Normal"/>
        <w:widowControl w:val="false"/>
        <w:autoSpaceDE w:val="false"/>
        <w:spacing w:lineRule="auto" w:line="276"/>
        <w:rPr/>
      </w:pPr>
      <w:r>
        <w:rPr>
          <w:rFonts w:cs="Calibri" w:ascii="Calibri" w:hAnsi="Calibri"/>
          <w:sz w:val="22"/>
          <w:szCs w:val="22"/>
        </w:rPr>
        <w:t>Peter Parker was only a young boy when his parents died in a plane crash. He immediately moved in with his father’s older brother and wife. Ben and Mary Parker, an elderly couple with no children of their own, raised Peter as if he were their son. They rarely spoke about Peter's real parents, so Peter became convinced that his parents had left him because of something he had done. Afraid of being abandoned, Peter worked hard to win his uncle's approval. However, Ben and Mary truly loved their nephew and would have done anything to please him.</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b/>
          <w:sz w:val="22"/>
          <w:szCs w:val="22"/>
        </w:rPr>
        <w:t>High School</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Peter was an honor student, and his teachers always thought very highly of him. The other students had little time for a know-it-all like Peter. The girls thought he was too quiet, and the boys considered him a wimp. Before he gained his spider powers, Peter had considerably less than average strength for a boy of his age. Clumsy and uncoordinated, he also had no athletic ability. Furthermore, he had a terrifying fear of heights.</w:t>
      </w:r>
    </w:p>
    <w:p>
      <w:pPr>
        <w:pStyle w:val="Normal"/>
        <w:widowControl w:val="false"/>
        <w:autoSpaceDE w:val="false"/>
        <w:spacing w:lineRule="auto" w:line="276"/>
        <w:rPr/>
      </w:pPr>
      <w:r>
        <w:rPr>
          <w:rFonts w:cs="Calibri" w:ascii="Calibri" w:hAnsi="Calibri"/>
          <w:sz w:val="22"/>
          <w:szCs w:val="22"/>
        </w:rPr>
        <w:t>Peter was shy and had trouble making friends, but he never stopped trying. He often invited other students to join him at science exhibits or the movies. It was at one of those science exhibits that Peter became Spider-Man. As the result of a spider bite, Peter gained the agility and strength of a spider.</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sz w:val="22"/>
          <w:szCs w:val="22"/>
        </w:rPr>
        <w:t>Throughout his career as Spider Man, Peter has always been torn between his sense of duty and his anger toward the responsibilities he has as a superhero. These feelings left him confused about his role and often wanting to give up. Nevertheless, his dedication to using his powers responsibly always led him to putting on the mask again in the hope that some day the world will learn to appreciate Spider Man.</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b/>
          <w:sz w:val="22"/>
          <w:szCs w:val="22"/>
        </w:rPr>
        <w:t>Spider Sense</w:t>
      </w:r>
      <w:r>
        <w:rPr>
          <w:rFonts w:cs="Calibri" w:ascii="Calibri" w:hAnsi="Calibri"/>
          <w:sz w:val="22"/>
          <w:szCs w:val="22"/>
        </w:rPr>
        <w:t>: Spider- Man has many incredible abilities, but his most amazing power is his spider-sense. This strange tingling sensation, which originates in the back of his skull, warns him of danger. The danger could be something immediate, like a gun being aimed at him or a punch being thrown at the back of his head, or something subtle, like a slippery floor or a sandwich that contains tainted meat. While his spider-sense cannot tell Spider-Man the exact nature of a particular threat, it always lets him know when and which way to move in order to avoid the danger.</w:t>
      </w:r>
    </w:p>
    <w:p>
      <w:pPr>
        <w:pStyle w:val="Normal"/>
        <w:spacing w:lineRule="auto" w:line="276"/>
        <w:rPr>
          <w:rFonts w:ascii="Calibri" w:hAnsi="Calibri" w:cs="Calibri"/>
          <w:sz w:val="22"/>
          <w:szCs w:val="22"/>
        </w:rPr>
      </w:pPr>
      <w:r>
        <w:rPr>
          <w:rFonts w:cs="Calibri" w:ascii="Calibri" w:hAnsi="Calibri"/>
          <w:sz w:val="22"/>
          <w:szCs w:val="22"/>
        </w:rPr>
        <w:t xml:space="preserve">Since his spider-sense instinctively reacts to trouble, Spider-Man depends on it most when he is in a fight, weaving his way through a hail of bullets without a scratch. Over the years he has come to realize that his reflexes work a lot faster than his mind. </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pPr>
      <w:r>
        <w:rPr>
          <w:rFonts w:cs="Calibri" w:ascii="Calibri" w:hAnsi="Calibri"/>
          <w:b/>
          <w:sz w:val="22"/>
          <w:szCs w:val="22"/>
        </w:rPr>
        <w:t>Strength and Agility</w:t>
      </w:r>
      <w:r>
        <w:rPr>
          <w:rFonts w:cs="Calibri" w:ascii="Calibri" w:hAnsi="Calibri"/>
          <w:sz w:val="22"/>
          <w:szCs w:val="22"/>
        </w:rPr>
        <w:t xml:space="preserve">: Shortly after he was bitten by the radioactive spider that gave him his amazing powers, Peter Parker accidentally crushed a steel pipe as if it were made of paper. He was astonished to discover that he now had superhuman strength. In one, spider-powered spring, he has leapt the height of three stories, or the width of a highway. </w:t>
      </w:r>
    </w:p>
    <w:p>
      <w:pPr>
        <w:pStyle w:val="Normal"/>
        <w:widowControl w:val="false"/>
        <w:autoSpaceDE w:val="false"/>
        <w:spacing w:lineRule="auto" w:line="276"/>
        <w:rPr>
          <w:rFonts w:ascii="Calibri" w:hAnsi="Calibri" w:cs="Calibri"/>
          <w:sz w:val="22"/>
          <w:szCs w:val="22"/>
        </w:rPr>
      </w:pPr>
      <w:r>
        <w:rPr>
          <w:rFonts w:cs="Calibri" w:ascii="Calibri" w:hAnsi="Calibri"/>
          <w:sz w:val="22"/>
          <w:szCs w:val="22"/>
        </w:rPr>
        <w:t xml:space="preserve">Even more impressive than his spider-like strength is Spider-Man’s amazing speed and agility. He leaps from rooftops, summersaults over flagpoles, tumbles off water towers, and balances on top of light poles as he routinely travels across the city in his own unique man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4:00Z</dcterms:created>
  <dc:creator>Kara Vona</dc:creator>
  <dc:description/>
  <cp:keywords/>
  <dc:language>en-US</dc:language>
  <cp:lastModifiedBy>Linda Eckstein</cp:lastModifiedBy>
  <cp:lastPrinted>2014-01-16T07:50:00Z</cp:lastPrinted>
  <dcterms:modified xsi:type="dcterms:W3CDTF">2014-01-16T13:50:00Z</dcterms:modified>
  <cp:revision>3</cp:revision>
  <dc:subject/>
  <dc:title>Spider-Man, despite the fact that he was not originally intended to star in a series, became the epitome of the radical innovat</dc:title>
</cp:coreProperties>
</file>