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25235</wp:posOffset>
                </wp:positionH>
                <wp:positionV relativeFrom="page">
                  <wp:posOffset>356235</wp:posOffset>
                </wp:positionV>
                <wp:extent cx="454660" cy="2660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266040"/>
                          <a:chOff x="0" y="0"/>
                          <a:chExt cx="45468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401">
                                  <a:moveTo>
                                    <a:pt x="10533" y="571"/>
                                  </a:moveTo>
                                  <a:lnTo>
                                    <a:pt x="9971" y="571"/>
                                  </a:lnTo>
                                  <a:lnTo>
                                    <a:pt x="9971" y="972"/>
                                  </a:lnTo>
                                  <a:lnTo>
                                    <a:pt x="10669" y="972"/>
                                  </a:lnTo>
                                  <a:lnTo>
                                    <a:pt x="10668" y="693"/>
                                  </a:lnTo>
                                  <a:lnTo>
                                    <a:pt x="10646" y="631"/>
                                  </a:lnTo>
                                  <a:lnTo>
                                    <a:pt x="10598" y="587"/>
                                  </a:lnTo>
                                  <a:lnTo>
                                    <a:pt x="10533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0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45324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3000" y="26640"/>
                              <a:ext cx="34416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6920" y="100800"/>
                            <a:ext cx="58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10325" y="723"/>
                                  </a:moveTo>
                                  <a:lnTo>
                                    <a:pt x="10312" y="723"/>
                                  </a:lnTo>
                                  <a:lnTo>
                                    <a:pt x="10307" y="724"/>
                                  </a:lnTo>
                                  <a:lnTo>
                                    <a:pt x="10301" y="727"/>
                                  </a:lnTo>
                                  <a:lnTo>
                                    <a:pt x="10295" y="729"/>
                                  </a:lnTo>
                                  <a:lnTo>
                                    <a:pt x="10277" y="751"/>
                                  </a:lnTo>
                                  <a:lnTo>
                                    <a:pt x="10274" y="756"/>
                                  </a:lnTo>
                                  <a:lnTo>
                                    <a:pt x="10273" y="762"/>
                                  </a:lnTo>
                                  <a:lnTo>
                                    <a:pt x="10273" y="774"/>
                                  </a:lnTo>
                                  <a:lnTo>
                                    <a:pt x="10312" y="813"/>
                                  </a:lnTo>
                                  <a:lnTo>
                                    <a:pt x="10325" y="813"/>
                                  </a:lnTo>
                                  <a:lnTo>
                                    <a:pt x="10331" y="812"/>
                                  </a:lnTo>
                                  <a:lnTo>
                                    <a:pt x="10336" y="809"/>
                                  </a:lnTo>
                                  <a:lnTo>
                                    <a:pt x="10342" y="807"/>
                                  </a:lnTo>
                                  <a:lnTo>
                                    <a:pt x="10364" y="762"/>
                                  </a:lnTo>
                                  <a:lnTo>
                                    <a:pt x="10363" y="756"/>
                                  </a:lnTo>
                                  <a:lnTo>
                                    <a:pt x="10361" y="750"/>
                                  </a:lnTo>
                                  <a:lnTo>
                                    <a:pt x="10358" y="745"/>
                                  </a:lnTo>
                                  <a:lnTo>
                                    <a:pt x="10355" y="740"/>
                                  </a:lnTo>
                                  <a:lnTo>
                                    <a:pt x="10351" y="736"/>
                                  </a:lnTo>
                                  <a:lnTo>
                                    <a:pt x="10347" y="732"/>
                                  </a:lnTo>
                                  <a:lnTo>
                                    <a:pt x="10342" y="729"/>
                                  </a:lnTo>
                                  <a:lnTo>
                                    <a:pt x="10336" y="727"/>
                                  </a:lnTo>
                                  <a:lnTo>
                                    <a:pt x="10331" y="724"/>
                                  </a:lnTo>
                                  <a:lnTo>
                                    <a:pt x="10325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69840"/>
                            <a:ext cx="781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423" y="822"/>
                                  </a:moveTo>
                                  <a:lnTo>
                                    <a:pt x="10421" y="822"/>
                                  </a:lnTo>
                                  <a:lnTo>
                                    <a:pt x="10420" y="823"/>
                                  </a:lnTo>
                                  <a:lnTo>
                                    <a:pt x="10420" y="823"/>
                                  </a:lnTo>
                                  <a:lnTo>
                                    <a:pt x="10419" y="824"/>
                                  </a:lnTo>
                                  <a:lnTo>
                                    <a:pt x="10419" y="826"/>
                                  </a:lnTo>
                                  <a:lnTo>
                                    <a:pt x="10419" y="826"/>
                                  </a:lnTo>
                                  <a:lnTo>
                                    <a:pt x="10418" y="828"/>
                                  </a:lnTo>
                                  <a:lnTo>
                                    <a:pt x="10418" y="843"/>
                                  </a:lnTo>
                                  <a:lnTo>
                                    <a:pt x="10418" y="846"/>
                                  </a:lnTo>
                                  <a:lnTo>
                                    <a:pt x="10426" y="855"/>
                                  </a:lnTo>
                                  <a:lnTo>
                                    <a:pt x="10429" y="857"/>
                                  </a:lnTo>
                                  <a:lnTo>
                                    <a:pt x="10436" y="859"/>
                                  </a:lnTo>
                                  <a:lnTo>
                                    <a:pt x="10440" y="860"/>
                                  </a:lnTo>
                                  <a:lnTo>
                                    <a:pt x="10455" y="862"/>
                                  </a:lnTo>
                                  <a:lnTo>
                                    <a:pt x="10477" y="862"/>
                                  </a:lnTo>
                                  <a:lnTo>
                                    <a:pt x="10487" y="861"/>
                                  </a:lnTo>
                                  <a:lnTo>
                                    <a:pt x="10531" y="833"/>
                                  </a:lnTo>
                                  <a:lnTo>
                                    <a:pt x="10456" y="833"/>
                                  </a:lnTo>
                                  <a:lnTo>
                                    <a:pt x="10451" y="832"/>
                                  </a:lnTo>
                                  <a:lnTo>
                                    <a:pt x="10446" y="831"/>
                                  </a:lnTo>
                                  <a:lnTo>
                                    <a:pt x="10442" y="830"/>
                                  </a:lnTo>
                                  <a:lnTo>
                                    <a:pt x="10438" y="829"/>
                                  </a:lnTo>
                                  <a:lnTo>
                                    <a:pt x="10435" y="827"/>
                                  </a:lnTo>
                                  <a:lnTo>
                                    <a:pt x="10431" y="826"/>
                                  </a:lnTo>
                                  <a:lnTo>
                                    <a:pt x="10429" y="825"/>
                                  </a:lnTo>
                                  <a:lnTo>
                                    <a:pt x="10427" y="824"/>
                                  </a:lnTo>
                                  <a:lnTo>
                                    <a:pt x="10425" y="823"/>
                                  </a:lnTo>
                                  <a:lnTo>
                                    <a:pt x="10423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534" y="774"/>
                                  </a:moveTo>
                                  <a:lnTo>
                                    <a:pt x="10468" y="774"/>
                                  </a:lnTo>
                                  <a:lnTo>
                                    <a:pt x="10474" y="775"/>
                                  </a:lnTo>
                                  <a:lnTo>
                                    <a:pt x="10483" y="777"/>
                                  </a:lnTo>
                                  <a:lnTo>
                                    <a:pt x="10487" y="779"/>
                                  </a:lnTo>
                                  <a:lnTo>
                                    <a:pt x="10490" y="781"/>
                                  </a:lnTo>
                                  <a:lnTo>
                                    <a:pt x="10493" y="784"/>
                                  </a:lnTo>
                                  <a:lnTo>
                                    <a:pt x="10496" y="787"/>
                                  </a:lnTo>
                                  <a:lnTo>
                                    <a:pt x="10497" y="791"/>
                                  </a:lnTo>
                                  <a:lnTo>
                                    <a:pt x="10499" y="794"/>
                                  </a:lnTo>
                                  <a:lnTo>
                                    <a:pt x="10499" y="798"/>
                                  </a:lnTo>
                                  <a:lnTo>
                                    <a:pt x="10499" y="808"/>
                                  </a:lnTo>
                                  <a:lnTo>
                                    <a:pt x="10498" y="812"/>
                                  </a:lnTo>
                                  <a:lnTo>
                                    <a:pt x="10497" y="816"/>
                                  </a:lnTo>
                                  <a:lnTo>
                                    <a:pt x="10495" y="820"/>
                                  </a:lnTo>
                                  <a:lnTo>
                                    <a:pt x="10468" y="833"/>
                                  </a:lnTo>
                                  <a:lnTo>
                                    <a:pt x="10531" y="833"/>
                                  </a:lnTo>
                                  <a:lnTo>
                                    <a:pt x="10536" y="822"/>
                                  </a:lnTo>
                                  <a:lnTo>
                                    <a:pt x="10537" y="818"/>
                                  </a:lnTo>
                                  <a:lnTo>
                                    <a:pt x="10539" y="810"/>
                                  </a:lnTo>
                                  <a:lnTo>
                                    <a:pt x="10539" y="790"/>
                                  </a:lnTo>
                                  <a:lnTo>
                                    <a:pt x="10538" y="783"/>
                                  </a:lnTo>
                                  <a:lnTo>
                                    <a:pt x="10534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431" y="676"/>
                                  </a:moveTo>
                                  <a:lnTo>
                                    <a:pt x="10425" y="770"/>
                                  </a:lnTo>
                                  <a:lnTo>
                                    <a:pt x="10426" y="772"/>
                                  </a:lnTo>
                                  <a:lnTo>
                                    <a:pt x="10428" y="775"/>
                                  </a:lnTo>
                                  <a:lnTo>
                                    <a:pt x="10430" y="776"/>
                                  </a:lnTo>
                                  <a:lnTo>
                                    <a:pt x="10441" y="775"/>
                                  </a:lnTo>
                                  <a:lnTo>
                                    <a:pt x="10450" y="774"/>
                                  </a:lnTo>
                                  <a:lnTo>
                                    <a:pt x="10468" y="774"/>
                                  </a:lnTo>
                                  <a:lnTo>
                                    <a:pt x="10534" y="774"/>
                                  </a:lnTo>
                                  <a:lnTo>
                                    <a:pt x="10532" y="770"/>
                                  </a:lnTo>
                                  <a:lnTo>
                                    <a:pt x="10528" y="764"/>
                                  </a:lnTo>
                                  <a:lnTo>
                                    <a:pt x="10518" y="755"/>
                                  </a:lnTo>
                                  <a:lnTo>
                                    <a:pt x="10511" y="752"/>
                                  </a:lnTo>
                                  <a:lnTo>
                                    <a:pt x="10503" y="750"/>
                                  </a:lnTo>
                                  <a:lnTo>
                                    <a:pt x="10496" y="747"/>
                                  </a:lnTo>
                                  <a:lnTo>
                                    <a:pt x="10493" y="747"/>
                                  </a:lnTo>
                                  <a:lnTo>
                                    <a:pt x="10456" y="747"/>
                                  </a:lnTo>
                                  <a:lnTo>
                                    <a:pt x="10456" y="708"/>
                                  </a:lnTo>
                                  <a:lnTo>
                                    <a:pt x="10524" y="708"/>
                                  </a:lnTo>
                                  <a:lnTo>
                                    <a:pt x="10526" y="706"/>
                                  </a:lnTo>
                                  <a:lnTo>
                                    <a:pt x="10528" y="701"/>
                                  </a:lnTo>
                                  <a:lnTo>
                                    <a:pt x="10528" y="697"/>
                                  </a:lnTo>
                                  <a:lnTo>
                                    <a:pt x="10528" y="686"/>
                                  </a:lnTo>
                                  <a:lnTo>
                                    <a:pt x="10528" y="684"/>
                                  </a:lnTo>
                                  <a:lnTo>
                                    <a:pt x="10527" y="682"/>
                                  </a:lnTo>
                                  <a:lnTo>
                                    <a:pt x="10524" y="676"/>
                                  </a:lnTo>
                                  <a:lnTo>
                                    <a:pt x="10431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487" y="746"/>
                                  </a:moveTo>
                                  <a:lnTo>
                                    <a:pt x="10463" y="746"/>
                                  </a:lnTo>
                                  <a:lnTo>
                                    <a:pt x="10460" y="747"/>
                                  </a:lnTo>
                                  <a:lnTo>
                                    <a:pt x="10456" y="747"/>
                                  </a:lnTo>
                                  <a:lnTo>
                                    <a:pt x="10493" y="747"/>
                                  </a:lnTo>
                                  <a:lnTo>
                                    <a:pt x="10487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05pt;margin-top:28.05pt;width:35.8pt;height:20.95pt" coordorigin="9961,561" coordsize="716,419">
                <v:group id="shape_0" style="position:absolute;left:9961;top:561;width:716;height:419">
                  <v:shape id="shape_0" coordorigin="9971,571" coordsize="698,401" path="m10533,571l9971,571l9971,972l10669,972l10668,693l10646,631l10598,587l10533,571xe" fillcolor="#9fa0ae" stroked="f" o:allowincell="f" style="position:absolute;left:9961;top:561;width:715;height:418;mso-wrap-style:none;v-text-anchor:middle;mso-position-horizontal-relative:page;mso-position-vertical-relative:page">
                    <v:fill o:detectmouseclick="t" type="solid" color2="#605f51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962;top:561;width:713;height:343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60;top:603;width:541;height:348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0271;top:720;width:92;height:93">
                  <v:shape id="shape_0" coordorigin="10273,723" coordsize="91,90" path="m10325,723l10312,723l10307,724l10301,727l10295,729l10277,751l10274,756l10273,762l10273,774l10312,813l10325,813l10331,812l10336,809l10342,807l10364,762l10363,756l10361,750l10358,745l10355,740l10351,736l10347,732l10342,729l10336,727l10331,724l10325,723xe" fillcolor="white" stroked="f" o:allowincell="f" style="position:absolute;left:10271;top:720;width:91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20;top:671;width:123;height:195">
                  <v:shape id="shape_0" coordorigin="10418,676" coordsize="121,187" path="m10423,822l10421,822l10420,823l10420,823l10419,824l10419,826l10419,826l10418,828l10418,843l10418,846l10426,855l10429,857l10436,859l10440,860l10455,862l10477,862l10487,861l10531,833l10456,833l10451,832l10446,831l10442,830l10438,829l10435,827l10431,826l10429,825l10427,824l10425,823l10423,822xe" fillcolor="white" stroked="f" o:allowincell="f" style="position:absolute;left:10420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418,676" coordsize="121,187" path="m10534,774l10468,774l10474,775l10483,777l10487,779l10490,781l10493,784l10496,787l10497,791l10499,794l10499,798l10499,808l10498,812l10497,816l10495,820l10468,833l10531,833l10536,822l10537,818l10539,810l10539,790l10538,783l10534,774xe" fillcolor="white" stroked="f" o:allowincell="f" style="position:absolute;left:10420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418,676" coordsize="121,187" path="m10431,676l10425,770l10426,772l10428,775l10430,776l10441,775l10450,774l10468,774l10534,774l10532,770l10528,764l10518,755l10511,752l10503,750l10496,747l10493,747l10456,747l10456,708l10524,708l10526,706l10528,701l10528,697l10528,686l10528,684l10527,682l10524,676l10431,676xe" fillcolor="white" stroked="f" o:allowincell="f" style="position:absolute;left:10420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418,676" coordsize="121,187" path="m10487,746l10463,746l10460,747l10456,747l10493,747l10487,746xe" fillcolor="white" stroked="f" o:allowincell="f" style="position:absolute;left:10420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199" w:leader="none"/>
        </w:tabs>
        <w:spacing w:before="56" w:after="0"/>
        <w:ind w:left="180" w:hanging="0"/>
        <w:rPr>
          <w:lang w:val="es-ES"/>
        </w:rPr>
      </w:pPr>
      <w:r>
        <w:rPr>
          <w:lang w:val="es-ES"/>
        </w:rPr>
        <w:t xml:space="preserve">Nombre del Estudiante 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</w:r>
    </w:p>
    <w:p>
      <w:pPr>
        <w:pStyle w:val="Normal"/>
        <w:ind w:left="18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03345</wp:posOffset>
                </wp:positionH>
                <wp:positionV relativeFrom="paragraph">
                  <wp:posOffset>17145</wp:posOffset>
                </wp:positionV>
                <wp:extent cx="293306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3"/>
                              <w:gridCol w:w="1152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24" w:space="0" w:color="F0EAEA"/>
                                    <w:left w:val="single" w:sz="2" w:space="0" w:color="800000"/>
                                    <w:bottom w:val="single" w:sz="32" w:space="0" w:color="F0EAEA"/>
                                    <w:right w:val="single" w:sz="2" w:space="0" w:color="800000"/>
                                  </w:tcBorders>
                                  <w:shd w:fill="F0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4" w:space="0" w:color="F0EAEA"/>
                                    <w:left w:val="single" w:sz="2" w:space="0" w:color="800000"/>
                                    <w:bottom w:val="single" w:sz="32" w:space="0" w:color="F0EAEA"/>
                                    <w:right w:val="single" w:sz="2" w:space="0" w:color="800000"/>
                                  </w:tcBorders>
                                  <w:shd w:fill="F0EAE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12" w:hanging="0"/>
                                    <w:jc w:val="center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s-ES"/>
                                    </w:rPr>
                                    <w:t>Fecha 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4" w:space="0" w:color="F0EAEA"/>
                                    <w:left w:val="single" w:sz="2" w:space="0" w:color="800000"/>
                                    <w:bottom w:val="single" w:sz="32" w:space="0" w:color="F0EAEA"/>
                                    <w:right w:val="single" w:sz="2" w:space="0" w:color="800000"/>
                                  </w:tcBorders>
                                  <w:shd w:fill="F0EAE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12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echa 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4" w:space="0" w:color="F0EAEA"/>
                                    <w:left w:val="single" w:sz="2" w:space="0" w:color="800000"/>
                                    <w:bottom w:val="single" w:sz="32" w:space="0" w:color="F0EAEA"/>
                                    <w:right w:val="single" w:sz="2" w:space="0" w:color="800000"/>
                                  </w:tcBorders>
                                  <w:shd w:fill="F0EAE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12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ech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32" w:space="0" w:color="F0EAEA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cs="Calibri"/>
                                      <w:b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cs="Calibri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pacing w:val="-2"/>
                                      <w:lang w:val="es-ES"/>
                                    </w:rPr>
                                    <w:t>Te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1F1F"/>
                                      <w:spacing w:val="-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1F1F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32" w:space="0" w:color="F0EAEA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32" w:space="0" w:color="F0EAEA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32" w:space="0" w:color="F0EAEA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3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cs="Calibri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pacing w:val="-2"/>
                                      <w:lang w:val="es-ES"/>
                                    </w:rPr>
                                    <w:t>Te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1F1F"/>
                                      <w:spacing w:val="-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1F1F"/>
                                      <w:lang w:val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1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cs="Calibri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221F1F"/>
                                      <w:spacing w:val="-2"/>
                                      <w:lang w:val="es-ES"/>
                                    </w:rPr>
                                    <w:t>Te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1F1F"/>
                                      <w:spacing w:val="-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1F1F"/>
                                      <w:lang w:val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92.25pt;mso-wrap-distance-left:9.05pt;mso-wrap-distance-right:9.05pt;mso-wrap-distance-top:0pt;mso-wrap-distance-bottom:0pt;margin-top:1.35pt;mso-position-vertical-relative:text;margin-left:30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52"/>
                        <w:gridCol w:w="1153"/>
                        <w:gridCol w:w="1152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24" w:space="0" w:color="F0EAEA"/>
                              <w:left w:val="single" w:sz="2" w:space="0" w:color="800000"/>
                              <w:bottom w:val="single" w:sz="32" w:space="0" w:color="F0EAEA"/>
                              <w:right w:val="single" w:sz="2" w:space="0" w:color="800000"/>
                            </w:tcBorders>
                            <w:shd w:fill="F0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4" w:space="0" w:color="F0EAEA"/>
                              <w:left w:val="single" w:sz="2" w:space="0" w:color="800000"/>
                              <w:bottom w:val="single" w:sz="32" w:space="0" w:color="F0EAEA"/>
                              <w:right w:val="single" w:sz="2" w:space="0" w:color="800000"/>
                            </w:tcBorders>
                            <w:shd w:fill="F0EAE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12" w:hanging="0"/>
                              <w:jc w:val="center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ES"/>
                              </w:rPr>
                              <w:t>Fecha 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4" w:space="0" w:color="F0EAEA"/>
                              <w:left w:val="single" w:sz="2" w:space="0" w:color="800000"/>
                              <w:bottom w:val="single" w:sz="32" w:space="0" w:color="F0EAEA"/>
                              <w:right w:val="single" w:sz="2" w:space="0" w:color="800000"/>
                            </w:tcBorders>
                            <w:shd w:fill="F0EAE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12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echa 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4" w:space="0" w:color="F0EAEA"/>
                              <w:left w:val="single" w:sz="2" w:space="0" w:color="800000"/>
                              <w:bottom w:val="single" w:sz="32" w:space="0" w:color="F0EAEA"/>
                              <w:right w:val="single" w:sz="2" w:space="0" w:color="800000"/>
                            </w:tcBorders>
                            <w:shd w:fill="F0EAE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12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echa 3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32" w:space="0" w:color="F0EAEA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cs="Calibri"/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pacing w:val="-2"/>
                                <w:lang w:val="es-ES"/>
                              </w:rPr>
                              <w:t>Tem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21F1F"/>
                                <w:spacing w:val="-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21F1F"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32" w:space="0" w:color="F0EAEA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32" w:space="0" w:color="F0EAEA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32" w:space="0" w:color="F0EAEA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3" w:after="0"/>
                              <w:rPr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pacing w:val="-2"/>
                                <w:lang w:val="es-ES"/>
                              </w:rPr>
                              <w:t>Tem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21F1F"/>
                                <w:spacing w:val="-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21F1F"/>
                                <w:lang w:val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1" w:after="0"/>
                              <w:rPr>
                                <w:b/>
                                <w:b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221F1F"/>
                                <w:spacing w:val="-2"/>
                                <w:lang w:val="es-ES"/>
                              </w:rPr>
                              <w:t>Tem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21F1F"/>
                                <w:spacing w:val="-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21F1F"/>
                                <w:lang w:val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18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1"/>
        <w:ind w:left="180" w:hanging="0"/>
        <w:rPr>
          <w:b w:val="false"/>
          <w:b w:val="false"/>
          <w:bCs w:val="false"/>
          <w:lang w:val="es-ES"/>
        </w:rPr>
      </w:pPr>
      <w:r>
        <w:rPr>
          <w:color w:val="221F1F"/>
          <w:spacing w:val="-2"/>
          <w:lang w:val="es-ES"/>
        </w:rPr>
        <w:t>Tema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-2"/>
          <w:lang w:val="es-ES"/>
        </w:rPr>
        <w:t>A</w:t>
      </w:r>
      <w:r>
        <w:rPr>
          <w:color w:val="221F1F"/>
          <w:lang w:val="es-ES"/>
        </w:rPr>
        <w:t>:</w:t>
      </w:r>
      <w:r>
        <w:rPr>
          <w:color w:val="221F1F"/>
          <w:spacing w:val="42"/>
          <w:lang w:val="es-ES"/>
        </w:rPr>
        <w:t xml:space="preserve"> </w:t>
      </w:r>
      <w:r>
        <w:rPr>
          <w:lang w:val="es-ES"/>
        </w:rPr>
        <w:t>Cuenta 10 Unidades y Algunos Unidades</w:t>
      </w:r>
    </w:p>
    <w:p>
      <w:pPr>
        <w:pStyle w:val="Normal"/>
        <w:spacing w:before="9" w:after="0"/>
        <w:ind w:left="180" w:hanging="0"/>
        <w:rPr>
          <w:b/>
          <w:b/>
          <w:bCs/>
          <w:sz w:val="11"/>
          <w:szCs w:val="11"/>
          <w:lang w:val="es-ES"/>
        </w:rPr>
      </w:pPr>
      <w:r>
        <w:rPr>
          <w:b/>
          <w:bCs/>
          <w:sz w:val="11"/>
          <w:szCs w:val="11"/>
          <w:lang w:val="es-ES"/>
        </w:rPr>
      </w:r>
    </w:p>
    <w:p>
      <w:pPr>
        <w:pStyle w:val="TextBody"/>
        <w:tabs>
          <w:tab w:val="clear" w:pos="720"/>
          <w:tab w:val="left" w:pos="2499" w:leader="none"/>
          <w:tab w:val="left" w:pos="5111" w:leader="none"/>
        </w:tabs>
        <w:ind w:left="180" w:right="3360" w:hanging="0"/>
        <w:rPr>
          <w:color w:val="221F1F"/>
          <w:lang w:val="es-ES"/>
        </w:rPr>
      </w:pPr>
      <w:r>
        <w:rPr>
          <w:color w:val="221F1F"/>
          <w:spacing w:val="-3"/>
          <w:lang w:val="es-ES"/>
        </w:rPr>
        <w:t>Puntuación Rubrica</w:t>
      </w:r>
      <w:r>
        <w:rPr>
          <w:color w:val="221F1F"/>
          <w:u w:val="single" w:color="221F1F"/>
          <w:lang w:val="es-ES"/>
        </w:rPr>
        <w:tab/>
      </w:r>
      <w:r>
        <w:rPr>
          <w:color w:val="221F1F"/>
          <w:spacing w:val="-3"/>
          <w:lang w:val="es-ES"/>
        </w:rPr>
        <w:t>Tiempo Transcurrido</w:t>
      </w:r>
      <w:r>
        <w:rPr>
          <w:color w:val="221F1F"/>
          <w:lang w:val="es-ES"/>
        </w:rPr>
        <w:t xml:space="preserve">  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u w:val="single" w:color="221F1F"/>
          <w:lang w:val="es-ES"/>
        </w:rPr>
        <w:t xml:space="preserve"> </w:t>
        <w:tab/>
      </w:r>
      <w:r>
        <w:rPr>
          <w:color w:val="221F1F"/>
          <w:lang w:val="es-ES"/>
        </w:rPr>
        <w:t xml:space="preserve"> </w:t>
      </w:r>
    </w:p>
    <w:p>
      <w:pPr>
        <w:pStyle w:val="TextBody"/>
        <w:tabs>
          <w:tab w:val="clear" w:pos="720"/>
          <w:tab w:val="left" w:pos="2499" w:leader="none"/>
          <w:tab w:val="left" w:pos="5111" w:leader="none"/>
        </w:tabs>
        <w:ind w:left="159" w:right="3360" w:hanging="0"/>
        <w:rPr>
          <w:color w:val="221F1F"/>
          <w:lang w:val="es-ES"/>
        </w:rPr>
      </w:pPr>
      <w:r>
        <w:rPr>
          <w:color w:val="221F1F"/>
          <w:lang w:val="es-ES"/>
        </w:rPr>
      </w:r>
    </w:p>
    <w:p>
      <w:pPr>
        <w:pStyle w:val="TextBody"/>
        <w:tabs>
          <w:tab w:val="clear" w:pos="720"/>
          <w:tab w:val="left" w:pos="2499" w:leader="none"/>
          <w:tab w:val="left" w:pos="5111" w:leader="none"/>
        </w:tabs>
        <w:ind w:left="159" w:right="3360" w:hanging="0"/>
        <w:rPr>
          <w:lang w:val="es-ES"/>
        </w:rPr>
      </w:pPr>
      <w:r>
        <w:rPr>
          <w:color w:val="221F1F"/>
          <w:lang w:val="es-ES"/>
        </w:rPr>
        <w:t xml:space="preserve">Materiales: </w:t>
      </w:r>
      <w:r>
        <w:rPr>
          <w:lang w:val="es-ES"/>
        </w:rPr>
        <w:t xml:space="preserve">(S) 19 pitillos sueltas (u otro conjunto de </w:t>
      </w:r>
    </w:p>
    <w:p>
      <w:pPr>
        <w:pStyle w:val="TextBody"/>
        <w:tabs>
          <w:tab w:val="clear" w:pos="720"/>
          <w:tab w:val="left" w:pos="1260" w:leader="none"/>
          <w:tab w:val="left" w:pos="5111" w:leader="none"/>
        </w:tabs>
        <w:ind w:left="159" w:right="3360" w:hanging="0"/>
        <w:rPr/>
      </w:pPr>
      <w:r>
        <w:rPr>
          <w:lang w:val="es-ES"/>
        </w:rPr>
        <w:tab/>
        <w:t>objetos en el aula)</w:t>
      </w:r>
    </w:p>
    <w:p>
      <w:pPr>
        <w:pStyle w:val="Normal"/>
        <w:spacing w:before="11" w:after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958" w:leader="none"/>
        </w:tabs>
        <w:spacing w:before="4" w:after="0"/>
        <w:ind w:left="965" w:right="1290" w:hanging="403"/>
        <w:jc w:val="both"/>
        <w:rPr/>
      </w:pPr>
      <w:r>
        <w:rPr>
          <w:lang w:val="es-ES"/>
        </w:rPr>
        <w:t xml:space="preserve">T: </w:t>
        <w:tab/>
        <w:t xml:space="preserve">Cuenta 10 pitillos en una pila. Susurre mientras cuentas para que pueda oírte. </w:t>
      </w:r>
    </w:p>
    <w:p>
      <w:pPr>
        <w:pStyle w:val="TextBody"/>
        <w:tabs>
          <w:tab w:val="clear" w:pos="720"/>
          <w:tab w:val="left" w:pos="958" w:leader="none"/>
        </w:tabs>
        <w:spacing w:before="4" w:after="0"/>
        <w:ind w:left="965" w:right="1290" w:hanging="403"/>
        <w:jc w:val="both"/>
        <w:rPr/>
      </w:pPr>
      <w:r>
        <w:rPr>
          <w:lang w:val="es-ES"/>
        </w:rPr>
        <w:t xml:space="preserve">T: </w:t>
        <w:tab/>
        <w:t>Cuenta 6 pitillos más en una pila diferente.</w:t>
      </w:r>
    </w:p>
    <w:p>
      <w:pPr>
        <w:pStyle w:val="TextBody"/>
        <w:tabs>
          <w:tab w:val="clear" w:pos="720"/>
          <w:tab w:val="left" w:pos="958" w:leader="none"/>
        </w:tabs>
        <w:spacing w:before="4" w:after="0"/>
        <w:ind w:left="965" w:right="1290" w:hanging="403"/>
        <w:jc w:val="both"/>
        <w:rPr/>
      </w:pPr>
      <w:r>
        <w:rPr>
          <w:lang w:val="es-ES"/>
        </w:rPr>
        <w:t xml:space="preserve">T: </w:t>
        <w:tab/>
        <w:t xml:space="preserve">Cuenta 10 pitillos y 6 pitillos más de manera </w:t>
      </w:r>
      <w:r>
        <w:rPr>
          <w:color w:val="221F1F"/>
          <w:lang w:val="es-ES"/>
        </w:rPr>
        <w:t>S</w:t>
      </w:r>
      <w:r>
        <w:rPr>
          <w:color w:val="221F1F"/>
          <w:spacing w:val="-1"/>
          <w:lang w:val="es-ES"/>
        </w:rPr>
        <w:t>a</w:t>
      </w:r>
      <w:r>
        <w:rPr>
          <w:color w:val="221F1F"/>
          <w:lang w:val="es-ES"/>
        </w:rPr>
        <w:t>y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Ten W</w:t>
      </w:r>
      <w:r>
        <w:rPr>
          <w:color w:val="221F1F"/>
          <w:spacing w:val="-3"/>
          <w:lang w:val="es-ES"/>
        </w:rPr>
        <w:t>a</w:t>
      </w:r>
      <w:r>
        <w:rPr>
          <w:color w:val="221F1F"/>
          <w:lang w:val="es-ES"/>
        </w:rPr>
        <w:t>y</w:t>
      </w:r>
      <w:r>
        <w:rPr>
          <w:lang w:val="es-ES"/>
        </w:rPr>
        <w:t>. (Pausa.) ¿Cuántas pitillos tiene usted? (Si el estudiante dice el número de manera Say Ten Way, pídele al estudiante que también lo diga de manera regular.)</w:t>
      </w:r>
    </w:p>
    <w:p>
      <w:pPr>
        <w:pStyle w:val="Normal"/>
        <w:spacing w:before="6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9859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31"/>
      </w:tblGrid>
      <w:tr>
        <w:trPr>
          <w:trHeight w:val="641" w:hRule="exact"/>
        </w:trPr>
        <w:tc>
          <w:tcPr>
            <w:tcW w:w="4928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napToGrid w:val="false"/>
              <w:spacing w:before="2" w:after="0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</w:r>
          </w:p>
          <w:p>
            <w:pPr>
              <w:pStyle w:val="TableParagraph"/>
              <w:ind w:left="104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¿Qué hizo el estudiante?</w:t>
            </w:r>
          </w:p>
        </w:tc>
        <w:tc>
          <w:tcPr>
            <w:tcW w:w="4931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napToGrid w:val="false"/>
              <w:spacing w:before="2" w:after="0"/>
              <w:rPr>
                <w:rFonts w:cs="Calibri"/>
                <w:sz w:val="15"/>
                <w:szCs w:val="15"/>
                <w:lang w:val="es-ES"/>
              </w:rPr>
            </w:pPr>
            <w:r>
              <w:rPr>
                <w:rFonts w:cs="Calibri"/>
                <w:sz w:val="15"/>
                <w:szCs w:val="15"/>
                <w:lang w:val="es-ES"/>
              </w:rPr>
            </w:r>
          </w:p>
          <w:p>
            <w:pPr>
              <w:pStyle w:val="TableParagraph"/>
              <w:ind w:left="104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¿Qué dijo el estudiante?</w:t>
            </w:r>
          </w:p>
        </w:tc>
      </w:tr>
      <w:tr>
        <w:trPr>
          <w:trHeight w:val="1300" w:hRule="exact"/>
        </w:trPr>
        <w:tc>
          <w:tcPr>
            <w:tcW w:w="4928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4931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2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1"/>
        <w:ind w:left="159" w:right="1110" w:hanging="0"/>
        <w:jc w:val="both"/>
        <w:rPr>
          <w:lang w:val="es-ES"/>
        </w:rPr>
      </w:pPr>
      <w:r>
        <w:rPr>
          <w:spacing w:val="-2"/>
          <w:lang w:val="es-ES"/>
        </w:rPr>
        <w:t>Tema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B</w:t>
      </w:r>
      <w:r>
        <w:rPr>
          <w:lang w:val="es-ES"/>
        </w:rPr>
        <w:t>:</w:t>
      </w:r>
      <w:r>
        <w:rPr>
          <w:spacing w:val="42"/>
          <w:lang w:val="es-ES"/>
        </w:rPr>
        <w:t xml:space="preserve"> </w:t>
      </w:r>
      <w:r>
        <w:rPr>
          <w:lang w:val="es-ES"/>
        </w:rPr>
        <w:t xml:space="preserve">Componer los Números 11-20 de 10 Unidades y Algunos Unidades; Represente y Escriba Números </w:t>
      </w:r>
    </w:p>
    <w:p>
      <w:pPr>
        <w:pStyle w:val="Heading1"/>
        <w:tabs>
          <w:tab w:val="clear" w:pos="720"/>
          <w:tab w:val="left" w:pos="990" w:leader="none"/>
        </w:tabs>
        <w:ind w:left="159" w:right="1110" w:hanging="0"/>
        <w:rPr>
          <w:b w:val="false"/>
          <w:b w:val="false"/>
          <w:bCs w:val="false"/>
          <w:lang w:val="es-ES"/>
        </w:rPr>
      </w:pPr>
      <w:r>
        <w:rPr>
          <w:spacing w:val="-2"/>
          <w:lang w:val="es-ES"/>
        </w:rPr>
        <w:tab/>
      </w:r>
      <w:r>
        <w:rPr>
          <w:lang w:val="es-ES"/>
        </w:rPr>
        <w:t>entre Trece y Diecinueve</w:t>
      </w:r>
    </w:p>
    <w:p>
      <w:pPr>
        <w:pStyle w:val="Normal"/>
        <w:rPr>
          <w:b/>
          <w:b/>
          <w:bCs/>
          <w:sz w:val="17"/>
          <w:szCs w:val="17"/>
          <w:lang w:val="es-ES"/>
        </w:rPr>
      </w:pPr>
      <w:r>
        <w:rPr>
          <w:b/>
          <w:bCs/>
          <w:sz w:val="17"/>
          <w:szCs w:val="17"/>
          <w:lang w:val="es-ES"/>
        </w:rPr>
      </w:r>
    </w:p>
    <w:p>
      <w:pPr>
        <w:pStyle w:val="TextBody"/>
        <w:tabs>
          <w:tab w:val="clear" w:pos="720"/>
          <w:tab w:val="left" w:pos="2499" w:leader="none"/>
          <w:tab w:val="left" w:pos="5111" w:leader="none"/>
        </w:tabs>
        <w:ind w:left="159" w:hanging="0"/>
        <w:rPr>
          <w:lang w:val="es-ES"/>
        </w:rPr>
      </w:pPr>
      <w:r>
        <w:rPr>
          <w:color w:val="221F1F"/>
          <w:spacing w:val="-3"/>
          <w:lang w:val="es-ES"/>
        </w:rPr>
        <w:t>Puntuación Rubrica</w:t>
      </w:r>
      <w:r>
        <w:rPr>
          <w:color w:val="221F1F"/>
          <w:u w:val="single" w:color="221F1F"/>
          <w:lang w:val="es-ES"/>
        </w:rPr>
        <w:tab/>
      </w:r>
      <w:r>
        <w:rPr>
          <w:color w:val="221F1F"/>
          <w:spacing w:val="-3"/>
          <w:lang w:val="es-ES"/>
        </w:rPr>
        <w:t>Tiempo Transcurrido</w:t>
      </w:r>
      <w:r>
        <w:rPr>
          <w:color w:val="221F1F"/>
          <w:lang w:val="es-ES"/>
        </w:rPr>
        <w:t xml:space="preserve">  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u w:val="single" w:color="221F1F"/>
          <w:lang w:val="es-ES"/>
        </w:rPr>
        <w:t xml:space="preserve"> </w:t>
        <w:tab/>
      </w:r>
    </w:p>
    <w:p>
      <w:pPr>
        <w:pStyle w:val="Normal"/>
        <w:spacing w:before="6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TextBody"/>
        <w:spacing w:before="56" w:after="0"/>
        <w:ind w:left="159" w:hanging="0"/>
        <w:rPr/>
      </w:pPr>
      <w:r>
        <w:rPr>
          <w:color w:val="221F1F"/>
          <w:lang w:val="es-ES"/>
        </w:rPr>
        <w:t xml:space="preserve">Materiales:  </w:t>
      </w:r>
      <w:r>
        <w:rPr>
          <w:color w:val="221F1F"/>
          <w:spacing w:val="24"/>
          <w:lang w:val="es-ES"/>
        </w:rPr>
        <w:t xml:space="preserve"> </w:t>
      </w:r>
      <w:r>
        <w:rPr>
          <w:lang w:val="es-ES"/>
        </w:rPr>
        <w:t>(S) 19 cubos, esterilla, marcador, cartas Hide Zero</w:t>
      </w:r>
    </w:p>
    <w:p>
      <w:pPr>
        <w:pStyle w:val="Normal"/>
        <w:spacing w:before="11" w:after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958" w:leader="none"/>
        </w:tabs>
        <w:spacing w:before="50" w:after="0"/>
        <w:ind w:left="562" w:right="2275" w:hanging="0"/>
        <w:rPr/>
      </w:pPr>
      <w:r>
        <w:rPr>
          <w:lang w:val="es-ES"/>
        </w:rPr>
        <w:t xml:space="preserve">T: </w:t>
        <w:tab/>
        <w:t>(Muestra el numero 13.) Mueva esa cantidad de cubos en su esterilla.</w:t>
        <w:br/>
        <w:t xml:space="preserve">T: </w:t>
        <w:tab/>
        <w:t xml:space="preserve">Utilice las cartas </w:t>
      </w:r>
      <w:r>
        <w:rPr>
          <w:color w:val="221F1F"/>
          <w:spacing w:val="-1"/>
          <w:lang w:val="es-ES"/>
        </w:rPr>
        <w:t>H</w:t>
      </w:r>
      <w:r>
        <w:rPr>
          <w:color w:val="221F1F"/>
          <w:lang w:val="es-ES"/>
        </w:rPr>
        <w:t>i</w:t>
      </w:r>
      <w:r>
        <w:rPr>
          <w:color w:val="221F1F"/>
          <w:spacing w:val="-2"/>
          <w:lang w:val="es-ES"/>
        </w:rPr>
        <w:t>d</w:t>
      </w:r>
      <w:r>
        <w:rPr>
          <w:color w:val="221F1F"/>
          <w:lang w:val="es-ES"/>
        </w:rPr>
        <w:t xml:space="preserve">e </w:t>
      </w:r>
      <w:r>
        <w:rPr>
          <w:color w:val="221F1F"/>
          <w:spacing w:val="-3"/>
          <w:lang w:val="es-ES"/>
        </w:rPr>
        <w:t>Z</w:t>
      </w:r>
      <w:r>
        <w:rPr>
          <w:color w:val="221F1F"/>
          <w:lang w:val="es-ES"/>
        </w:rPr>
        <w:t>ero</w:t>
      </w:r>
      <w:r>
        <w:rPr>
          <w:lang w:val="es-ES"/>
        </w:rPr>
        <w:t xml:space="preserve"> para mostrar el número de cubos en su esterilla.</w:t>
        <w:br/>
        <w:t xml:space="preserve">T: </w:t>
        <w:tab/>
        <w:t xml:space="preserve">Pásame los cubos acerca del 1. (Señale al número 1 del número 13.) </w:t>
      </w:r>
    </w:p>
    <w:p>
      <w:pPr>
        <w:pStyle w:val="TextBody"/>
        <w:tabs>
          <w:tab w:val="clear" w:pos="720"/>
          <w:tab w:val="left" w:pos="958" w:leader="none"/>
        </w:tabs>
        <w:spacing w:before="50" w:after="0"/>
        <w:ind w:left="562" w:right="2275" w:hanging="0"/>
        <w:rPr/>
      </w:pPr>
      <w:r>
        <w:rPr>
          <w:lang w:val="es-ES"/>
        </w:rPr>
        <w:t>T:</w:t>
        <w:tab/>
        <w:t>(Ponga 3 cubos más.) Esto es 16 cubos. Por favor, escriba el número 16 en su esterilla.</w:t>
      </w:r>
    </w:p>
    <w:p>
      <w:pPr>
        <w:pStyle w:val="Normal"/>
        <w:spacing w:before="4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9859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31"/>
      </w:tblGrid>
      <w:tr>
        <w:trPr>
          <w:trHeight w:val="641" w:hRule="exact"/>
        </w:trPr>
        <w:tc>
          <w:tcPr>
            <w:tcW w:w="4928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napToGrid w:val="false"/>
              <w:spacing w:before="5" w:after="0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</w:r>
          </w:p>
          <w:p>
            <w:pPr>
              <w:pStyle w:val="TableParagraph"/>
              <w:ind w:left="104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¿Qué hizo el estudiante?</w:t>
            </w:r>
          </w:p>
        </w:tc>
        <w:tc>
          <w:tcPr>
            <w:tcW w:w="4931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napToGrid w:val="false"/>
              <w:spacing w:before="5" w:after="0"/>
              <w:rPr>
                <w:rFonts w:cs="Calibri"/>
                <w:sz w:val="15"/>
                <w:szCs w:val="15"/>
                <w:lang w:val="es-ES"/>
              </w:rPr>
            </w:pPr>
            <w:r>
              <w:rPr>
                <w:rFonts w:cs="Calibri"/>
                <w:sz w:val="15"/>
                <w:szCs w:val="15"/>
                <w:lang w:val="es-ES"/>
              </w:rPr>
            </w:r>
          </w:p>
          <w:p>
            <w:pPr>
              <w:pStyle w:val="TableParagraph"/>
              <w:ind w:left="104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¿Qué dijo el estudiante?</w:t>
            </w:r>
          </w:p>
        </w:tc>
      </w:tr>
      <w:tr>
        <w:trPr>
          <w:trHeight w:val="1300" w:hRule="exact"/>
        </w:trPr>
        <w:tc>
          <w:tcPr>
            <w:tcW w:w="4928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4931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640" w:right="320" w:gutter="0" w:header="561" w:top="980" w:footer="1283" w:bottom="14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25235</wp:posOffset>
                </wp:positionH>
                <wp:positionV relativeFrom="page">
                  <wp:posOffset>356235</wp:posOffset>
                </wp:positionV>
                <wp:extent cx="454660" cy="26606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266040"/>
                          <a:chOff x="0" y="0"/>
                          <a:chExt cx="45468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401">
                                  <a:moveTo>
                                    <a:pt x="10533" y="571"/>
                                  </a:moveTo>
                                  <a:lnTo>
                                    <a:pt x="9971" y="571"/>
                                  </a:lnTo>
                                  <a:lnTo>
                                    <a:pt x="9971" y="972"/>
                                  </a:lnTo>
                                  <a:lnTo>
                                    <a:pt x="10669" y="972"/>
                                  </a:lnTo>
                                  <a:lnTo>
                                    <a:pt x="10668" y="693"/>
                                  </a:lnTo>
                                  <a:lnTo>
                                    <a:pt x="10646" y="631"/>
                                  </a:lnTo>
                                  <a:lnTo>
                                    <a:pt x="10598" y="587"/>
                                  </a:lnTo>
                                  <a:lnTo>
                                    <a:pt x="10533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0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20" y="0"/>
                              <a:ext cx="45324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3000" y="26640"/>
                              <a:ext cx="34416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6920" y="100800"/>
                            <a:ext cx="58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10325" y="723"/>
                                  </a:moveTo>
                                  <a:lnTo>
                                    <a:pt x="10312" y="723"/>
                                  </a:lnTo>
                                  <a:lnTo>
                                    <a:pt x="10307" y="724"/>
                                  </a:lnTo>
                                  <a:lnTo>
                                    <a:pt x="10301" y="727"/>
                                  </a:lnTo>
                                  <a:lnTo>
                                    <a:pt x="10295" y="729"/>
                                  </a:lnTo>
                                  <a:lnTo>
                                    <a:pt x="10277" y="751"/>
                                  </a:lnTo>
                                  <a:lnTo>
                                    <a:pt x="10274" y="756"/>
                                  </a:lnTo>
                                  <a:lnTo>
                                    <a:pt x="10273" y="762"/>
                                  </a:lnTo>
                                  <a:lnTo>
                                    <a:pt x="10273" y="774"/>
                                  </a:lnTo>
                                  <a:lnTo>
                                    <a:pt x="10312" y="813"/>
                                  </a:lnTo>
                                  <a:lnTo>
                                    <a:pt x="10325" y="813"/>
                                  </a:lnTo>
                                  <a:lnTo>
                                    <a:pt x="10331" y="812"/>
                                  </a:lnTo>
                                  <a:lnTo>
                                    <a:pt x="10336" y="809"/>
                                  </a:lnTo>
                                  <a:lnTo>
                                    <a:pt x="10342" y="807"/>
                                  </a:lnTo>
                                  <a:lnTo>
                                    <a:pt x="10364" y="762"/>
                                  </a:lnTo>
                                  <a:lnTo>
                                    <a:pt x="10363" y="756"/>
                                  </a:lnTo>
                                  <a:lnTo>
                                    <a:pt x="10361" y="750"/>
                                  </a:lnTo>
                                  <a:lnTo>
                                    <a:pt x="10358" y="745"/>
                                  </a:lnTo>
                                  <a:lnTo>
                                    <a:pt x="10355" y="740"/>
                                  </a:lnTo>
                                  <a:lnTo>
                                    <a:pt x="10351" y="736"/>
                                  </a:lnTo>
                                  <a:lnTo>
                                    <a:pt x="10347" y="732"/>
                                  </a:lnTo>
                                  <a:lnTo>
                                    <a:pt x="10342" y="729"/>
                                  </a:lnTo>
                                  <a:lnTo>
                                    <a:pt x="10336" y="727"/>
                                  </a:lnTo>
                                  <a:lnTo>
                                    <a:pt x="10331" y="724"/>
                                  </a:lnTo>
                                  <a:lnTo>
                                    <a:pt x="10325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69840"/>
                            <a:ext cx="781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423" y="822"/>
                                  </a:moveTo>
                                  <a:lnTo>
                                    <a:pt x="10421" y="822"/>
                                  </a:lnTo>
                                  <a:lnTo>
                                    <a:pt x="10420" y="823"/>
                                  </a:lnTo>
                                  <a:lnTo>
                                    <a:pt x="10420" y="823"/>
                                  </a:lnTo>
                                  <a:lnTo>
                                    <a:pt x="10419" y="824"/>
                                  </a:lnTo>
                                  <a:lnTo>
                                    <a:pt x="10419" y="826"/>
                                  </a:lnTo>
                                  <a:lnTo>
                                    <a:pt x="10419" y="826"/>
                                  </a:lnTo>
                                  <a:lnTo>
                                    <a:pt x="10418" y="828"/>
                                  </a:lnTo>
                                  <a:lnTo>
                                    <a:pt x="10418" y="843"/>
                                  </a:lnTo>
                                  <a:lnTo>
                                    <a:pt x="10418" y="846"/>
                                  </a:lnTo>
                                  <a:lnTo>
                                    <a:pt x="10426" y="855"/>
                                  </a:lnTo>
                                  <a:lnTo>
                                    <a:pt x="10429" y="857"/>
                                  </a:lnTo>
                                  <a:lnTo>
                                    <a:pt x="10436" y="859"/>
                                  </a:lnTo>
                                  <a:lnTo>
                                    <a:pt x="10440" y="860"/>
                                  </a:lnTo>
                                  <a:lnTo>
                                    <a:pt x="10455" y="862"/>
                                  </a:lnTo>
                                  <a:lnTo>
                                    <a:pt x="10477" y="862"/>
                                  </a:lnTo>
                                  <a:lnTo>
                                    <a:pt x="10487" y="861"/>
                                  </a:lnTo>
                                  <a:lnTo>
                                    <a:pt x="10531" y="833"/>
                                  </a:lnTo>
                                  <a:lnTo>
                                    <a:pt x="10456" y="833"/>
                                  </a:lnTo>
                                  <a:lnTo>
                                    <a:pt x="10451" y="832"/>
                                  </a:lnTo>
                                  <a:lnTo>
                                    <a:pt x="10446" y="831"/>
                                  </a:lnTo>
                                  <a:lnTo>
                                    <a:pt x="10442" y="830"/>
                                  </a:lnTo>
                                  <a:lnTo>
                                    <a:pt x="10438" y="829"/>
                                  </a:lnTo>
                                  <a:lnTo>
                                    <a:pt x="10435" y="827"/>
                                  </a:lnTo>
                                  <a:lnTo>
                                    <a:pt x="10431" y="826"/>
                                  </a:lnTo>
                                  <a:lnTo>
                                    <a:pt x="10429" y="825"/>
                                  </a:lnTo>
                                  <a:lnTo>
                                    <a:pt x="10427" y="824"/>
                                  </a:lnTo>
                                  <a:lnTo>
                                    <a:pt x="10425" y="823"/>
                                  </a:lnTo>
                                  <a:lnTo>
                                    <a:pt x="10423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534" y="774"/>
                                  </a:moveTo>
                                  <a:lnTo>
                                    <a:pt x="10468" y="774"/>
                                  </a:lnTo>
                                  <a:lnTo>
                                    <a:pt x="10474" y="775"/>
                                  </a:lnTo>
                                  <a:lnTo>
                                    <a:pt x="10483" y="777"/>
                                  </a:lnTo>
                                  <a:lnTo>
                                    <a:pt x="10487" y="779"/>
                                  </a:lnTo>
                                  <a:lnTo>
                                    <a:pt x="10490" y="781"/>
                                  </a:lnTo>
                                  <a:lnTo>
                                    <a:pt x="10493" y="784"/>
                                  </a:lnTo>
                                  <a:lnTo>
                                    <a:pt x="10496" y="787"/>
                                  </a:lnTo>
                                  <a:lnTo>
                                    <a:pt x="10497" y="791"/>
                                  </a:lnTo>
                                  <a:lnTo>
                                    <a:pt x="10499" y="794"/>
                                  </a:lnTo>
                                  <a:lnTo>
                                    <a:pt x="10499" y="798"/>
                                  </a:lnTo>
                                  <a:lnTo>
                                    <a:pt x="10499" y="808"/>
                                  </a:lnTo>
                                  <a:lnTo>
                                    <a:pt x="10498" y="812"/>
                                  </a:lnTo>
                                  <a:lnTo>
                                    <a:pt x="10497" y="816"/>
                                  </a:lnTo>
                                  <a:lnTo>
                                    <a:pt x="10495" y="820"/>
                                  </a:lnTo>
                                  <a:lnTo>
                                    <a:pt x="10468" y="833"/>
                                  </a:lnTo>
                                  <a:lnTo>
                                    <a:pt x="10531" y="833"/>
                                  </a:lnTo>
                                  <a:lnTo>
                                    <a:pt x="10536" y="822"/>
                                  </a:lnTo>
                                  <a:lnTo>
                                    <a:pt x="10537" y="818"/>
                                  </a:lnTo>
                                  <a:lnTo>
                                    <a:pt x="10539" y="810"/>
                                  </a:lnTo>
                                  <a:lnTo>
                                    <a:pt x="10539" y="790"/>
                                  </a:lnTo>
                                  <a:lnTo>
                                    <a:pt x="10538" y="783"/>
                                  </a:lnTo>
                                  <a:lnTo>
                                    <a:pt x="10534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431" y="676"/>
                                  </a:moveTo>
                                  <a:lnTo>
                                    <a:pt x="10425" y="770"/>
                                  </a:lnTo>
                                  <a:lnTo>
                                    <a:pt x="10426" y="772"/>
                                  </a:lnTo>
                                  <a:lnTo>
                                    <a:pt x="10428" y="775"/>
                                  </a:lnTo>
                                  <a:lnTo>
                                    <a:pt x="10430" y="776"/>
                                  </a:lnTo>
                                  <a:lnTo>
                                    <a:pt x="10441" y="775"/>
                                  </a:lnTo>
                                  <a:lnTo>
                                    <a:pt x="10450" y="774"/>
                                  </a:lnTo>
                                  <a:lnTo>
                                    <a:pt x="10468" y="774"/>
                                  </a:lnTo>
                                  <a:lnTo>
                                    <a:pt x="10534" y="774"/>
                                  </a:lnTo>
                                  <a:lnTo>
                                    <a:pt x="10532" y="770"/>
                                  </a:lnTo>
                                  <a:lnTo>
                                    <a:pt x="10528" y="764"/>
                                  </a:lnTo>
                                  <a:lnTo>
                                    <a:pt x="10518" y="755"/>
                                  </a:lnTo>
                                  <a:lnTo>
                                    <a:pt x="10511" y="752"/>
                                  </a:lnTo>
                                  <a:lnTo>
                                    <a:pt x="10503" y="750"/>
                                  </a:lnTo>
                                  <a:lnTo>
                                    <a:pt x="10496" y="747"/>
                                  </a:lnTo>
                                  <a:lnTo>
                                    <a:pt x="10493" y="747"/>
                                  </a:lnTo>
                                  <a:lnTo>
                                    <a:pt x="10456" y="747"/>
                                  </a:lnTo>
                                  <a:lnTo>
                                    <a:pt x="10456" y="708"/>
                                  </a:lnTo>
                                  <a:lnTo>
                                    <a:pt x="10524" y="708"/>
                                  </a:lnTo>
                                  <a:lnTo>
                                    <a:pt x="10526" y="706"/>
                                  </a:lnTo>
                                  <a:lnTo>
                                    <a:pt x="10528" y="701"/>
                                  </a:lnTo>
                                  <a:lnTo>
                                    <a:pt x="10528" y="697"/>
                                  </a:lnTo>
                                  <a:lnTo>
                                    <a:pt x="10528" y="686"/>
                                  </a:lnTo>
                                  <a:lnTo>
                                    <a:pt x="10528" y="684"/>
                                  </a:lnTo>
                                  <a:lnTo>
                                    <a:pt x="10527" y="682"/>
                                  </a:lnTo>
                                  <a:lnTo>
                                    <a:pt x="10524" y="676"/>
                                  </a:lnTo>
                                  <a:lnTo>
                                    <a:pt x="10431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487" y="746"/>
                                  </a:moveTo>
                                  <a:lnTo>
                                    <a:pt x="10463" y="746"/>
                                  </a:lnTo>
                                  <a:lnTo>
                                    <a:pt x="10460" y="747"/>
                                  </a:lnTo>
                                  <a:lnTo>
                                    <a:pt x="10456" y="747"/>
                                  </a:lnTo>
                                  <a:lnTo>
                                    <a:pt x="10493" y="747"/>
                                  </a:lnTo>
                                  <a:lnTo>
                                    <a:pt x="10487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05pt;margin-top:28.05pt;width:35.8pt;height:20.95pt" coordorigin="9961,561" coordsize="716,419">
                <v:group id="shape_0" style="position:absolute;left:9961;top:561;width:716;height:419">
                  <v:shape id="shape_0" coordorigin="9971,571" coordsize="698,401" path="m10533,571l9971,571l9971,972l10669,972l10668,693l10646,631l10598,587l10533,571xe" fillcolor="#9fa0ae" stroked="f" o:allowincell="f" style="position:absolute;left:9961;top:561;width:715;height:418;mso-wrap-style:none;v-text-anchor:middle;mso-position-horizontal-relative:page;mso-position-vertical-relative:page">
                    <v:fill o:detectmouseclick="t" type="solid" color2="#605f51"/>
                    <v:stroke color="#3465a4" joinstyle="round" endcap="flat"/>
                    <w10:wrap type="none"/>
                  </v:shape>
                  <v:shape id="shape_0" stroked="f" o:allowincell="f" style="position:absolute;left:9962;top:561;width:713;height:343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60;top:603;width:541;height:348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10271;top:720;width:92;height:93">
                  <v:shape id="shape_0" coordorigin="10273,723" coordsize="91,90" path="m10325,723l10312,723l10307,724l10301,727l10295,729l10277,751l10274,756l10273,762l10273,774l10312,813l10325,813l10331,812l10336,809l10342,807l10364,762l10363,756l10361,750l10358,745l10355,740l10351,736l10347,732l10342,729l10336,727l10331,724l10325,723xe" fillcolor="white" stroked="f" o:allowincell="f" style="position:absolute;left:10271;top:720;width:91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20;top:671;width:123;height:195">
                  <v:shape id="shape_0" coordorigin="10418,676" coordsize="121,187" path="m10423,822l10421,822l10420,823l10420,823l10419,824l10419,826l10419,826l10418,828l10418,843l10418,846l10426,855l10429,857l10436,859l10440,860l10455,862l10477,862l10487,861l10531,833l10456,833l10451,832l10446,831l10442,830l10438,829l10435,827l10431,826l10429,825l10427,824l10425,823l10423,822xe" fillcolor="white" stroked="f" o:allowincell="f" style="position:absolute;left:10420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418,676" coordsize="121,187" path="m10534,774l10468,774l10474,775l10483,777l10487,779l10490,781l10493,784l10496,787l10497,791l10499,794l10499,798l10499,808l10498,812l10497,816l10495,820l10468,833l10531,833l10536,822l10537,818l10539,810l10539,790l10538,783l10534,774xe" fillcolor="white" stroked="f" o:allowincell="f" style="position:absolute;left:10420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418,676" coordsize="121,187" path="m10431,676l10425,770l10426,772l10428,775l10430,776l10441,775l10450,774l10468,774l10534,774l10532,770l10528,764l10518,755l10511,752l10503,750l10496,747l10493,747l10456,747l10456,708l10524,708l10526,706l10528,701l10528,697l10528,686l10528,684l10527,682l10524,676l10431,676xe" fillcolor="white" stroked="f" o:allowincell="f" style="position:absolute;left:10420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418,676" coordsize="121,187" path="m10487,746l10463,746l10460,747l10456,747l10493,747l10487,746xe" fillcolor="white" stroked="f" o:allowincell="f" style="position:absolute;left:10420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1"/>
        <w:ind w:left="159" w:right="1290" w:hanging="0"/>
        <w:jc w:val="both"/>
        <w:rPr>
          <w:lang w:val="es-ES"/>
        </w:rPr>
      </w:pPr>
      <w:r>
        <w:rPr>
          <w:color w:val="221F1F"/>
          <w:spacing w:val="-2"/>
          <w:lang w:val="es-ES"/>
        </w:rPr>
        <w:t>Tema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-2"/>
          <w:lang w:val="es-ES"/>
        </w:rPr>
        <w:t>C</w:t>
      </w:r>
      <w:r>
        <w:rPr>
          <w:color w:val="221F1F"/>
          <w:lang w:val="es-ES"/>
        </w:rPr>
        <w:t>:</w:t>
      </w:r>
      <w:r>
        <w:rPr>
          <w:color w:val="221F1F"/>
          <w:spacing w:val="42"/>
          <w:lang w:val="es-ES"/>
        </w:rPr>
        <w:t xml:space="preserve"> </w:t>
      </w:r>
      <w:r>
        <w:rPr>
          <w:lang w:val="es-ES"/>
        </w:rPr>
        <w:t xml:space="preserve">Descomponga los Números 11-20, y Cuéntelos para Responder las preguntas de "¿Cuántos?" en </w:t>
      </w:r>
    </w:p>
    <w:p>
      <w:pPr>
        <w:pStyle w:val="Heading1"/>
        <w:tabs>
          <w:tab w:val="clear" w:pos="720"/>
          <w:tab w:val="left" w:pos="990" w:leader="none"/>
        </w:tabs>
        <w:ind w:left="159" w:right="1290" w:hanging="0"/>
        <w:jc w:val="both"/>
        <w:rPr>
          <w:rFonts w:cs="Calibri"/>
          <w:b w:val="false"/>
          <w:b w:val="false"/>
          <w:bCs w:val="false"/>
          <w:lang w:val="es-ES"/>
        </w:rPr>
      </w:pPr>
      <w:r>
        <w:rPr>
          <w:color w:val="221F1F"/>
          <w:spacing w:val="-2"/>
          <w:lang w:val="es-ES"/>
        </w:rPr>
        <w:tab/>
      </w:r>
      <w:r>
        <w:rPr>
          <w:lang w:val="es-ES"/>
        </w:rPr>
        <w:t>Configuraciones Variadas</w:t>
      </w:r>
    </w:p>
    <w:p>
      <w:pPr>
        <w:pStyle w:val="Normal"/>
        <w:spacing w:before="11" w:after="0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TextBody"/>
        <w:tabs>
          <w:tab w:val="clear" w:pos="720"/>
          <w:tab w:val="left" w:pos="2499" w:leader="none"/>
          <w:tab w:val="left" w:pos="5111" w:leader="none"/>
        </w:tabs>
        <w:ind w:left="159" w:hanging="0"/>
        <w:rPr>
          <w:lang w:val="es-ES"/>
        </w:rPr>
      </w:pPr>
      <w:r>
        <w:rPr>
          <w:color w:val="221F1F"/>
          <w:spacing w:val="-3"/>
          <w:lang w:val="es-ES"/>
        </w:rPr>
        <w:t>Puntuación Rubrica</w:t>
      </w:r>
      <w:r>
        <w:rPr>
          <w:color w:val="221F1F"/>
          <w:u w:val="single" w:color="221F1F"/>
          <w:lang w:val="es-ES"/>
        </w:rPr>
        <w:tab/>
      </w:r>
      <w:r>
        <w:rPr>
          <w:color w:val="221F1F"/>
          <w:spacing w:val="-3"/>
          <w:lang w:val="es-ES"/>
        </w:rPr>
        <w:t>Tiempo Transcurrido</w:t>
      </w:r>
      <w:r>
        <w:rPr>
          <w:color w:val="221F1F"/>
          <w:lang w:val="es-ES"/>
        </w:rPr>
        <w:t xml:space="preserve">  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u w:val="single" w:color="221F1F"/>
          <w:lang w:val="es-ES"/>
        </w:rPr>
        <w:t xml:space="preserve"> </w:t>
        <w:tab/>
      </w:r>
    </w:p>
    <w:p>
      <w:pPr>
        <w:pStyle w:val="Normal"/>
        <w:spacing w:before="6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56" w:after="0"/>
        <w:ind w:left="159" w:hanging="0"/>
        <w:rPr/>
      </w:pPr>
      <w:r>
        <w:rPr>
          <w:color w:val="221F1F"/>
          <w:spacing w:val="-2"/>
          <w:lang w:val="es-ES"/>
        </w:rPr>
        <w:t>Materiales</w:t>
      </w:r>
      <w:r>
        <w:rPr>
          <w:color w:val="221F1F"/>
          <w:lang w:val="es-ES"/>
        </w:rPr>
        <w:t>:</w:t>
      </w:r>
      <w:r>
        <w:rPr>
          <w:color w:val="221F1F"/>
          <w:spacing w:val="43"/>
          <w:lang w:val="es-ES"/>
        </w:rPr>
        <w:t xml:space="preserve"> </w:t>
      </w:r>
      <w:r>
        <w:rPr>
          <w:lang w:val="es-ES"/>
        </w:rPr>
        <w:t>(S) 19 cubos</w:t>
      </w:r>
    </w:p>
    <w:p>
      <w:pPr>
        <w:pStyle w:val="Normal"/>
        <w:spacing w:before="11" w:after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958" w:leader="none"/>
          <w:tab w:val="left" w:pos="1599" w:leader="none"/>
        </w:tabs>
        <w:spacing w:before="53" w:after="0"/>
        <w:ind w:left="560" w:right="1195" w:hanging="0"/>
        <w:rPr/>
      </w:pPr>
      <w:r>
        <w:rPr>
          <w:lang w:val="es-ES"/>
        </w:rPr>
        <w:t xml:space="preserve">T: </w:t>
        <w:tab/>
        <w:t xml:space="preserve">(Reparta 15 cubos en una configuración dispersa.) Cuente 12 cubos en una línea recta. (Pausa.) </w:t>
      </w:r>
    </w:p>
    <w:p>
      <w:pPr>
        <w:pStyle w:val="TextBody"/>
        <w:tabs>
          <w:tab w:val="clear" w:pos="720"/>
          <w:tab w:val="left" w:pos="958" w:leader="none"/>
          <w:tab w:val="left" w:pos="1599" w:leader="none"/>
        </w:tabs>
        <w:spacing w:before="53" w:after="0"/>
        <w:ind w:left="560" w:right="1195" w:hanging="0"/>
        <w:rPr/>
      </w:pPr>
      <w:r>
        <w:rPr>
          <w:lang w:val="es-ES"/>
        </w:rPr>
        <w:tab/>
        <w:t xml:space="preserve">¿Cuántos cubos hay contándolos de manera regular? ¿de la manera </w:t>
      </w:r>
      <w:r>
        <w:rPr>
          <w:color w:val="221F1F"/>
          <w:lang w:val="es-ES"/>
        </w:rPr>
        <w:t>S</w:t>
      </w:r>
      <w:r>
        <w:rPr>
          <w:color w:val="221F1F"/>
          <w:spacing w:val="-1"/>
          <w:lang w:val="es-ES"/>
        </w:rPr>
        <w:t>a</w:t>
      </w:r>
      <w:r>
        <w:rPr>
          <w:color w:val="221F1F"/>
          <w:lang w:val="es-ES"/>
        </w:rPr>
        <w:t>y Ten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W</w:t>
      </w:r>
      <w:r>
        <w:rPr>
          <w:color w:val="221F1F"/>
          <w:spacing w:val="-3"/>
          <w:lang w:val="es-ES"/>
        </w:rPr>
        <w:t>a</w:t>
      </w:r>
      <w:r>
        <w:rPr>
          <w:color w:val="221F1F"/>
          <w:lang w:val="es-ES"/>
        </w:rPr>
        <w:t>y</w:t>
      </w:r>
      <w:r>
        <w:rPr>
          <w:lang w:val="es-ES"/>
        </w:rPr>
        <w:t>?</w:t>
        <w:br/>
        <w:t xml:space="preserve">T: </w:t>
        <w:tab/>
        <w:t>Coloque los cubos en 2 filas.</w:t>
      </w:r>
    </w:p>
    <w:p>
      <w:pPr>
        <w:pStyle w:val="TextBody"/>
        <w:tabs>
          <w:tab w:val="clear" w:pos="720"/>
          <w:tab w:val="left" w:pos="958" w:leader="none"/>
          <w:tab w:val="left" w:pos="1599" w:leader="none"/>
        </w:tabs>
        <w:spacing w:before="53" w:after="0"/>
        <w:ind w:left="1260" w:right="1195" w:hanging="0"/>
        <w:rPr>
          <w:lang w:val="es-ES"/>
        </w:rPr>
      </w:pPr>
      <w:r>
        <w:rPr>
          <w:lang w:val="es-ES"/>
        </w:rPr>
        <w:t xml:space="preserve">a. </w:t>
        <w:tab/>
        <w:t>¿Cuántos cubos hay? (Evaluando por conservación.)</w:t>
        <w:br/>
        <w:t xml:space="preserve">b. </w:t>
        <w:tab/>
        <w:t xml:space="preserve">Por favor, muéstrame cómo cuenta estos cubos que ahora están en filas. </w:t>
      </w:r>
    </w:p>
    <w:p>
      <w:pPr>
        <w:pStyle w:val="TextBody"/>
        <w:tabs>
          <w:tab w:val="clear" w:pos="720"/>
          <w:tab w:val="left" w:pos="958" w:leader="none"/>
        </w:tabs>
        <w:spacing w:before="53" w:after="0"/>
        <w:ind w:left="560" w:right="1195" w:hanging="0"/>
        <w:rPr>
          <w:lang w:val="es-ES"/>
        </w:rPr>
      </w:pPr>
      <w:r>
        <w:rPr>
          <w:lang w:val="es-ES"/>
        </w:rPr>
        <w:t xml:space="preserve">T: </w:t>
        <w:tab/>
        <w:t>Coloque los cubos en un círculo.</w:t>
      </w:r>
    </w:p>
    <w:p>
      <w:pPr>
        <w:pStyle w:val="TextBody"/>
        <w:tabs>
          <w:tab w:val="clear" w:pos="720"/>
          <w:tab w:val="left" w:pos="958" w:leader="none"/>
          <w:tab w:val="left" w:pos="1620" w:leader="none"/>
        </w:tabs>
        <w:spacing w:before="53" w:after="0"/>
        <w:ind w:left="1170" w:right="1195" w:hanging="0"/>
        <w:rPr>
          <w:lang w:val="es-ES"/>
        </w:rPr>
      </w:pPr>
      <w:r>
        <w:rPr>
          <w:lang w:val="es-ES"/>
        </w:rPr>
        <w:t xml:space="preserve">a. </w:t>
        <w:tab/>
        <w:t>¿Cuántos cubos hay? (Evaluando por la conservación.)</w:t>
        <w:br/>
        <w:t xml:space="preserve">b. </w:t>
        <w:tab/>
        <w:t xml:space="preserve">Por favor, muéstreme cómo contar estos cubos que ahora están en un círculo. </w:t>
      </w:r>
    </w:p>
    <w:p>
      <w:pPr>
        <w:pStyle w:val="TextBody"/>
        <w:tabs>
          <w:tab w:val="clear" w:pos="720"/>
          <w:tab w:val="left" w:pos="958" w:leader="none"/>
          <w:tab w:val="left" w:pos="1620" w:leader="none"/>
        </w:tabs>
        <w:spacing w:before="53" w:after="0"/>
        <w:ind w:left="560" w:right="1195" w:hanging="0"/>
        <w:rPr/>
      </w:pPr>
      <w:r>
        <w:rPr>
          <w:lang w:val="es-ES"/>
        </w:rPr>
        <w:t xml:space="preserve">T: </w:t>
        <w:tab/>
        <w:t>Coloque un cubo más en su círculo. ¿Cuántos cubos tienes ahora?</w:t>
      </w:r>
    </w:p>
    <w:p>
      <w:pPr>
        <w:pStyle w:val="Normal"/>
        <w:spacing w:before="4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859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31"/>
      </w:tblGrid>
      <w:tr>
        <w:trPr>
          <w:trHeight w:val="641" w:hRule="exact"/>
        </w:trPr>
        <w:tc>
          <w:tcPr>
            <w:tcW w:w="4928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napToGrid w:val="false"/>
              <w:spacing w:lineRule="exact" w:line="150" w:before="2" w:after="0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</w:r>
          </w:p>
          <w:p>
            <w:pPr>
              <w:pStyle w:val="TableParagraph"/>
              <w:ind w:left="104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¿Qué hizo el estudiante?</w:t>
            </w:r>
          </w:p>
        </w:tc>
        <w:tc>
          <w:tcPr>
            <w:tcW w:w="4931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cs="Calibri"/>
                <w:sz w:val="15"/>
                <w:szCs w:val="15"/>
                <w:lang w:val="es-ES"/>
              </w:rPr>
            </w:pPr>
            <w:r>
              <w:rPr>
                <w:rFonts w:cs="Calibri"/>
                <w:sz w:val="15"/>
                <w:szCs w:val="15"/>
                <w:lang w:val="es-ES"/>
              </w:rPr>
            </w:r>
          </w:p>
          <w:p>
            <w:pPr>
              <w:pStyle w:val="TableParagraph"/>
              <w:ind w:left="104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¿Qué dijo el estudiante?</w:t>
            </w:r>
          </w:p>
        </w:tc>
      </w:tr>
      <w:tr>
        <w:trPr>
          <w:trHeight w:val="4523" w:hRule="exact"/>
        </w:trPr>
        <w:tc>
          <w:tcPr>
            <w:tcW w:w="4928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4931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640" w:right="320" w:gutter="0" w:header="561" w:top="980" w:footer="1283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504565</wp:posOffset>
          </wp:positionH>
          <wp:positionV relativeFrom="page">
            <wp:posOffset>9692005</wp:posOffset>
          </wp:positionV>
          <wp:extent cx="709930" cy="1327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0" r="-2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13070</wp:posOffset>
          </wp:positionH>
          <wp:positionV relativeFrom="page">
            <wp:posOffset>9258300</wp:posOffset>
          </wp:positionV>
          <wp:extent cx="1249680" cy="3429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04825</wp:posOffset>
          </wp:positionH>
          <wp:positionV relativeFrom="page">
            <wp:posOffset>9239250</wp:posOffset>
          </wp:positionV>
          <wp:extent cx="924560" cy="34734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65935</wp:posOffset>
              </wp:positionH>
              <wp:positionV relativeFrom="page">
                <wp:posOffset>9257665</wp:posOffset>
              </wp:positionV>
              <wp:extent cx="1270" cy="271145"/>
              <wp:effectExtent l="1905" t="2540" r="635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71080"/>
                        <a:chOff x="0" y="0"/>
                        <a:chExt cx="1440" cy="27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2781" y="14579"/>
                              </a:moveTo>
                              <a:lnTo>
                                <a:pt x="2781" y="150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05pt;margin-top:728.95pt;width:0.1pt;height:21.35pt" coordorigin="2781,14579" coordsize="2,427">
              <v:shape id="shape_0" coordorigin="2781,14579" coordsize="0,427" path="m2781,14579l2781,15006e" stroked="t" o:allowincell="f" style="position:absolute;left:2781;top:14579;width:1;height:426;mso-wrap-style:none;v-text-anchor:middle;mso-position-horizontal-relative:page;mso-position-vertical-relative:page">
                <v:fill o:detectmouseclick="t" on="false"/>
                <v:stroke color="#221f1f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6095</wp:posOffset>
              </wp:positionH>
              <wp:positionV relativeFrom="page">
                <wp:posOffset>9129395</wp:posOffset>
              </wp:positionV>
              <wp:extent cx="6253480" cy="1270"/>
              <wp:effectExtent l="25400" t="25400" r="26035" b="241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3560" cy="1440"/>
                        <a:chOff x="0" y="0"/>
                        <a:chExt cx="6253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8" h="0">
                              <a:moveTo>
                                <a:pt x="797" y="14377"/>
                              </a:moveTo>
                              <a:lnTo>
                                <a:pt x="10645" y="1437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dfdf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85pt;margin-top:718.85pt;width:492.4pt;height:0.1pt" coordorigin="797,14377" coordsize="9848,2">
              <v:shape id="shape_0" coordorigin="797,14377" coordsize="9848,0" path="m797,14377l10645,14377e" stroked="t" o:allowincell="f" style="position:absolute;left:797;top:14377;width:9847;height:1;mso-wrap-style:none;v-text-anchor:middle;mso-position-horizontal-relative:page;mso-position-vertical-relative:page">
                <v:fill o:detectmouseclick="t" on="false"/>
                <v:stroke color="#dfdfe2" weight="50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38960</wp:posOffset>
              </wp:positionH>
              <wp:positionV relativeFrom="page">
                <wp:posOffset>9272270</wp:posOffset>
              </wp:positionV>
              <wp:extent cx="457200" cy="2432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Mod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5: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9.15pt;mso-wrap-distance-left:9.05pt;mso-wrap-distance-right:9.05pt;mso-wrap-distance-top:0pt;mso-wrap-distance-bottom:0pt;margin-top:730.1pt;mso-position-vertical-relative:page;margin-left:1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Modu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5:</w:t>
                    </w:r>
                  </w:p>
                  <w:p>
                    <w:pPr>
                      <w:pStyle w:val="Normal"/>
                      <w:spacing w:lineRule="exact" w:line="182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13439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01595</wp:posOffset>
              </wp:positionH>
              <wp:positionV relativeFrom="page">
                <wp:posOffset>9272270</wp:posOffset>
              </wp:positionV>
              <wp:extent cx="1547495" cy="24320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umb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20 a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 xml:space="preserve">ng 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100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1/25/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9.15pt;mso-wrap-distance-left:9.05pt;mso-wrap-distance-right:9.05pt;mso-wrap-distance-top:0pt;mso-wrap-distance-bottom:0pt;margin-top:730.1pt;mso-position-vertical-relative:page;margin-left:2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umb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10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20 a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 xml:space="preserve">ng 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100</w:t>
                    </w:r>
                  </w:p>
                  <w:p>
                    <w:pPr>
                      <w:pStyle w:val="Normal"/>
                      <w:spacing w:lineRule="exact" w:line="182"/>
                      <w:ind w:left="20" w:hanging="0"/>
                      <w:rPr/>
                    </w:pP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1/25/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6120</wp:posOffset>
              </wp:positionH>
              <wp:positionV relativeFrom="page">
                <wp:posOffset>9352280</wp:posOffset>
              </wp:positionV>
              <wp:extent cx="450850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90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spacing w:val="-24"/>
                              <w:u w:val="single" w:color="83174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>5.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spacing w:val="-1"/>
                              <w:u w:val="single" w:color="83174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spacing w:val="-2"/>
                              <w:u w:val="single" w:color="831746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3.05pt;mso-wrap-distance-left:9.05pt;mso-wrap-distance-right:9.05pt;mso-wrap-distance-top:0pt;mso-wrap-distance-bottom:0pt;margin-top:736.4pt;mso-position-vertical-relative:page;margin-left:5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90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 xml:space="preserve">  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spacing w:val="-24"/>
                        <w:u w:val="single" w:color="83174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>5.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spacing w:val="-1"/>
                        <w:u w:val="single" w:color="83174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spacing w:val="-2"/>
                        <w:u w:val="single" w:color="831746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239895</wp:posOffset>
              </wp:positionH>
              <wp:positionV relativeFrom="page">
                <wp:posOffset>9655810</wp:posOffset>
              </wp:positionV>
              <wp:extent cx="2538730" cy="20828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/>
                            <w:ind w:left="20" w:hanging="0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Th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k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 xml:space="preserve"> i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sed</w:t>
                          </w:r>
                          <w:r>
                            <w:rPr>
                              <w:rFonts w:cs="Calibri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nd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ea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v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5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m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4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At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b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No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m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2"/>
                                <w:szCs w:val="12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l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2"/>
                                <w:szCs w:val="1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e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l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k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3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.0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6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p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e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3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se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16.4pt;mso-wrap-distance-left:9.05pt;mso-wrap-distance-right:9.05pt;mso-wrap-distance-top:0pt;mso-wrap-distance-bottom:0pt;margin-top:760.3pt;mso-position-vertical-relative:page;margin-left:3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/>
                      <w:ind w:left="20" w:hanging="0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Th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k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 xml:space="preserve"> i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sed</w:t>
                    </w:r>
                    <w:r>
                      <w:rPr>
                        <w:rFonts w:cs="Calibri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nd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a</w:t>
                    </w:r>
                  </w:p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ea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v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5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m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4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At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b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-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No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m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2"/>
                          <w:szCs w:val="12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l-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2"/>
                          <w:szCs w:val="1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e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l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k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3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3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.0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6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p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te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3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se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9905</wp:posOffset>
              </wp:positionH>
              <wp:positionV relativeFrom="page">
                <wp:posOffset>9729470</wp:posOffset>
              </wp:positionV>
              <wp:extent cx="2052320" cy="1016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©</w:t>
                          </w:r>
                          <w:r>
                            <w:rPr>
                              <w:rFonts w:cs="Calibri"/>
                              <w:color w:val="413439"/>
                              <w:spacing w:val="-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pacing w:val="-5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Calibri"/>
                              <w:color w:val="413439"/>
                              <w:spacing w:val="-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pacing w:val="-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pacing w:val="-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pacing w:val="-7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Calibri"/>
                              <w:color w:val="413439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413439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pacing w:val="-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413439"/>
                              <w:spacing w:val="17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4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4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7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6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m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5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6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5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2"/>
                              <w:szCs w:val="12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8pt;mso-wrap-distance-left:9.05pt;mso-wrap-distance-right:9.05pt;mso-wrap-distance-top:0pt;mso-wrap-distance-bottom:0pt;margin-top:766.1pt;mso-position-vertical-relative:page;margin-left: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/>
                      <w:ind w:left="20" w:hanging="0"/>
                      <w:rPr/>
                    </w:pP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©</w:t>
                    </w:r>
                    <w:r>
                      <w:rPr>
                        <w:rFonts w:cs="Calibri"/>
                        <w:color w:val="413439"/>
                        <w:spacing w:val="-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pacing w:val="-5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Calibri"/>
                        <w:color w:val="413439"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Calibri"/>
                        <w:color w:val="413439"/>
                        <w:spacing w:val="-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pacing w:val="-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pacing w:val="-3"/>
                        <w:sz w:val="12"/>
                        <w:szCs w:val="12"/>
                      </w:rPr>
                      <w:t>mm</w:t>
                    </w:r>
                    <w:r>
                      <w:rPr>
                        <w:rFonts w:cs="Calibri"/>
                        <w:color w:val="413439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pacing w:val="-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pacing w:val="-7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9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Calibri"/>
                        <w:color w:val="413439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color w:val="413439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pacing w:val="-7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color w:val="413439"/>
                        <w:spacing w:val="17"/>
                        <w:sz w:val="12"/>
                        <w:szCs w:val="12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4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4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7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5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6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</w:hyperlink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2"/>
                        <w:szCs w:val="12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mm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5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6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5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2"/>
                        <w:szCs w:val="1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3504565</wp:posOffset>
          </wp:positionH>
          <wp:positionV relativeFrom="page">
            <wp:posOffset>9692005</wp:posOffset>
          </wp:positionV>
          <wp:extent cx="709930" cy="132715"/>
          <wp:effectExtent l="0" t="0" r="0" b="0"/>
          <wp:wrapNone/>
          <wp:docPr id="2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0" r="-2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513070</wp:posOffset>
          </wp:positionH>
          <wp:positionV relativeFrom="page">
            <wp:posOffset>9258300</wp:posOffset>
          </wp:positionV>
          <wp:extent cx="1249680" cy="342900"/>
          <wp:effectExtent l="0" t="0" r="0" b="0"/>
          <wp:wrapNone/>
          <wp:docPr id="2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04825</wp:posOffset>
          </wp:positionH>
          <wp:positionV relativeFrom="page">
            <wp:posOffset>9239250</wp:posOffset>
          </wp:positionV>
          <wp:extent cx="924560" cy="347345"/>
          <wp:effectExtent l="0" t="0" r="0" b="0"/>
          <wp:wrapNone/>
          <wp:docPr id="2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765935</wp:posOffset>
              </wp:positionH>
              <wp:positionV relativeFrom="page">
                <wp:posOffset>9257665</wp:posOffset>
              </wp:positionV>
              <wp:extent cx="1270" cy="271145"/>
              <wp:effectExtent l="1905" t="2540" r="635" b="190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71080"/>
                        <a:chOff x="0" y="0"/>
                        <a:chExt cx="1440" cy="27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2781" y="14579"/>
                              </a:moveTo>
                              <a:lnTo>
                                <a:pt x="2781" y="150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05pt;margin-top:728.95pt;width:0.1pt;height:21.35pt" coordorigin="2781,14579" coordsize="2,427">
              <v:shape id="shape_0" coordorigin="2781,14579" coordsize="0,427" path="m2781,14579l2781,15006e" stroked="t" o:allowincell="f" style="position:absolute;left:2781;top:14579;width:1;height:426;mso-wrap-style:none;v-text-anchor:middle;mso-position-horizontal-relative:page;mso-position-vertical-relative:page">
                <v:fill o:detectmouseclick="t" on="false"/>
                <v:stroke color="#221f1f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6095</wp:posOffset>
              </wp:positionH>
              <wp:positionV relativeFrom="page">
                <wp:posOffset>9129395</wp:posOffset>
              </wp:positionV>
              <wp:extent cx="6253480" cy="1270"/>
              <wp:effectExtent l="25400" t="25400" r="26035" b="2413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3560" cy="1440"/>
                        <a:chOff x="0" y="0"/>
                        <a:chExt cx="6253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8" h="0">
                              <a:moveTo>
                                <a:pt x="797" y="14377"/>
                              </a:moveTo>
                              <a:lnTo>
                                <a:pt x="10645" y="1437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dfdf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85pt;margin-top:718.85pt;width:492.4pt;height:0.1pt" coordorigin="797,14377" coordsize="9848,2">
              <v:shape id="shape_0" coordorigin="797,14377" coordsize="9848,0" path="m797,14377l10645,14377e" stroked="t" o:allowincell="f" style="position:absolute;left:797;top:14377;width:9847;height:1;mso-wrap-style:none;v-text-anchor:middle;mso-position-horizontal-relative:page;mso-position-vertical-relative:page">
                <v:fill o:detectmouseclick="t" on="false"/>
                <v:stroke color="#dfdfe2" weight="50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838960</wp:posOffset>
              </wp:positionH>
              <wp:positionV relativeFrom="page">
                <wp:posOffset>9272270</wp:posOffset>
              </wp:positionV>
              <wp:extent cx="457200" cy="24320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Mod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5: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9.15pt;mso-wrap-distance-left:9.05pt;mso-wrap-distance-right:9.05pt;mso-wrap-distance-top:0pt;mso-wrap-distance-bottom:0pt;margin-top:730.1pt;mso-position-vertical-relative:page;margin-left:1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Modu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5:</w:t>
                    </w:r>
                  </w:p>
                  <w:p>
                    <w:pPr>
                      <w:pStyle w:val="Normal"/>
                      <w:spacing w:lineRule="exact" w:line="182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13439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01595</wp:posOffset>
              </wp:positionH>
              <wp:positionV relativeFrom="page">
                <wp:posOffset>9272270</wp:posOffset>
              </wp:positionV>
              <wp:extent cx="1547495" cy="24320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umb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20 a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 xml:space="preserve">ng 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100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1/25/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9.15pt;mso-wrap-distance-left:9.05pt;mso-wrap-distance-right:9.05pt;mso-wrap-distance-top:0pt;mso-wrap-distance-bottom:0pt;margin-top:730.1pt;mso-position-vertical-relative:page;margin-left:2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umb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10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20 a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 xml:space="preserve">ng 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100</w:t>
                    </w:r>
                  </w:p>
                  <w:p>
                    <w:pPr>
                      <w:pStyle w:val="Normal"/>
                      <w:spacing w:lineRule="exact" w:line="182"/>
                      <w:ind w:left="20" w:hanging="0"/>
                      <w:rPr/>
                    </w:pP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1/25/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56120</wp:posOffset>
              </wp:positionH>
              <wp:positionV relativeFrom="page">
                <wp:posOffset>9352280</wp:posOffset>
              </wp:positionV>
              <wp:extent cx="450850" cy="16573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90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spacing w:val="-24"/>
                              <w:u w:val="single" w:color="83174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>5.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spacing w:val="-1"/>
                              <w:u w:val="single" w:color="83174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spacing w:val="-2"/>
                              <w:u w:val="single" w:color="831746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3.05pt;mso-wrap-distance-left:9.05pt;mso-wrap-distance-right:9.05pt;mso-wrap-distance-top:0pt;mso-wrap-distance-bottom:0pt;margin-top:736.4pt;mso-position-vertical-relative:page;margin-left:5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90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 xml:space="preserve">  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spacing w:val="-24"/>
                        <w:u w:val="single" w:color="83174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>5.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spacing w:val="-1"/>
                        <w:u w:val="single" w:color="83174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spacing w:val="-2"/>
                        <w:u w:val="single" w:color="831746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239895</wp:posOffset>
              </wp:positionH>
              <wp:positionV relativeFrom="page">
                <wp:posOffset>9655810</wp:posOffset>
              </wp:positionV>
              <wp:extent cx="2538730" cy="20828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Th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k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 xml:space="preserve"> i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sed</w:t>
                          </w:r>
                          <w:r>
                            <w:rPr>
                              <w:rFonts w:cs="Calibri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nd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ea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v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5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m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4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At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b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No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m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2"/>
                                <w:szCs w:val="12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l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2"/>
                                <w:szCs w:val="1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e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l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k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3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.0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6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p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e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3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se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16.4pt;mso-wrap-distance-left:9.05pt;mso-wrap-distance-right:9.05pt;mso-wrap-distance-top:0pt;mso-wrap-distance-bottom:0pt;margin-top:760.3pt;mso-position-vertical-relative:page;margin-left:3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/>
                      <w:ind w:left="20" w:hanging="0"/>
                      <w:rPr/>
                    </w:pP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Th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k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 xml:space="preserve"> i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sed</w:t>
                    </w:r>
                    <w:r>
                      <w:rPr>
                        <w:rFonts w:cs="Calibri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nd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a</w:t>
                    </w:r>
                  </w:p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ea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v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5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m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4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At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b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-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No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m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2"/>
                          <w:szCs w:val="12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l-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2"/>
                          <w:szCs w:val="1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e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l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k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3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3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.0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6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p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te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3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se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9905</wp:posOffset>
              </wp:positionH>
              <wp:positionV relativeFrom="page">
                <wp:posOffset>9729470</wp:posOffset>
              </wp:positionV>
              <wp:extent cx="2052320" cy="1016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©</w:t>
                          </w:r>
                          <w:r>
                            <w:rPr>
                              <w:rFonts w:cs="Calibri"/>
                              <w:color w:val="413439"/>
                              <w:spacing w:val="-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pacing w:val="-5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Calibri"/>
                              <w:color w:val="413439"/>
                              <w:spacing w:val="-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pacing w:val="-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pacing w:val="-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pacing w:val="-7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Calibri"/>
                              <w:color w:val="413439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413439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pacing w:val="-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413439"/>
                              <w:spacing w:val="17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4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4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7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6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m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5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6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5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2"/>
                              <w:szCs w:val="12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8pt;mso-wrap-distance-left:9.05pt;mso-wrap-distance-right:9.05pt;mso-wrap-distance-top:0pt;mso-wrap-distance-bottom:0pt;margin-top:766.1pt;mso-position-vertical-relative:page;margin-left: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/>
                      <w:ind w:left="20" w:hanging="0"/>
                      <w:rPr/>
                    </w:pP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©</w:t>
                    </w:r>
                    <w:r>
                      <w:rPr>
                        <w:rFonts w:cs="Calibri"/>
                        <w:color w:val="413439"/>
                        <w:spacing w:val="-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pacing w:val="-5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Calibri"/>
                        <w:color w:val="413439"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Calibri"/>
                        <w:color w:val="413439"/>
                        <w:spacing w:val="-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pacing w:val="-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pacing w:val="-3"/>
                        <w:sz w:val="12"/>
                        <w:szCs w:val="12"/>
                      </w:rPr>
                      <w:t>mm</w:t>
                    </w:r>
                    <w:r>
                      <w:rPr>
                        <w:rFonts w:cs="Calibri"/>
                        <w:color w:val="413439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pacing w:val="-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pacing w:val="-7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9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Calibri"/>
                        <w:color w:val="413439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color w:val="413439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pacing w:val="-7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color w:val="413439"/>
                        <w:spacing w:val="17"/>
                        <w:sz w:val="12"/>
                        <w:szCs w:val="12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4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4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7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5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6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</w:hyperlink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2"/>
                        <w:szCs w:val="12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mm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5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6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5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2"/>
                        <w:szCs w:val="1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356235</wp:posOffset>
              </wp:positionV>
              <wp:extent cx="5770245" cy="26606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080" cy="266040"/>
                        <a:chOff x="0" y="0"/>
                        <a:chExt cx="5770080" cy="266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70080" cy="266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69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01">
                                <a:moveTo>
                                  <a:pt x="9910" y="571"/>
                                </a:moveTo>
                                <a:lnTo>
                                  <a:pt x="977" y="571"/>
                                </a:lnTo>
                                <a:lnTo>
                                  <a:pt x="954" y="573"/>
                                </a:lnTo>
                                <a:lnTo>
                                  <a:pt x="894" y="599"/>
                                </a:lnTo>
                                <a:lnTo>
                                  <a:pt x="853" y="650"/>
                                </a:lnTo>
                                <a:lnTo>
                                  <a:pt x="841" y="972"/>
                                </a:lnTo>
                                <a:lnTo>
                                  <a:pt x="9910" y="972"/>
                                </a:lnTo>
                                <a:lnTo>
                                  <a:pt x="991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700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7320" y="23400"/>
                            <a:ext cx="2670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080" y="63360"/>
                            <a:ext cx="34624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28.05pt;width:454.35pt;height:20.95pt" coordorigin="831,561" coordsize="9087,419">
              <v:group id="shape_0" style="position:absolute;left:831;top:561;width:9087;height:419">
                <v:shape id="shape_0" coordorigin="841,571" coordsize="9069,401" path="m9910,571l977,571l954,573l894,599l853,650l841,972l9910,972l9910,571xe" fillcolor="#ced7e1" stroked="f" o:allowincell="f" style="position:absolute;left:832;top:561;width:9085;height:418;mso-wrap-style:none;v-text-anchor:middle;mso-position-horizontal-relative:page;mso-position-vertical-relative:page">
                  <v:fill o:detectmouseclick="t" type="solid" color2="#31281e"/>
                  <v:stroke color="#3465a4" joinstyle="round" endcap="flat"/>
                  <w10:wrap type="none"/>
                </v:shape>
                <v:shape id="shape_0" stroked="f" o:allowincell="f" style="position:absolute;left:831;top:561;width:9086;height:3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14;top:598;width:4205;height:33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46;top:661;width:5452;height:25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28745</wp:posOffset>
              </wp:positionH>
              <wp:positionV relativeFrom="page">
                <wp:posOffset>397510</wp:posOffset>
              </wp:positionV>
              <wp:extent cx="2313305" cy="2095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Mi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-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 xml:space="preserve">ule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e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s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ent Ta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16.5pt;mso-wrap-distance-left:9.05pt;mso-wrap-distance-right:9.05pt;mso-wrap-distance-top:0pt;mso-wrap-distance-bottom:0pt;margin-top:31.3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Mid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-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M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 xml:space="preserve">ule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e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s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ent Ta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93815</wp:posOffset>
              </wp:positionH>
              <wp:positionV relativeFrom="page">
                <wp:posOffset>394335</wp:posOffset>
              </wp:positionV>
              <wp:extent cx="126365" cy="2095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6.5pt;mso-wrap-distance-left:9.05pt;mso-wrap-distance-right:9.05pt;mso-wrap-distance-top:0pt;mso-wrap-distance-bottom:0pt;margin-top:31.0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/>
                      <w:ind w:left="20" w:hanging="0"/>
                      <w:rPr>
                        <w:rFonts w:cs="Calibri"/>
                        <w:b/>
                        <w:b/>
                        <w:bCs/>
                        <w:color w:val="FFFFFF"/>
                        <w:sz w:val="29"/>
                        <w:szCs w:val="29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520</wp:posOffset>
              </wp:positionH>
              <wp:positionV relativeFrom="page">
                <wp:posOffset>428625</wp:posOffset>
              </wp:positionV>
              <wp:extent cx="2650490" cy="1397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 xml:space="preserve"> 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 xml:space="preserve"> 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3.7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 xml:space="preserve"> C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 xml:space="preserve"> 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7685</wp:posOffset>
              </wp:positionH>
              <wp:positionV relativeFrom="page">
                <wp:posOffset>356235</wp:posOffset>
              </wp:positionV>
              <wp:extent cx="5770245" cy="266065"/>
              <wp:effectExtent l="0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080" cy="266040"/>
                        <a:chOff x="0" y="0"/>
                        <a:chExt cx="5770080" cy="266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70080" cy="266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69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01">
                                <a:moveTo>
                                  <a:pt x="9910" y="571"/>
                                </a:moveTo>
                                <a:lnTo>
                                  <a:pt x="977" y="571"/>
                                </a:lnTo>
                                <a:lnTo>
                                  <a:pt x="954" y="573"/>
                                </a:lnTo>
                                <a:lnTo>
                                  <a:pt x="894" y="599"/>
                                </a:lnTo>
                                <a:lnTo>
                                  <a:pt x="853" y="650"/>
                                </a:lnTo>
                                <a:lnTo>
                                  <a:pt x="841" y="972"/>
                                </a:lnTo>
                                <a:lnTo>
                                  <a:pt x="9910" y="972"/>
                                </a:lnTo>
                                <a:lnTo>
                                  <a:pt x="991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700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7320" y="23400"/>
                            <a:ext cx="2670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080" y="63360"/>
                            <a:ext cx="34624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.55pt;margin-top:28.05pt;width:454.35pt;height:20.95pt" coordorigin="831,561" coordsize="9087,419">
              <v:group id="shape_0" style="position:absolute;left:831;top:561;width:9087;height:419">
                <v:shape id="shape_0" coordorigin="841,571" coordsize="9069,401" path="m9910,571l977,571l954,573l894,599l853,650l841,972l9910,972l9910,571xe" fillcolor="#ced7e1" stroked="f" o:allowincell="f" style="position:absolute;left:832;top:561;width:9085;height:418;mso-wrap-style:none;v-text-anchor:middle;mso-position-horizontal-relative:page;mso-position-vertical-relative:page">
                  <v:fill o:detectmouseclick="t" type="solid" color2="#31281e"/>
                  <v:stroke color="#3465a4" joinstyle="round" endcap="flat"/>
                  <w10:wrap type="none"/>
                </v:shape>
                <v:shape id="shape_0" stroked="f" o:allowincell="f" style="position:absolute;left:831;top:561;width:9086;height:3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14;top:598;width:4205;height:33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46;top:661;width:5452;height:25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28745</wp:posOffset>
              </wp:positionH>
              <wp:positionV relativeFrom="page">
                <wp:posOffset>397510</wp:posOffset>
              </wp:positionV>
              <wp:extent cx="2313305" cy="2095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Mi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-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 xml:space="preserve">ule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e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s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ent Ta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16.5pt;mso-wrap-distance-left:9.05pt;mso-wrap-distance-right:9.05pt;mso-wrap-distance-top:0pt;mso-wrap-distance-bottom:0pt;margin-top:31.3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Mid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-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M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 xml:space="preserve">ule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e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s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ent Ta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93815</wp:posOffset>
              </wp:positionH>
              <wp:positionV relativeFrom="page">
                <wp:posOffset>394335</wp:posOffset>
              </wp:positionV>
              <wp:extent cx="126365" cy="2095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6.5pt;mso-wrap-distance-left:9.05pt;mso-wrap-distance-right:9.05pt;mso-wrap-distance-top:0pt;mso-wrap-distance-bottom:0pt;margin-top:31.0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/>
                      <w:ind w:left="20" w:hanging="0"/>
                      <w:rPr>
                        <w:rFonts w:cs="Calibri"/>
                        <w:b/>
                        <w:b/>
                        <w:bCs/>
                        <w:color w:val="FFFFFF"/>
                        <w:sz w:val="29"/>
                        <w:szCs w:val="29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04520</wp:posOffset>
              </wp:positionH>
              <wp:positionV relativeFrom="page">
                <wp:posOffset>428625</wp:posOffset>
              </wp:positionV>
              <wp:extent cx="2650490" cy="1397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 xml:space="preserve"> 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 xml:space="preserve"> 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3.7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 xml:space="preserve"> C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 xml:space="preserve"> 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159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Calibri" w:hAnsi="Calibri" w:eastAsia="Calibri" w:cs="Calibri"/>
      <w:color w:val="221F1F"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21F1F"/>
      <w:spacing w:val="-1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hyperlink" Target="http://creativecommons.org/licenses/by-nc-sa/3.0/deed.en_US" TargetMode="External"/><Relationship Id="rId5" Type="http://schemas.openxmlformats.org/officeDocument/2006/relationships/hyperlink" Target="http://creativecommons.org/licenses/by-nc-sa/3.0/deed.en_US" TargetMode="External"/><Relationship Id="rId6" Type="http://schemas.openxmlformats.org/officeDocument/2006/relationships/hyperlink" Target="http://creativecommons.org/licenses/by-nc-sa/3.0/deed.en_US" TargetMode="External"/><Relationship Id="rId7" Type="http://schemas.openxmlformats.org/officeDocument/2006/relationships/hyperlink" Target="http://creativecommons.org/licenses/by-nc-sa/3.0/deed.en_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hyperlink" Target="http://creativecommons.org/licenses/by-nc-sa/3.0/deed.en_US" TargetMode="External"/><Relationship Id="rId5" Type="http://schemas.openxmlformats.org/officeDocument/2006/relationships/hyperlink" Target="http://creativecommons.org/licenses/by-nc-sa/3.0/deed.en_US" TargetMode="External"/><Relationship Id="rId6" Type="http://schemas.openxmlformats.org/officeDocument/2006/relationships/hyperlink" Target="http://creativecommons.org/licenses/by-nc-sa/3.0/deed.en_US" TargetMode="External"/><Relationship Id="rId7" Type="http://schemas.openxmlformats.org/officeDocument/2006/relationships/hyperlink" Target="http://creativecommons.org/licenses/by-nc-sa/3.0/deed.en_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8:00Z</dcterms:created>
  <dc:creator>nlevioff</dc:creator>
  <dc:description/>
  <dc:language>en-US</dc:language>
  <cp:lastModifiedBy>Watts, Sandra L</cp:lastModifiedBy>
  <dcterms:modified xsi:type="dcterms:W3CDTF">2016-03-3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5T00:00:00Z</vt:filetime>
  </property>
  <property fmtid="{D5CDD505-2E9C-101B-9397-08002B2CF9AE}" pid="3" name="LastSaved">
    <vt:filetime>2016-03-15T00:00:00Z</vt:filetime>
  </property>
</Properties>
</file>