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356235</wp:posOffset>
                </wp:positionV>
                <wp:extent cx="454660" cy="26606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66040"/>
                          <a:chOff x="0" y="0"/>
                          <a:chExt cx="4546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401">
                                  <a:moveTo>
                                    <a:pt x="10532" y="571"/>
                                  </a:moveTo>
                                  <a:lnTo>
                                    <a:pt x="9970" y="571"/>
                                  </a:lnTo>
                                  <a:lnTo>
                                    <a:pt x="9970" y="972"/>
                                  </a:lnTo>
                                  <a:lnTo>
                                    <a:pt x="10668" y="972"/>
                                  </a:lnTo>
                                  <a:lnTo>
                                    <a:pt x="10667" y="693"/>
                                  </a:lnTo>
                                  <a:lnTo>
                                    <a:pt x="10645" y="631"/>
                                  </a:lnTo>
                                  <a:lnTo>
                                    <a:pt x="10597" y="587"/>
                                  </a:lnTo>
                                  <a:lnTo>
                                    <a:pt x="10532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0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546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2280" y="26640"/>
                              <a:ext cx="34560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200" y="10080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10322" y="723"/>
                                  </a:moveTo>
                                  <a:lnTo>
                                    <a:pt x="10310" y="723"/>
                                  </a:lnTo>
                                  <a:lnTo>
                                    <a:pt x="10304" y="724"/>
                                  </a:lnTo>
                                  <a:lnTo>
                                    <a:pt x="10299" y="727"/>
                                  </a:lnTo>
                                  <a:lnTo>
                                    <a:pt x="10293" y="729"/>
                                  </a:lnTo>
                                  <a:lnTo>
                                    <a:pt x="10274" y="751"/>
                                  </a:lnTo>
                                  <a:lnTo>
                                    <a:pt x="10272" y="756"/>
                                  </a:lnTo>
                                  <a:lnTo>
                                    <a:pt x="10271" y="762"/>
                                  </a:lnTo>
                                  <a:lnTo>
                                    <a:pt x="10271" y="774"/>
                                  </a:lnTo>
                                  <a:lnTo>
                                    <a:pt x="10310" y="813"/>
                                  </a:lnTo>
                                  <a:lnTo>
                                    <a:pt x="10322" y="813"/>
                                  </a:lnTo>
                                  <a:lnTo>
                                    <a:pt x="10328" y="812"/>
                                  </a:lnTo>
                                  <a:lnTo>
                                    <a:pt x="10334" y="809"/>
                                  </a:lnTo>
                                  <a:lnTo>
                                    <a:pt x="10339" y="807"/>
                                  </a:lnTo>
                                  <a:lnTo>
                                    <a:pt x="10362" y="762"/>
                                  </a:lnTo>
                                  <a:lnTo>
                                    <a:pt x="10360" y="756"/>
                                  </a:lnTo>
                                  <a:lnTo>
                                    <a:pt x="10358" y="750"/>
                                  </a:lnTo>
                                  <a:lnTo>
                                    <a:pt x="10356" y="745"/>
                                  </a:lnTo>
                                  <a:lnTo>
                                    <a:pt x="10353" y="740"/>
                                  </a:lnTo>
                                  <a:lnTo>
                                    <a:pt x="10348" y="736"/>
                                  </a:lnTo>
                                  <a:lnTo>
                                    <a:pt x="10344" y="732"/>
                                  </a:lnTo>
                                  <a:lnTo>
                                    <a:pt x="10340" y="729"/>
                                  </a:lnTo>
                                  <a:lnTo>
                                    <a:pt x="10334" y="727"/>
                                  </a:lnTo>
                                  <a:lnTo>
                                    <a:pt x="10328" y="724"/>
                                  </a:lnTo>
                                  <a:lnTo>
                                    <a:pt x="10322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69840"/>
                            <a:ext cx="7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21" y="822"/>
                                  </a:moveTo>
                                  <a:lnTo>
                                    <a:pt x="10419" y="822"/>
                                  </a:lnTo>
                                  <a:lnTo>
                                    <a:pt x="10418" y="823"/>
                                  </a:lnTo>
                                  <a:lnTo>
                                    <a:pt x="10417" y="823"/>
                                  </a:lnTo>
                                  <a:lnTo>
                                    <a:pt x="10417" y="824"/>
                                  </a:lnTo>
                                  <a:lnTo>
                                    <a:pt x="10417" y="826"/>
                                  </a:lnTo>
                                  <a:lnTo>
                                    <a:pt x="10416" y="826"/>
                                  </a:lnTo>
                                  <a:lnTo>
                                    <a:pt x="10416" y="828"/>
                                  </a:lnTo>
                                  <a:lnTo>
                                    <a:pt x="10415" y="843"/>
                                  </a:lnTo>
                                  <a:lnTo>
                                    <a:pt x="10416" y="846"/>
                                  </a:lnTo>
                                  <a:lnTo>
                                    <a:pt x="10424" y="855"/>
                                  </a:lnTo>
                                  <a:lnTo>
                                    <a:pt x="10426" y="857"/>
                                  </a:lnTo>
                                  <a:lnTo>
                                    <a:pt x="10434" y="859"/>
                                  </a:lnTo>
                                  <a:lnTo>
                                    <a:pt x="10438" y="860"/>
                                  </a:lnTo>
                                  <a:lnTo>
                                    <a:pt x="10453" y="862"/>
                                  </a:lnTo>
                                  <a:lnTo>
                                    <a:pt x="10475" y="862"/>
                                  </a:lnTo>
                                  <a:lnTo>
                                    <a:pt x="10485" y="861"/>
                                  </a:lnTo>
                                  <a:lnTo>
                                    <a:pt x="10529" y="833"/>
                                  </a:lnTo>
                                  <a:lnTo>
                                    <a:pt x="10454" y="833"/>
                                  </a:lnTo>
                                  <a:lnTo>
                                    <a:pt x="10448" y="832"/>
                                  </a:lnTo>
                                  <a:lnTo>
                                    <a:pt x="10444" y="831"/>
                                  </a:lnTo>
                                  <a:lnTo>
                                    <a:pt x="10439" y="830"/>
                                  </a:lnTo>
                                  <a:lnTo>
                                    <a:pt x="10435" y="829"/>
                                  </a:lnTo>
                                  <a:lnTo>
                                    <a:pt x="10432" y="827"/>
                                  </a:lnTo>
                                  <a:lnTo>
                                    <a:pt x="10429" y="826"/>
                                  </a:lnTo>
                                  <a:lnTo>
                                    <a:pt x="10426" y="825"/>
                                  </a:lnTo>
                                  <a:lnTo>
                                    <a:pt x="10424" y="824"/>
                                  </a:lnTo>
                                  <a:lnTo>
                                    <a:pt x="10422" y="823"/>
                                  </a:lnTo>
                                  <a:lnTo>
                                    <a:pt x="10421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532" y="774"/>
                                  </a:moveTo>
                                  <a:lnTo>
                                    <a:pt x="10465" y="774"/>
                                  </a:lnTo>
                                  <a:lnTo>
                                    <a:pt x="10471" y="775"/>
                                  </a:lnTo>
                                  <a:lnTo>
                                    <a:pt x="10481" y="777"/>
                                  </a:lnTo>
                                  <a:lnTo>
                                    <a:pt x="10485" y="779"/>
                                  </a:lnTo>
                                  <a:lnTo>
                                    <a:pt x="10488" y="781"/>
                                  </a:lnTo>
                                  <a:lnTo>
                                    <a:pt x="10491" y="784"/>
                                  </a:lnTo>
                                  <a:lnTo>
                                    <a:pt x="10493" y="787"/>
                                  </a:lnTo>
                                  <a:lnTo>
                                    <a:pt x="10495" y="791"/>
                                  </a:lnTo>
                                  <a:lnTo>
                                    <a:pt x="10496" y="794"/>
                                  </a:lnTo>
                                  <a:lnTo>
                                    <a:pt x="10497" y="798"/>
                                  </a:lnTo>
                                  <a:lnTo>
                                    <a:pt x="10497" y="808"/>
                                  </a:lnTo>
                                  <a:lnTo>
                                    <a:pt x="10496" y="812"/>
                                  </a:lnTo>
                                  <a:lnTo>
                                    <a:pt x="10494" y="816"/>
                                  </a:lnTo>
                                  <a:lnTo>
                                    <a:pt x="10493" y="820"/>
                                  </a:lnTo>
                                  <a:lnTo>
                                    <a:pt x="10466" y="833"/>
                                  </a:lnTo>
                                  <a:lnTo>
                                    <a:pt x="10529" y="833"/>
                                  </a:lnTo>
                                  <a:lnTo>
                                    <a:pt x="10533" y="822"/>
                                  </a:lnTo>
                                  <a:lnTo>
                                    <a:pt x="10535" y="818"/>
                                  </a:lnTo>
                                  <a:lnTo>
                                    <a:pt x="10537" y="810"/>
                                  </a:lnTo>
                                  <a:lnTo>
                                    <a:pt x="10537" y="790"/>
                                  </a:lnTo>
                                  <a:lnTo>
                                    <a:pt x="10535" y="783"/>
                                  </a:lnTo>
                                  <a:lnTo>
                                    <a:pt x="10532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29" y="676"/>
                                  </a:moveTo>
                                  <a:lnTo>
                                    <a:pt x="10423" y="770"/>
                                  </a:lnTo>
                                  <a:lnTo>
                                    <a:pt x="10423" y="772"/>
                                  </a:lnTo>
                                  <a:lnTo>
                                    <a:pt x="10426" y="775"/>
                                  </a:lnTo>
                                  <a:lnTo>
                                    <a:pt x="10428" y="776"/>
                                  </a:lnTo>
                                  <a:lnTo>
                                    <a:pt x="10439" y="775"/>
                                  </a:lnTo>
                                  <a:lnTo>
                                    <a:pt x="10448" y="774"/>
                                  </a:lnTo>
                                  <a:lnTo>
                                    <a:pt x="10465" y="774"/>
                                  </a:lnTo>
                                  <a:lnTo>
                                    <a:pt x="10532" y="774"/>
                                  </a:lnTo>
                                  <a:lnTo>
                                    <a:pt x="10530" y="770"/>
                                  </a:lnTo>
                                  <a:lnTo>
                                    <a:pt x="10526" y="764"/>
                                  </a:lnTo>
                                  <a:lnTo>
                                    <a:pt x="10515" y="755"/>
                                  </a:lnTo>
                                  <a:lnTo>
                                    <a:pt x="10509" y="752"/>
                                  </a:lnTo>
                                  <a:lnTo>
                                    <a:pt x="10501" y="750"/>
                                  </a:lnTo>
                                  <a:lnTo>
                                    <a:pt x="10493" y="747"/>
                                  </a:lnTo>
                                  <a:lnTo>
                                    <a:pt x="10490" y="747"/>
                                  </a:lnTo>
                                  <a:lnTo>
                                    <a:pt x="10454" y="747"/>
                                  </a:lnTo>
                                  <a:lnTo>
                                    <a:pt x="10454" y="708"/>
                                  </a:lnTo>
                                  <a:lnTo>
                                    <a:pt x="10522" y="708"/>
                                  </a:lnTo>
                                  <a:lnTo>
                                    <a:pt x="10523" y="706"/>
                                  </a:lnTo>
                                  <a:lnTo>
                                    <a:pt x="10525" y="701"/>
                                  </a:lnTo>
                                  <a:lnTo>
                                    <a:pt x="10526" y="697"/>
                                  </a:lnTo>
                                  <a:lnTo>
                                    <a:pt x="10526" y="686"/>
                                  </a:lnTo>
                                  <a:lnTo>
                                    <a:pt x="10525" y="684"/>
                                  </a:lnTo>
                                  <a:lnTo>
                                    <a:pt x="10525" y="682"/>
                                  </a:lnTo>
                                  <a:lnTo>
                                    <a:pt x="10521" y="676"/>
                                  </a:lnTo>
                                  <a:lnTo>
                                    <a:pt x="10429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84" y="746"/>
                                  </a:moveTo>
                                  <a:lnTo>
                                    <a:pt x="10461" y="746"/>
                                  </a:lnTo>
                                  <a:lnTo>
                                    <a:pt x="10457" y="747"/>
                                  </a:lnTo>
                                  <a:lnTo>
                                    <a:pt x="10454" y="747"/>
                                  </a:lnTo>
                                  <a:lnTo>
                                    <a:pt x="10490" y="747"/>
                                  </a:lnTo>
                                  <a:lnTo>
                                    <a:pt x="10484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28.05pt;width:35.8pt;height:20.95pt" coordorigin="9960,561" coordsize="716,419">
                <v:group id="shape_0" style="position:absolute;left:9960;top:561;width:716;height:419">
                  <v:shape id="shape_0" coordorigin="9970,571" coordsize="698,401" path="m10532,571l9970,571l9970,972l10668,972l10667,693l10645,631l10597,587l10532,571xe" fillcolor="#9fa0ae" stroked="f" o:allowincell="f" style="position:absolute;left:9960;top:561;width:715;height:418;mso-wrap-style:none;v-text-anchor:middle;mso-position-horizontal-relative:page;mso-position-vertical-relative:page">
                    <v:fill o:detectmouseclick="t" type="solid" color2="#605f51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60;top:561;width:715;height:343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8;top:603;width:543;height:348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0269;top:720;width:92;height:93">
                  <v:shape id="shape_0" coordorigin="10271,723" coordsize="91,90" path="m10322,723l10310,723l10304,724l10299,727l10293,729l10274,751l10272,756l10271,762l10271,774l10310,813l10322,813l10328,812l10334,809l10339,807l10362,762l10360,756l10358,750l10356,745l10353,740l10348,736l10344,732l10340,729l10334,727l10328,724l10322,723xe" fillcolor="white" stroked="f" o:allowincell="f" style="position:absolute;left:10269;top:720;width:9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17;top:671;width:123;height:195">
                  <v:shape id="shape_0" coordorigin="10415,676" coordsize="121,187" path="m10421,822l10419,822l10418,823l10417,823l10417,824l10417,826l10416,826l10416,828l10415,843l10416,846l10424,855l10426,857l10434,859l10438,860l10453,862l10475,862l10485,861l10529,833l10454,833l10448,832l10444,831l10439,830l10435,829l10432,827l10429,826l10426,825l10424,824l10422,823l10421,822xe" fillcolor="white" stroked="f" o:allowincell="f" style="position:absolute;left:10417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5,676" coordsize="121,187" path="m10532,774l10465,774l10471,775l10481,777l10485,779l10488,781l10491,784l10493,787l10495,791l10496,794l10497,798l10497,808l10496,812l10494,816l10493,820l10466,833l10529,833l10533,822l10535,818l10537,810l10537,790l10535,783l10532,774xe" fillcolor="white" stroked="f" o:allowincell="f" style="position:absolute;left:10417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5,676" coordsize="121,187" path="m10429,676l10423,770l10423,772l10426,775l10428,776l10439,775l10448,774l10465,774l10532,774l10530,770l10526,764l10515,755l10509,752l10501,750l10493,747l10490,747l10454,747l10454,708l10522,708l10523,706l10525,701l10526,697l10526,686l10525,684l10525,682l10521,676l10429,676xe" fillcolor="white" stroked="f" o:allowincell="f" style="position:absolute;left:10417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5,676" coordsize="121,187" path="m10484,746l10461,746l10457,747l10454,747l10490,747l10484,746xe" fillcolor="white" stroked="f" o:allowincell="f" style="position:absolute;left:10417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187" w:leader="none"/>
        </w:tabs>
        <w:spacing w:before="56" w:after="0"/>
        <w:rPr>
          <w:lang w:val="es-ES"/>
        </w:rPr>
      </w:pPr>
      <w:r>
        <w:rPr>
          <w:lang w:val="es-ES"/>
        </w:rPr>
        <w:t xml:space="preserve">Nombre del Estudiante 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</w:r>
    </w:p>
    <w:p>
      <w:pPr>
        <w:pStyle w:val="Normal"/>
        <w:spacing w:before="7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spacing w:before="57" w:after="0"/>
        <w:ind w:left="1046" w:right="5969" w:hanging="901"/>
        <w:rPr>
          <w:b w:val="false"/>
          <w:b w:val="false"/>
          <w:bCs w:val="false"/>
          <w:lang w:val="es-ES"/>
        </w:rPr>
      </w:pPr>
      <w:r>
        <w:rPr>
          <w:spacing w:val="-2"/>
          <w:lang w:val="es-ES"/>
        </w:rPr>
        <w:t>Tema</w:t>
      </w:r>
      <w:r>
        <w:rPr>
          <w:spacing w:val="-3"/>
          <w:lang w:val="es-ES"/>
        </w:rPr>
        <w:t xml:space="preserve"> D</w:t>
      </w:r>
      <w:r>
        <w:rPr>
          <w:lang w:val="es-ES"/>
        </w:rPr>
        <w:t>:</w:t>
      </w:r>
      <w:r>
        <w:rPr>
          <w:spacing w:val="42"/>
          <w:lang w:val="es-ES"/>
        </w:rPr>
        <w:t xml:space="preserve"> </w:t>
      </w:r>
      <w:r>
        <w:rPr>
          <w:lang w:val="es-ES"/>
        </w:rPr>
        <w:t xml:space="preserve">Extiende la Secuencia de </w:t>
      </w:r>
      <w:r>
        <w:rPr>
          <w:spacing w:val="-3"/>
          <w:lang w:val="es-ES"/>
        </w:rPr>
        <w:t>S</w:t>
      </w:r>
      <w:r>
        <w:rPr>
          <w:spacing w:val="-4"/>
          <w:lang w:val="es-ES"/>
        </w:rPr>
        <w:t>a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spacing w:val="-4"/>
          <w:lang w:val="es-ES"/>
        </w:rPr>
        <w:t>e</w:t>
      </w:r>
      <w:r>
        <w:rPr>
          <w:lang w:val="es-ES"/>
        </w:rPr>
        <w:t>n y de Conteo Regular hasta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265</wp:posOffset>
                </wp:positionH>
                <wp:positionV relativeFrom="paragraph">
                  <wp:posOffset>-205740</wp:posOffset>
                </wp:positionV>
                <wp:extent cx="293306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3"/>
                              <w:gridCol w:w="1152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2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echa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2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echa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4" w:space="0" w:color="F0EAEA"/>
                                    <w:left w:val="single" w:sz="2" w:space="0" w:color="800000"/>
                                    <w:bottom w:val="single" w:sz="32" w:space="0" w:color="F0EAEA"/>
                                    <w:right w:val="single" w:sz="2" w:space="0" w:color="800000"/>
                                  </w:tcBorders>
                                  <w:shd w:fill="F0EAEA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12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ech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4" w:after="0"/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1F1F"/>
                                    </w:rPr>
                                    <w:t>Tema 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32" w:space="0" w:color="F0EAEA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1F1F"/>
                                    </w:rPr>
                                    <w:t>Tema 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800000"/>
                                    <w:left w:val="single" w:sz="2" w:space="0" w:color="800000"/>
                                    <w:bottom w:val="single" w:sz="2" w:space="0" w:color="800000"/>
                                    <w:right w:val="sing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69pt;mso-wrap-distance-left:9.05pt;mso-wrap-distance-right:9.05pt;mso-wrap-distance-top:0pt;mso-wrap-distance-bottom:0pt;margin-top:-16.2pt;mso-position-vertical-relative:text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3"/>
                        <w:gridCol w:w="1152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2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echa 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2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echa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4" w:space="0" w:color="F0EAEA"/>
                              <w:left w:val="single" w:sz="2" w:space="0" w:color="800000"/>
                              <w:bottom w:val="single" w:sz="32" w:space="0" w:color="F0EAEA"/>
                              <w:right w:val="single" w:sz="2" w:space="0" w:color="800000"/>
                            </w:tcBorders>
                            <w:shd w:fill="F0EAEA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12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echa 3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4" w:after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1F1F"/>
                              </w:rPr>
                              <w:t>Tema D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32" w:space="0" w:color="F0EAEA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1F1F"/>
                              </w:rPr>
                              <w:t>Tema 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800000"/>
                              <w:left w:val="single" w:sz="2" w:space="0" w:color="800000"/>
                              <w:bottom w:val="single" w:sz="2" w:space="0" w:color="800000"/>
                              <w:right w:val="single" w:sz="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720"/>
          <w:tab w:val="left" w:pos="2486" w:leader="none"/>
          <w:tab w:val="left" w:pos="5098" w:leader="none"/>
        </w:tabs>
        <w:ind w:left="146" w:right="6161" w:hanging="0"/>
        <w:rPr>
          <w:lang w:val="es-ES"/>
        </w:rPr>
      </w:pPr>
      <w:r>
        <w:rPr>
          <w:spacing w:val="-3"/>
          <w:lang w:val="es-ES"/>
        </w:rPr>
        <w:t>Puntuación Rubrica</w:t>
      </w:r>
      <w:r>
        <w:rPr>
          <w:u w:val="single" w:color="221F1F"/>
          <w:lang w:val="es-ES"/>
        </w:rPr>
        <w:tab/>
      </w:r>
      <w:r>
        <w:rPr>
          <w:spacing w:val="-3"/>
          <w:lang w:val="es-ES"/>
        </w:rPr>
        <w:t>Tiempo Transcurrido</w:t>
      </w:r>
      <w:r>
        <w:rPr>
          <w:lang w:val="es-ES"/>
        </w:rPr>
        <w:t xml:space="preserve">  </w:t>
      </w:r>
      <w:r>
        <w:rPr>
          <w:spacing w:val="-8"/>
          <w:lang w:val="es-ES"/>
        </w:rPr>
        <w:t xml:space="preserve"> </w:t>
      </w:r>
      <w:r>
        <w:rPr>
          <w:u w:val="single" w:color="221F1F"/>
          <w:lang w:val="es-ES"/>
        </w:rPr>
        <w:t xml:space="preserve"> </w:t>
        <w:tab/>
      </w:r>
      <w:r>
        <w:rPr>
          <w:lang w:val="es-ES"/>
        </w:rPr>
        <w:t xml:space="preserve"> </w:t>
      </w:r>
    </w:p>
    <w:p>
      <w:pPr>
        <w:pStyle w:val="TextBody"/>
        <w:tabs>
          <w:tab w:val="clear" w:pos="720"/>
          <w:tab w:val="left" w:pos="2486" w:leader="none"/>
          <w:tab w:val="left" w:pos="5098" w:leader="none"/>
        </w:tabs>
        <w:ind w:left="146" w:right="6161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2486" w:leader="none"/>
          <w:tab w:val="left" w:pos="6300" w:leader="none"/>
        </w:tabs>
        <w:ind w:left="146" w:right="4960" w:hanging="0"/>
        <w:rPr/>
      </w:pPr>
      <w:r>
        <w:rPr>
          <w:lang w:val="es-ES"/>
        </w:rPr>
        <w:t xml:space="preserve">Materiales:  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(T) Diez cartas de 10-frame que representan 10</w:t>
      </w:r>
    </w:p>
    <w:p>
      <w:pPr>
        <w:pStyle w:val="Normal"/>
        <w:spacing w:before="8" w:after="0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>Pon las diez cartas 10-frame.</w:t>
      </w:r>
    </w:p>
    <w:p>
      <w:pPr>
        <w:pStyle w:val="Normal"/>
        <w:spacing w:before="1" w:after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946" w:leader="none"/>
        </w:tabs>
        <w:spacing w:before="52" w:after="0"/>
        <w:ind w:left="950" w:right="1180" w:hanging="403"/>
        <w:jc w:val="both"/>
        <w:rPr/>
      </w:pPr>
      <w:r>
        <w:rPr>
          <w:lang w:val="es-ES"/>
        </w:rPr>
        <w:t xml:space="preserve">T: </w:t>
        <w:tab/>
        <w:t>(Pon dos cartas de 10-frame). ¿Cuántos puntos hay en estas cartas? Toque y cuente cada punto de la manera regular. Susurre mientras cuentas para que pueda oírte.</w:t>
      </w:r>
    </w:p>
    <w:p>
      <w:pPr>
        <w:pStyle w:val="TextBody"/>
        <w:tabs>
          <w:tab w:val="clear" w:pos="720"/>
          <w:tab w:val="left" w:pos="946" w:leader="none"/>
        </w:tabs>
        <w:spacing w:before="52" w:after="0"/>
        <w:ind w:left="950" w:right="1426" w:hanging="403"/>
        <w:rPr/>
      </w:pPr>
      <w:r>
        <w:rPr>
          <w:lang w:val="es-ES"/>
        </w:rPr>
        <w:t xml:space="preserve">T: </w:t>
        <w:tab/>
        <w:t>Por favor, cuente los puntos de 11 hasta 20 de manera S</w:t>
      </w:r>
      <w:r>
        <w:rPr>
          <w:spacing w:val="-1"/>
          <w:lang w:val="es-ES"/>
        </w:rPr>
        <w:t>a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e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W</w:t>
      </w:r>
      <w:r>
        <w:rPr>
          <w:spacing w:val="-3"/>
          <w:lang w:val="es-ES"/>
        </w:rPr>
        <w:t>a</w:t>
      </w:r>
      <w:r>
        <w:rPr>
          <w:lang w:val="es-ES"/>
        </w:rPr>
        <w:t xml:space="preserve">y. </w:t>
      </w:r>
    </w:p>
    <w:p>
      <w:pPr>
        <w:pStyle w:val="TextBody"/>
        <w:tabs>
          <w:tab w:val="clear" w:pos="720"/>
          <w:tab w:val="left" w:pos="946" w:leader="none"/>
        </w:tabs>
        <w:spacing w:before="52" w:after="0"/>
        <w:ind w:left="950" w:right="1426" w:hanging="403"/>
        <w:rPr/>
      </w:pPr>
      <w:r>
        <w:rPr>
          <w:lang w:val="es-ES"/>
        </w:rPr>
        <w:t xml:space="preserve">T: </w:t>
        <w:tab/>
        <w:t>Por favor, cuente por 10s a 100 de manera S</w:t>
      </w:r>
      <w:r>
        <w:rPr>
          <w:spacing w:val="-1"/>
          <w:lang w:val="es-ES"/>
        </w:rPr>
        <w:t>a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e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W</w:t>
      </w:r>
      <w:r>
        <w:rPr>
          <w:spacing w:val="-3"/>
          <w:lang w:val="es-ES"/>
        </w:rPr>
        <w:t>a</w:t>
      </w:r>
      <w:r>
        <w:rPr>
          <w:lang w:val="es-ES"/>
        </w:rPr>
        <w:t>y.</w:t>
      </w:r>
    </w:p>
    <w:p>
      <w:pPr>
        <w:pStyle w:val="TextBody"/>
        <w:tabs>
          <w:tab w:val="clear" w:pos="720"/>
          <w:tab w:val="left" w:pos="946" w:leader="none"/>
        </w:tabs>
        <w:spacing w:before="52" w:after="0"/>
        <w:ind w:left="950" w:right="1426" w:hanging="403"/>
        <w:rPr>
          <w:lang w:val="es-ES"/>
        </w:rPr>
      </w:pPr>
      <w:r>
        <w:rPr>
          <w:lang w:val="es-ES"/>
        </w:rPr>
        <w:t xml:space="preserve">T: </w:t>
        <w:tab/>
        <w:t>Por favor, cuente por 10s a 100 de la manera regular.</w:t>
      </w:r>
    </w:p>
    <w:p>
      <w:pPr>
        <w:pStyle w:val="TextBody"/>
        <w:tabs>
          <w:tab w:val="clear" w:pos="720"/>
          <w:tab w:val="left" w:pos="946" w:leader="none"/>
        </w:tabs>
        <w:spacing w:before="52" w:after="0"/>
        <w:ind w:left="950" w:right="1180" w:hanging="403"/>
        <w:rPr/>
      </w:pPr>
      <w:r>
        <w:rPr>
          <w:lang w:val="es-ES"/>
        </w:rPr>
        <w:t xml:space="preserve">T: </w:t>
        <w:tab/>
        <w:t>Comience con 28. Cuente hacia arriba por 1s y pare a 32 de la manera regular. (Si el estudiante no es capaz de hacer esto, trate 8 hasta 12, luego 18 hasta 22.)</w:t>
      </w:r>
    </w:p>
    <w:p>
      <w:pPr>
        <w:pStyle w:val="Normal"/>
        <w:spacing w:before="1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8"/>
      </w:tblGrid>
      <w:tr>
        <w:trPr>
          <w:trHeight w:val="641" w:hRule="exact"/>
        </w:trPr>
        <w:tc>
          <w:tcPr>
            <w:tcW w:w="4926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before="4" w:after="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hizo el estudiante?</w:t>
            </w:r>
          </w:p>
        </w:tc>
        <w:tc>
          <w:tcPr>
            <w:tcW w:w="4928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before="4" w:after="0"/>
              <w:rPr>
                <w:rFonts w:cs="Calibri"/>
                <w:sz w:val="15"/>
                <w:szCs w:val="15"/>
                <w:lang w:val="es-ES"/>
              </w:rPr>
            </w:pPr>
            <w:r>
              <w:rPr>
                <w:rFonts w:cs="Calibri"/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4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dijo el estudiante?</w:t>
            </w:r>
          </w:p>
        </w:tc>
      </w:tr>
      <w:tr>
        <w:trPr>
          <w:trHeight w:val="4526" w:hRule="exact"/>
        </w:trPr>
        <w:tc>
          <w:tcPr>
            <w:tcW w:w="4926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4928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660" w:right="320" w:gutter="0" w:header="561" w:top="980" w:footer="1290" w:bottom="14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24600</wp:posOffset>
                </wp:positionH>
                <wp:positionV relativeFrom="page">
                  <wp:posOffset>356235</wp:posOffset>
                </wp:positionV>
                <wp:extent cx="454660" cy="266065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266040"/>
                          <a:chOff x="0" y="0"/>
                          <a:chExt cx="45468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401">
                                  <a:moveTo>
                                    <a:pt x="10532" y="571"/>
                                  </a:moveTo>
                                  <a:lnTo>
                                    <a:pt x="9970" y="571"/>
                                  </a:lnTo>
                                  <a:lnTo>
                                    <a:pt x="9970" y="972"/>
                                  </a:lnTo>
                                  <a:lnTo>
                                    <a:pt x="10668" y="972"/>
                                  </a:lnTo>
                                  <a:lnTo>
                                    <a:pt x="10667" y="693"/>
                                  </a:lnTo>
                                  <a:lnTo>
                                    <a:pt x="10645" y="631"/>
                                  </a:lnTo>
                                  <a:lnTo>
                                    <a:pt x="10597" y="587"/>
                                  </a:lnTo>
                                  <a:lnTo>
                                    <a:pt x="10532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a0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5468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2280" y="26640"/>
                              <a:ext cx="34560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6200" y="100800"/>
                            <a:ext cx="58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10322" y="723"/>
                                  </a:moveTo>
                                  <a:lnTo>
                                    <a:pt x="10310" y="723"/>
                                  </a:lnTo>
                                  <a:lnTo>
                                    <a:pt x="10304" y="724"/>
                                  </a:lnTo>
                                  <a:lnTo>
                                    <a:pt x="10299" y="727"/>
                                  </a:lnTo>
                                  <a:lnTo>
                                    <a:pt x="10293" y="729"/>
                                  </a:lnTo>
                                  <a:lnTo>
                                    <a:pt x="10274" y="751"/>
                                  </a:lnTo>
                                  <a:lnTo>
                                    <a:pt x="10272" y="756"/>
                                  </a:lnTo>
                                  <a:lnTo>
                                    <a:pt x="10271" y="762"/>
                                  </a:lnTo>
                                  <a:lnTo>
                                    <a:pt x="10271" y="774"/>
                                  </a:lnTo>
                                  <a:lnTo>
                                    <a:pt x="10310" y="813"/>
                                  </a:lnTo>
                                  <a:lnTo>
                                    <a:pt x="10322" y="813"/>
                                  </a:lnTo>
                                  <a:lnTo>
                                    <a:pt x="10328" y="812"/>
                                  </a:lnTo>
                                  <a:lnTo>
                                    <a:pt x="10334" y="809"/>
                                  </a:lnTo>
                                  <a:lnTo>
                                    <a:pt x="10339" y="807"/>
                                  </a:lnTo>
                                  <a:lnTo>
                                    <a:pt x="10362" y="762"/>
                                  </a:lnTo>
                                  <a:lnTo>
                                    <a:pt x="10360" y="756"/>
                                  </a:lnTo>
                                  <a:lnTo>
                                    <a:pt x="10358" y="750"/>
                                  </a:lnTo>
                                  <a:lnTo>
                                    <a:pt x="10356" y="745"/>
                                  </a:lnTo>
                                  <a:lnTo>
                                    <a:pt x="10353" y="740"/>
                                  </a:lnTo>
                                  <a:lnTo>
                                    <a:pt x="10348" y="736"/>
                                  </a:lnTo>
                                  <a:lnTo>
                                    <a:pt x="10344" y="732"/>
                                  </a:lnTo>
                                  <a:lnTo>
                                    <a:pt x="10340" y="729"/>
                                  </a:lnTo>
                                  <a:lnTo>
                                    <a:pt x="10334" y="727"/>
                                  </a:lnTo>
                                  <a:lnTo>
                                    <a:pt x="10328" y="724"/>
                                  </a:lnTo>
                                  <a:lnTo>
                                    <a:pt x="10322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69840"/>
                            <a:ext cx="781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21" y="822"/>
                                  </a:moveTo>
                                  <a:lnTo>
                                    <a:pt x="10419" y="822"/>
                                  </a:lnTo>
                                  <a:lnTo>
                                    <a:pt x="10418" y="823"/>
                                  </a:lnTo>
                                  <a:lnTo>
                                    <a:pt x="10417" y="823"/>
                                  </a:lnTo>
                                  <a:lnTo>
                                    <a:pt x="10417" y="824"/>
                                  </a:lnTo>
                                  <a:lnTo>
                                    <a:pt x="10417" y="826"/>
                                  </a:lnTo>
                                  <a:lnTo>
                                    <a:pt x="10416" y="826"/>
                                  </a:lnTo>
                                  <a:lnTo>
                                    <a:pt x="10416" y="828"/>
                                  </a:lnTo>
                                  <a:lnTo>
                                    <a:pt x="10415" y="843"/>
                                  </a:lnTo>
                                  <a:lnTo>
                                    <a:pt x="10416" y="846"/>
                                  </a:lnTo>
                                  <a:lnTo>
                                    <a:pt x="10424" y="855"/>
                                  </a:lnTo>
                                  <a:lnTo>
                                    <a:pt x="10426" y="857"/>
                                  </a:lnTo>
                                  <a:lnTo>
                                    <a:pt x="10434" y="859"/>
                                  </a:lnTo>
                                  <a:lnTo>
                                    <a:pt x="10438" y="860"/>
                                  </a:lnTo>
                                  <a:lnTo>
                                    <a:pt x="10453" y="862"/>
                                  </a:lnTo>
                                  <a:lnTo>
                                    <a:pt x="10475" y="862"/>
                                  </a:lnTo>
                                  <a:lnTo>
                                    <a:pt x="10485" y="861"/>
                                  </a:lnTo>
                                  <a:lnTo>
                                    <a:pt x="10529" y="833"/>
                                  </a:lnTo>
                                  <a:lnTo>
                                    <a:pt x="10454" y="833"/>
                                  </a:lnTo>
                                  <a:lnTo>
                                    <a:pt x="10448" y="832"/>
                                  </a:lnTo>
                                  <a:lnTo>
                                    <a:pt x="10444" y="831"/>
                                  </a:lnTo>
                                  <a:lnTo>
                                    <a:pt x="10439" y="830"/>
                                  </a:lnTo>
                                  <a:lnTo>
                                    <a:pt x="10435" y="829"/>
                                  </a:lnTo>
                                  <a:lnTo>
                                    <a:pt x="10432" y="827"/>
                                  </a:lnTo>
                                  <a:lnTo>
                                    <a:pt x="10429" y="826"/>
                                  </a:lnTo>
                                  <a:lnTo>
                                    <a:pt x="10426" y="825"/>
                                  </a:lnTo>
                                  <a:lnTo>
                                    <a:pt x="10424" y="824"/>
                                  </a:lnTo>
                                  <a:lnTo>
                                    <a:pt x="10422" y="823"/>
                                  </a:lnTo>
                                  <a:lnTo>
                                    <a:pt x="10421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532" y="774"/>
                                  </a:moveTo>
                                  <a:lnTo>
                                    <a:pt x="10465" y="774"/>
                                  </a:lnTo>
                                  <a:lnTo>
                                    <a:pt x="10471" y="775"/>
                                  </a:lnTo>
                                  <a:lnTo>
                                    <a:pt x="10481" y="777"/>
                                  </a:lnTo>
                                  <a:lnTo>
                                    <a:pt x="10485" y="779"/>
                                  </a:lnTo>
                                  <a:lnTo>
                                    <a:pt x="10488" y="781"/>
                                  </a:lnTo>
                                  <a:lnTo>
                                    <a:pt x="10491" y="784"/>
                                  </a:lnTo>
                                  <a:lnTo>
                                    <a:pt x="10493" y="787"/>
                                  </a:lnTo>
                                  <a:lnTo>
                                    <a:pt x="10495" y="791"/>
                                  </a:lnTo>
                                  <a:lnTo>
                                    <a:pt x="10496" y="794"/>
                                  </a:lnTo>
                                  <a:lnTo>
                                    <a:pt x="10497" y="798"/>
                                  </a:lnTo>
                                  <a:lnTo>
                                    <a:pt x="10497" y="808"/>
                                  </a:lnTo>
                                  <a:lnTo>
                                    <a:pt x="10496" y="812"/>
                                  </a:lnTo>
                                  <a:lnTo>
                                    <a:pt x="10494" y="816"/>
                                  </a:lnTo>
                                  <a:lnTo>
                                    <a:pt x="10493" y="820"/>
                                  </a:lnTo>
                                  <a:lnTo>
                                    <a:pt x="10466" y="833"/>
                                  </a:lnTo>
                                  <a:lnTo>
                                    <a:pt x="10529" y="833"/>
                                  </a:lnTo>
                                  <a:lnTo>
                                    <a:pt x="10533" y="822"/>
                                  </a:lnTo>
                                  <a:lnTo>
                                    <a:pt x="10535" y="818"/>
                                  </a:lnTo>
                                  <a:lnTo>
                                    <a:pt x="10537" y="810"/>
                                  </a:lnTo>
                                  <a:lnTo>
                                    <a:pt x="10537" y="790"/>
                                  </a:lnTo>
                                  <a:lnTo>
                                    <a:pt x="10535" y="783"/>
                                  </a:lnTo>
                                  <a:lnTo>
                                    <a:pt x="10532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29" y="676"/>
                                  </a:moveTo>
                                  <a:lnTo>
                                    <a:pt x="10423" y="770"/>
                                  </a:lnTo>
                                  <a:lnTo>
                                    <a:pt x="10423" y="772"/>
                                  </a:lnTo>
                                  <a:lnTo>
                                    <a:pt x="10426" y="775"/>
                                  </a:lnTo>
                                  <a:lnTo>
                                    <a:pt x="10428" y="776"/>
                                  </a:lnTo>
                                  <a:lnTo>
                                    <a:pt x="10439" y="775"/>
                                  </a:lnTo>
                                  <a:lnTo>
                                    <a:pt x="10448" y="774"/>
                                  </a:lnTo>
                                  <a:lnTo>
                                    <a:pt x="10465" y="774"/>
                                  </a:lnTo>
                                  <a:lnTo>
                                    <a:pt x="10532" y="774"/>
                                  </a:lnTo>
                                  <a:lnTo>
                                    <a:pt x="10530" y="770"/>
                                  </a:lnTo>
                                  <a:lnTo>
                                    <a:pt x="10526" y="764"/>
                                  </a:lnTo>
                                  <a:lnTo>
                                    <a:pt x="10515" y="755"/>
                                  </a:lnTo>
                                  <a:lnTo>
                                    <a:pt x="10509" y="752"/>
                                  </a:lnTo>
                                  <a:lnTo>
                                    <a:pt x="10501" y="750"/>
                                  </a:lnTo>
                                  <a:lnTo>
                                    <a:pt x="10493" y="747"/>
                                  </a:lnTo>
                                  <a:lnTo>
                                    <a:pt x="10490" y="747"/>
                                  </a:lnTo>
                                  <a:lnTo>
                                    <a:pt x="10454" y="747"/>
                                  </a:lnTo>
                                  <a:lnTo>
                                    <a:pt x="10454" y="708"/>
                                  </a:lnTo>
                                  <a:lnTo>
                                    <a:pt x="10522" y="708"/>
                                  </a:lnTo>
                                  <a:lnTo>
                                    <a:pt x="10523" y="706"/>
                                  </a:lnTo>
                                  <a:lnTo>
                                    <a:pt x="10525" y="701"/>
                                  </a:lnTo>
                                  <a:lnTo>
                                    <a:pt x="10526" y="697"/>
                                  </a:lnTo>
                                  <a:lnTo>
                                    <a:pt x="10526" y="686"/>
                                  </a:lnTo>
                                  <a:lnTo>
                                    <a:pt x="10525" y="684"/>
                                  </a:lnTo>
                                  <a:lnTo>
                                    <a:pt x="10525" y="682"/>
                                  </a:lnTo>
                                  <a:lnTo>
                                    <a:pt x="10521" y="676"/>
                                  </a:lnTo>
                                  <a:lnTo>
                                    <a:pt x="10429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7">
                                  <a:moveTo>
                                    <a:pt x="10484" y="746"/>
                                  </a:moveTo>
                                  <a:lnTo>
                                    <a:pt x="10461" y="746"/>
                                  </a:lnTo>
                                  <a:lnTo>
                                    <a:pt x="10457" y="747"/>
                                  </a:lnTo>
                                  <a:lnTo>
                                    <a:pt x="10454" y="747"/>
                                  </a:lnTo>
                                  <a:lnTo>
                                    <a:pt x="10490" y="747"/>
                                  </a:lnTo>
                                  <a:lnTo>
                                    <a:pt x="10484" y="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28.05pt;width:35.8pt;height:20.95pt" coordorigin="9960,561" coordsize="716,419">
                <v:group id="shape_0" style="position:absolute;left:9960;top:561;width:716;height:419">
                  <v:shape id="shape_0" coordorigin="9970,571" coordsize="698,401" path="m10532,571l9970,571l9970,972l10668,972l10667,693l10645,631l10597,587l10532,571xe" fillcolor="#9fa0ae" stroked="f" o:allowincell="f" style="position:absolute;left:9960;top:561;width:715;height:418;mso-wrap-style:none;v-text-anchor:middle;mso-position-horizontal-relative:page;mso-position-vertical-relative:page">
                    <v:fill o:detectmouseclick="t" type="solid" color2="#605f51"/>
                    <v:stroke color="#3465a4" joinstyle="round" endcap="flat"/>
                    <w10:wrap type="none"/>
                  </v:shape>
                  <v:shape id="shape_0" stroked="f" o:allowincell="f" style="position:absolute;left:9960;top:561;width:715;height:343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8;top:603;width:543;height:348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10269;top:720;width:92;height:93">
                  <v:shape id="shape_0" coordorigin="10271,723" coordsize="91,90" path="m10322,723l10310,723l10304,724l10299,727l10293,729l10274,751l10272,756l10271,762l10271,774l10310,813l10322,813l10328,812l10334,809l10339,807l10362,762l10360,756l10358,750l10356,745l10353,740l10348,736l10344,732l10340,729l10334,727l10328,724l10322,723xe" fillcolor="white" stroked="f" o:allowincell="f" style="position:absolute;left:10269;top:720;width:9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17;top:671;width:123;height:195">
                  <v:shape id="shape_0" coordorigin="10415,676" coordsize="121,187" path="m10421,822l10419,822l10418,823l10417,823l10417,824l10417,826l10416,826l10416,828l10415,843l10416,846l10424,855l10426,857l10434,859l10438,860l10453,862l10475,862l10485,861l10529,833l10454,833l10448,832l10444,831l10439,830l10435,829l10432,827l10429,826l10426,825l10424,824l10422,823l10421,822xe" fillcolor="white" stroked="f" o:allowincell="f" style="position:absolute;left:10417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5,676" coordsize="121,187" path="m10532,774l10465,774l10471,775l10481,777l10485,779l10488,781l10491,784l10493,787l10495,791l10496,794l10497,798l10497,808l10496,812l10494,816l10493,820l10466,833l10529,833l10533,822l10535,818l10537,810l10537,790l10535,783l10532,774xe" fillcolor="white" stroked="f" o:allowincell="f" style="position:absolute;left:10417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5,676" coordsize="121,187" path="m10429,676l10423,770l10423,772l10426,775l10428,776l10439,775l10448,774l10465,774l10532,774l10530,770l10526,764l10515,755l10509,752l10501,750l10493,747l10490,747l10454,747l10454,708l10522,708l10523,706l10525,701l10526,697l10526,686l10525,684l10525,682l10521,676l10429,676xe" fillcolor="white" stroked="f" o:allowincell="f" style="position:absolute;left:10417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0415,676" coordsize="121,187" path="m10484,746l10461,746l10457,747l10454,747l10490,747l10484,746xe" fillcolor="white" stroked="f" o:allowincell="f" style="position:absolute;left:10417;top:671;width:122;height:1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1"/>
        <w:spacing w:before="56" w:after="0"/>
        <w:ind w:left="146" w:hanging="0"/>
        <w:rPr>
          <w:b w:val="false"/>
          <w:b w:val="false"/>
          <w:bCs w:val="false"/>
          <w:lang w:val="es-ES"/>
        </w:rPr>
      </w:pPr>
      <w:r>
        <w:rPr>
          <w:spacing w:val="-2"/>
          <w:lang w:val="es-ES"/>
        </w:rPr>
        <w:t>Tema</w:t>
      </w:r>
      <w:r>
        <w:rPr>
          <w:spacing w:val="-3"/>
          <w:lang w:val="es-ES"/>
        </w:rPr>
        <w:t xml:space="preserve"> E</w:t>
      </w:r>
      <w:r>
        <w:rPr>
          <w:lang w:val="es-ES"/>
        </w:rPr>
        <w:t>: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Representa y Aplica Composiciones y Descomposiciones de Números entre Trece y Diecinueve</w:t>
      </w:r>
    </w:p>
    <w:p>
      <w:pPr>
        <w:pStyle w:val="Normal"/>
        <w:spacing w:before="11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720"/>
          <w:tab w:val="left" w:pos="2486" w:leader="none"/>
          <w:tab w:val="left" w:pos="5098" w:leader="none"/>
        </w:tabs>
        <w:rPr>
          <w:lang w:val="es-ES"/>
        </w:rPr>
      </w:pPr>
      <w:r>
        <w:rPr>
          <w:spacing w:val="-3"/>
          <w:lang w:val="es-ES"/>
        </w:rPr>
        <w:t>Puntuación Rubrica</w:t>
      </w:r>
      <w:r>
        <w:rPr>
          <w:u w:val="single" w:color="221F1F"/>
          <w:lang w:val="es-ES"/>
        </w:rPr>
        <w:tab/>
      </w:r>
      <w:r>
        <w:rPr>
          <w:spacing w:val="-3"/>
          <w:lang w:val="es-ES"/>
        </w:rPr>
        <w:t>Tiempo Transcurrido</w:t>
      </w:r>
      <w:r>
        <w:rPr>
          <w:lang w:val="es-ES"/>
        </w:rPr>
        <w:t xml:space="preserve">  </w:t>
      </w:r>
      <w:r>
        <w:rPr>
          <w:spacing w:val="-8"/>
          <w:lang w:val="es-ES"/>
        </w:rPr>
        <w:t xml:space="preserve"> </w:t>
      </w:r>
      <w:r>
        <w:rPr>
          <w:u w:val="single" w:color="221F1F"/>
          <w:lang w:val="es-ES"/>
        </w:rPr>
        <w:t xml:space="preserve"> </w:t>
        <w:tab/>
      </w:r>
    </w:p>
    <w:p>
      <w:pPr>
        <w:pStyle w:val="Normal"/>
        <w:spacing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57" w:after="0"/>
        <w:ind w:left="1226" w:right="1270" w:hanging="1081"/>
        <w:rPr/>
      </w:pPr>
      <w:r>
        <w:rPr>
          <w:lang w:val="es-ES"/>
        </w:rPr>
        <w:t>Materiales: (S) 17 cubos de un centímetro, plantilla de bonos numéricos 8½" x 11" (Plantilla Lección 7) en el tablero personal, borrador</w:t>
      </w:r>
    </w:p>
    <w:p>
      <w:pPr>
        <w:pStyle w:val="Normal"/>
        <w:spacing w:before="2" w:after="0"/>
        <w:ind w:right="127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946" w:leader="none"/>
          <w:tab w:val="left" w:pos="2550" w:leader="none"/>
          <w:tab w:val="left" w:pos="3305" w:leader="none"/>
        </w:tabs>
        <w:spacing w:before="58" w:after="0"/>
        <w:ind w:left="946" w:right="1270" w:hanging="400"/>
        <w:jc w:val="both"/>
        <w:rPr/>
      </w:pPr>
      <w:r>
        <w:rPr>
          <w:lang w:val="es-ES"/>
        </w:rPr>
        <w:t xml:space="preserve">T: </w:t>
        <w:tab/>
        <w:t xml:space="preserve">(Pon 17 cubos.) ¿Cuántos cubos hay? (Tenga en cuenta la disposición en la que el estudiante cuenta. Si el estudiante </w:t>
      </w:r>
      <w:r>
        <w:rPr>
          <w:i/>
          <w:lang w:val="es-ES"/>
        </w:rPr>
        <w:t>no</w:t>
      </w:r>
      <w:r>
        <w:rPr>
          <w:lang w:val="es-ES"/>
        </w:rPr>
        <w:t xml:space="preserve"> organiza en una línea recta o un arreglo, hazlo por el estudiante.)</w:t>
      </w:r>
    </w:p>
    <w:p>
      <w:pPr>
        <w:pStyle w:val="TextBody"/>
        <w:tabs>
          <w:tab w:val="clear" w:pos="720"/>
          <w:tab w:val="left" w:pos="946" w:leader="none"/>
          <w:tab w:val="left" w:pos="2550" w:leader="none"/>
          <w:tab w:val="left" w:pos="3305" w:leader="none"/>
        </w:tabs>
        <w:spacing w:before="58" w:after="0"/>
        <w:ind w:left="946" w:right="1270" w:hanging="400"/>
        <w:jc w:val="both"/>
        <w:rPr/>
      </w:pPr>
      <w:r>
        <w:rPr>
          <w:lang w:val="es-ES"/>
        </w:rPr>
        <w:t xml:space="preserve">T: </w:t>
        <w:tab/>
        <w:t>Separe 10 cubos en un grupo.</w:t>
      </w:r>
    </w:p>
    <w:p>
      <w:pPr>
        <w:pStyle w:val="TextBody"/>
        <w:tabs>
          <w:tab w:val="clear" w:pos="720"/>
          <w:tab w:val="left" w:pos="946" w:leader="none"/>
          <w:tab w:val="left" w:pos="2550" w:leader="none"/>
          <w:tab w:val="left" w:pos="3305" w:leader="none"/>
        </w:tabs>
        <w:spacing w:before="58" w:after="0"/>
        <w:ind w:left="946" w:right="1270" w:hanging="400"/>
        <w:jc w:val="both"/>
        <w:rPr/>
      </w:pPr>
      <w:r>
        <w:rPr>
          <w:lang w:val="es-ES"/>
        </w:rPr>
        <w:t xml:space="preserve">T: </w:t>
        <w:tab/>
        <w:t>Escriba 17 como un bono numérico en el tablero personal usando 10 unidades como una de las partes. (Asegúrese de que los estudiantes escriban los números.)</w:t>
      </w:r>
    </w:p>
    <w:p>
      <w:pPr>
        <w:pStyle w:val="TextBody"/>
        <w:tabs>
          <w:tab w:val="clear" w:pos="720"/>
          <w:tab w:val="left" w:pos="946" w:leader="none"/>
          <w:tab w:val="left" w:pos="2550" w:leader="none"/>
          <w:tab w:val="left" w:pos="3305" w:leader="none"/>
        </w:tabs>
        <w:spacing w:before="58" w:after="0"/>
        <w:ind w:left="946" w:right="1270" w:hanging="400"/>
        <w:jc w:val="both"/>
        <w:rPr/>
      </w:pPr>
      <w:r>
        <w:rPr>
          <w:lang w:val="es-ES"/>
        </w:rPr>
        <w:t xml:space="preserve">T: </w:t>
        <w:tab/>
        <w:t xml:space="preserve">(Escriba 17 = </w:t>
      </w:r>
      <w:r>
        <w:rPr>
          <w:u w:val="single" w:color="211E1E"/>
          <w:lang w:val="es-ES"/>
        </w:rPr>
        <w:tab/>
      </w:r>
      <w:r>
        <w:rPr>
          <w:lang w:val="es-ES"/>
        </w:rPr>
        <w:t>+</w:t>
      </w:r>
      <w:r>
        <w:rPr>
          <w:u w:val="single" w:color="211E1E"/>
          <w:lang w:val="es-ES"/>
        </w:rPr>
        <w:tab/>
      </w:r>
      <w:r>
        <w:rPr>
          <w:lang w:val="es-ES"/>
        </w:rPr>
        <w:t xml:space="preserve">.) Haga una frase de suma para que coincida con su bono numérico. </w:t>
      </w:r>
    </w:p>
    <w:p>
      <w:pPr>
        <w:pStyle w:val="TextBody"/>
        <w:tabs>
          <w:tab w:val="clear" w:pos="720"/>
          <w:tab w:val="left" w:pos="946" w:leader="none"/>
          <w:tab w:val="left" w:pos="2550" w:leader="none"/>
          <w:tab w:val="left" w:pos="3305" w:leader="none"/>
        </w:tabs>
        <w:spacing w:before="58" w:after="0"/>
        <w:ind w:left="549" w:right="1360" w:hanging="3"/>
        <w:jc w:val="both"/>
        <w:rPr/>
      </w:pPr>
      <w:r>
        <w:rPr>
          <w:lang w:val="es-ES"/>
        </w:rPr>
        <w:t xml:space="preserve">T: </w:t>
        <w:tab/>
        <w:t>¿Cómo son su bono numérico y frase de suma iguales?</w:t>
      </w:r>
    </w:p>
    <w:p>
      <w:pPr>
        <w:pStyle w:val="Normal"/>
        <w:spacing w:before="10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tbl>
      <w:tblPr>
        <w:tblW w:w="985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8"/>
      </w:tblGrid>
      <w:tr>
        <w:trPr>
          <w:trHeight w:val="641" w:hRule="exact"/>
        </w:trPr>
        <w:tc>
          <w:tcPr>
            <w:tcW w:w="4926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before="4" w:after="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hizo el estudiante?</w:t>
            </w:r>
          </w:p>
        </w:tc>
        <w:tc>
          <w:tcPr>
            <w:tcW w:w="4928" w:type="dxa"/>
            <w:tcBorders>
              <w:top w:val="single" w:sz="24" w:space="0" w:color="F0EAEA"/>
              <w:left w:val="single" w:sz="2" w:space="0" w:color="800000"/>
              <w:bottom w:val="single" w:sz="32" w:space="0" w:color="F0EAEA"/>
              <w:right w:val="single" w:sz="2" w:space="0" w:color="800000"/>
            </w:tcBorders>
            <w:shd w:fill="F0EAEA" w:val="clear"/>
          </w:tcPr>
          <w:p>
            <w:pPr>
              <w:pStyle w:val="TableParagraph"/>
              <w:snapToGrid w:val="false"/>
              <w:spacing w:before="4" w:after="0"/>
              <w:rPr>
                <w:rFonts w:cs="Calibri"/>
                <w:sz w:val="15"/>
                <w:szCs w:val="15"/>
                <w:lang w:val="es-ES"/>
              </w:rPr>
            </w:pPr>
            <w:r>
              <w:rPr>
                <w:rFonts w:cs="Calibri"/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104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¿Qué dijo el estudiante?</w:t>
            </w:r>
          </w:p>
        </w:tc>
      </w:tr>
      <w:tr>
        <w:trPr>
          <w:trHeight w:val="4526" w:hRule="exact"/>
        </w:trPr>
        <w:tc>
          <w:tcPr>
            <w:tcW w:w="4926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4928" w:type="dxa"/>
            <w:tcBorders>
              <w:top w:val="single" w:sz="32" w:space="0" w:color="F0EAEA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660" w:right="320" w:gutter="0" w:header="561" w:top="980" w:footer="129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08375</wp:posOffset>
          </wp:positionH>
          <wp:positionV relativeFrom="page">
            <wp:posOffset>9687560</wp:posOffset>
          </wp:positionV>
          <wp:extent cx="709930" cy="132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0" r="-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16880</wp:posOffset>
          </wp:positionH>
          <wp:positionV relativeFrom="page">
            <wp:posOffset>9253855</wp:posOffset>
          </wp:positionV>
          <wp:extent cx="1249680" cy="342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8635</wp:posOffset>
          </wp:positionH>
          <wp:positionV relativeFrom="page">
            <wp:posOffset>9234805</wp:posOffset>
          </wp:positionV>
          <wp:extent cx="924560" cy="34734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69745</wp:posOffset>
              </wp:positionH>
              <wp:positionV relativeFrom="page">
                <wp:posOffset>9253220</wp:posOffset>
              </wp:positionV>
              <wp:extent cx="1270" cy="271145"/>
              <wp:effectExtent l="1905" t="2540" r="63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7" y="14572"/>
                              </a:moveTo>
                              <a:lnTo>
                                <a:pt x="2787" y="149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35pt;margin-top:728.6pt;width:0.1pt;height:21.35pt" coordorigin="2787,14572" coordsize="2,427">
              <v:shape id="shape_0" coordorigin="2787,14572" coordsize="0,427" path="m2787,14572l2787,14999e" stroked="t" o:allowincell="f" style="position:absolute;left:2787;top:14572;width:1;height:426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9905</wp:posOffset>
              </wp:positionH>
              <wp:positionV relativeFrom="page">
                <wp:posOffset>9124950</wp:posOffset>
              </wp:positionV>
              <wp:extent cx="6253480" cy="1270"/>
              <wp:effectExtent l="26035" t="25400" r="26035" b="241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803" y="14370"/>
                              </a:moveTo>
                              <a:lnTo>
                                <a:pt x="10651" y="1437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5pt;margin-top:718.5pt;width:492.4pt;height:0.1pt" coordorigin="803,14370" coordsize="9848,2">
              <v:shape id="shape_0" coordorigin="803,14370" coordsize="9848,0" path="m803,14370l10651,14370e" stroked="t" o:allowincell="f" style="position:absolute;left:803;top:14370;width:9847;height:1;mso-wrap-style:none;v-text-anchor:middle;mso-position-horizontal-relative:page;mso-position-vertical-relative:page">
                <v:fill o:detectmouseclick="t" on="false"/>
                <v:stroke color="#dfdfe2" weight="50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44040</wp:posOffset>
              </wp:positionH>
              <wp:positionV relativeFrom="page">
                <wp:posOffset>9267825</wp:posOffset>
              </wp:positionV>
              <wp:extent cx="457200" cy="2432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Mod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5: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15pt;mso-wrap-distance-left:9.05pt;mso-wrap-distance-right:9.05pt;mso-wrap-distance-top:0pt;mso-wrap-distance-bottom:0pt;margin-top:729.75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Modu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5:</w:t>
                    </w:r>
                  </w:p>
                  <w:p>
                    <w:pPr>
                      <w:pStyle w:val="Normal"/>
                      <w:spacing w:lineRule="exact" w:line="182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06040</wp:posOffset>
              </wp:positionH>
              <wp:positionV relativeFrom="page">
                <wp:posOffset>9267825</wp:posOffset>
              </wp:positionV>
              <wp:extent cx="1547495" cy="243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umb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20 a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 xml:space="preserve">ng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00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/25/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9.15pt;mso-wrap-distance-left:9.05pt;mso-wrap-distance-right:9.05pt;mso-wrap-distance-top:0pt;mso-wrap-distance-bottom:0pt;margin-top:729.75pt;mso-position-vertical-relative:page;margin-left:2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umb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0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20 a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 xml:space="preserve">ng 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00</w:t>
                    </w:r>
                  </w:p>
                  <w:p>
                    <w:pPr>
                      <w:pStyle w:val="Normal"/>
                      <w:spacing w:lineRule="exact" w:line="182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/25/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9930</wp:posOffset>
              </wp:positionH>
              <wp:positionV relativeFrom="page">
                <wp:posOffset>9347200</wp:posOffset>
              </wp:positionV>
              <wp:extent cx="450850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0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3"/>
                              <w:u w:val="single" w:color="83174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>5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1"/>
                              <w:u w:val="single" w:color="83174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"/>
                              <w:u w:val="single" w:color="831746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05pt;mso-wrap-distance-left:9.05pt;mso-wrap-distance-right:9.05pt;mso-wrap-distance-top:0pt;mso-wrap-distance-bottom:0pt;margin-top:736pt;mso-position-vertical-relative:page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90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3"/>
                        <w:u w:val="single" w:color="83174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>5.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1"/>
                        <w:u w:val="single" w:color="83174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"/>
                        <w:u w:val="single" w:color="831746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43070</wp:posOffset>
              </wp:positionH>
              <wp:positionV relativeFrom="page">
                <wp:posOffset>9651365</wp:posOffset>
              </wp:positionV>
              <wp:extent cx="2538730" cy="2082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 xml:space="preserve"> i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ed</w:t>
                          </w:r>
                          <w:r>
                            <w:rPr>
                              <w:rFonts w:cs="Calibri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a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v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4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At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b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l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l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k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.0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e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se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16.4pt;mso-wrap-distance-left:9.05pt;mso-wrap-distance-right:9.05pt;mso-wrap-distance-top:0pt;mso-wrap-distance-bottom:0pt;margin-top:759.95pt;mso-position-vertical-relative:page;margin-left:3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 xml:space="preserve"> i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ed</w:t>
                    </w:r>
                    <w:r>
                      <w:rPr>
                        <w:rFonts w:cs="Calibri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a</w:t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a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v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4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At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b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l-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l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k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3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.0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te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se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4350</wp:posOffset>
              </wp:positionH>
              <wp:positionV relativeFrom="page">
                <wp:posOffset>9724390</wp:posOffset>
              </wp:positionV>
              <wp:extent cx="2052320" cy="1016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9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Calibri"/>
                              <w:color w:val="413439"/>
                              <w:spacing w:val="-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413439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413439"/>
                              <w:spacing w:val="17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7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6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6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8pt;mso-wrap-distance-left:9.05pt;mso-wrap-distance-right:9.05pt;mso-wrap-distance-top:0pt;mso-wrap-distance-bottom:0pt;margin-top:765.7pt;mso-position-vertical-relative:page;margin-left: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9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5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9"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Calibri"/>
                        <w:color w:val="413439"/>
                        <w:spacing w:val="-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3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color w:val="413439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9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Calibri"/>
                        <w:color w:val="413439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7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413439"/>
                        <w:spacing w:val="17"/>
                        <w:sz w:val="12"/>
                        <w:szCs w:val="12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7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5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6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</w:hyperlink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6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5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508375</wp:posOffset>
          </wp:positionH>
          <wp:positionV relativeFrom="page">
            <wp:posOffset>9687560</wp:posOffset>
          </wp:positionV>
          <wp:extent cx="709930" cy="132715"/>
          <wp:effectExtent l="0" t="0" r="0" b="0"/>
          <wp:wrapNone/>
          <wp:docPr id="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0" r="-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516880</wp:posOffset>
          </wp:positionH>
          <wp:positionV relativeFrom="page">
            <wp:posOffset>9253855</wp:posOffset>
          </wp:positionV>
          <wp:extent cx="1249680" cy="342900"/>
          <wp:effectExtent l="0" t="0" r="0" b="0"/>
          <wp:wrapNone/>
          <wp:docPr id="2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08635</wp:posOffset>
          </wp:positionH>
          <wp:positionV relativeFrom="page">
            <wp:posOffset>9234805</wp:posOffset>
          </wp:positionV>
          <wp:extent cx="924560" cy="347345"/>
          <wp:effectExtent l="0" t="0" r="0" b="0"/>
          <wp:wrapNone/>
          <wp:docPr id="2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69745</wp:posOffset>
              </wp:positionH>
              <wp:positionV relativeFrom="page">
                <wp:posOffset>9253220</wp:posOffset>
              </wp:positionV>
              <wp:extent cx="1270" cy="271145"/>
              <wp:effectExtent l="1905" t="2540" r="635" b="19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1080"/>
                        <a:chOff x="0" y="0"/>
                        <a:chExt cx="1440" cy="27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2787" y="14572"/>
                              </a:moveTo>
                              <a:lnTo>
                                <a:pt x="2787" y="149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35pt;margin-top:728.6pt;width:0.1pt;height:21.35pt" coordorigin="2787,14572" coordsize="2,427">
              <v:shape id="shape_0" coordorigin="2787,14572" coordsize="0,427" path="m2787,14572l2787,14999e" stroked="t" o:allowincell="f" style="position:absolute;left:2787;top:14572;width:1;height:426;mso-wrap-style:none;v-text-anchor:middle;mso-position-horizontal-relative:page;mso-position-vertical-relative:page">
                <v:fill o:detectmouseclick="t" on="false"/>
                <v:stroke color="#221f1f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9905</wp:posOffset>
              </wp:positionH>
              <wp:positionV relativeFrom="page">
                <wp:posOffset>9124950</wp:posOffset>
              </wp:positionV>
              <wp:extent cx="6253480" cy="1270"/>
              <wp:effectExtent l="26035" t="25400" r="26035" b="2413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803" y="14370"/>
                              </a:moveTo>
                              <a:lnTo>
                                <a:pt x="10651" y="1437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15pt;margin-top:718.5pt;width:492.4pt;height:0.1pt" coordorigin="803,14370" coordsize="9848,2">
              <v:shape id="shape_0" coordorigin="803,14370" coordsize="9848,0" path="m803,14370l10651,14370e" stroked="t" o:allowincell="f" style="position:absolute;left:803;top:14370;width:9847;height:1;mso-wrap-style:none;v-text-anchor:middle;mso-position-horizontal-relative:page;mso-position-vertical-relative:page">
                <v:fill o:detectmouseclick="t" on="false"/>
                <v:stroke color="#dfdfe2" weight="50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44040</wp:posOffset>
              </wp:positionH>
              <wp:positionV relativeFrom="page">
                <wp:posOffset>9267825</wp:posOffset>
              </wp:positionV>
              <wp:extent cx="457200" cy="24320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Mod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5: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6"/>
                              <w:szCs w:val="16"/>
                            </w:rPr>
                            <w:t>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15pt;mso-wrap-distance-left:9.05pt;mso-wrap-distance-right:9.05pt;mso-wrap-distance-top:0pt;mso-wrap-distance-bottom:0pt;margin-top:729.75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Modu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5:</w:t>
                    </w:r>
                  </w:p>
                  <w:p>
                    <w:pPr>
                      <w:pStyle w:val="Normal"/>
                      <w:spacing w:lineRule="exact" w:line="182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6"/>
                        <w:szCs w:val="16"/>
                      </w:rPr>
                      <w:t>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06040</wp:posOffset>
              </wp:positionH>
              <wp:positionV relativeFrom="page">
                <wp:posOffset>9267825</wp:posOffset>
              </wp:positionV>
              <wp:extent cx="1547495" cy="24320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umb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20 a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 xml:space="preserve">ng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00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1/25/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9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9.15pt;mso-wrap-distance-left:9.05pt;mso-wrap-distance-right:9.05pt;mso-wrap-distance-top:0pt;mso-wrap-distance-bottom:0pt;margin-top:729.75pt;mso-position-vertical-relative:page;margin-left:2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umb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0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20 a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 xml:space="preserve">ng 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00</w:t>
                    </w:r>
                  </w:p>
                  <w:p>
                    <w:pPr>
                      <w:pStyle w:val="Normal"/>
                      <w:spacing w:lineRule="exact" w:line="182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1/25/</w:t>
                    </w:r>
                    <w:r>
                      <w:rPr>
                        <w:rFonts w:cs="Calibri"/>
                        <w:color w:val="413439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9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59930</wp:posOffset>
              </wp:positionH>
              <wp:positionV relativeFrom="page">
                <wp:posOffset>9347200</wp:posOffset>
              </wp:positionV>
              <wp:extent cx="450850" cy="1657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90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3"/>
                              <w:u w:val="single" w:color="83174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>5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1"/>
                              <w:u w:val="single" w:color="831746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spacing w:val="-2"/>
                              <w:u w:val="single" w:color="831746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31746"/>
                              <w:u w:val="single" w:color="831746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05pt;mso-wrap-distance-left:9.05pt;mso-wrap-distance-right:9.05pt;mso-wrap-distance-top:0pt;mso-wrap-distance-bottom:0pt;margin-top:736pt;mso-position-vertical-relative:page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90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3"/>
                        <w:u w:val="single" w:color="83174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>5.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1"/>
                        <w:u w:val="single" w:color="831746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831746"/>
                        <w:spacing w:val="-2"/>
                        <w:u w:val="single" w:color="831746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color w:val="831746"/>
                        <w:u w:val="single" w:color="831746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243070</wp:posOffset>
              </wp:positionH>
              <wp:positionV relativeFrom="page">
                <wp:posOffset>9651365</wp:posOffset>
              </wp:positionV>
              <wp:extent cx="2538730" cy="20828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 xml:space="preserve"> i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sed</w:t>
                          </w:r>
                          <w:r>
                            <w:rPr>
                              <w:rFonts w:cs="Calibri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nd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a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v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5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4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At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b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o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m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l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2"/>
                                <w:sz w:val="12"/>
                                <w:szCs w:val="1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l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k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.0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6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te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sz w:val="12"/>
                                <w:szCs w:val="12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sz w:val="12"/>
                                <w:szCs w:val="12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z w:val="12"/>
                                <w:szCs w:val="12"/>
                                <w:u w:val="single" w:color="0000FF"/>
                              </w:rPr>
                              <w:t>se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16.4pt;mso-wrap-distance-left:9.05pt;mso-wrap-distance-right:9.05pt;mso-wrap-distance-top:0pt;mso-wrap-distance-bottom:0pt;margin-top:759.95pt;mso-position-vertical-relative:page;margin-left:3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/>
                    </w:pP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 xml:space="preserve"> i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sed</w:t>
                    </w:r>
                    <w:r>
                      <w:rPr>
                        <w:rFonts w:cs="Calibri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nd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a</w:t>
                    </w:r>
                  </w:p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a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v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5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4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At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b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o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m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l-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2"/>
                          <w:sz w:val="12"/>
                          <w:szCs w:val="1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A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l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k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3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.0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6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te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sz w:val="12"/>
                          <w:szCs w:val="12"/>
                          <w:u w:val="single" w:color="0000FF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sz w:val="12"/>
                          <w:szCs w:val="12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z w:val="12"/>
                          <w:szCs w:val="12"/>
                          <w:u w:val="single" w:color="0000FF"/>
                        </w:rPr>
                        <w:t>se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4350</wp:posOffset>
              </wp:positionH>
              <wp:positionV relativeFrom="page">
                <wp:posOffset>9724390</wp:posOffset>
              </wp:positionV>
              <wp:extent cx="2052320" cy="1016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9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Calibri"/>
                              <w:color w:val="413439"/>
                              <w:spacing w:val="-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413439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9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413439"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413439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9"/>
                              <w:spacing w:val="-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9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color w:val="413439"/>
                              <w:spacing w:val="17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7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5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3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-6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413439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6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5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pacing w:val="-2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9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8pt;mso-wrap-distance-left:9.05pt;mso-wrap-distance-right:9.05pt;mso-wrap-distance-top:0pt;mso-wrap-distance-bottom:0pt;margin-top:765.7pt;mso-position-vertical-relative:page;margin-left: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/>
                    </w:pP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9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5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9"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Calibri"/>
                        <w:color w:val="413439"/>
                        <w:spacing w:val="-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3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color w:val="413439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9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9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Calibri"/>
                        <w:color w:val="413439"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alibri"/>
                        <w:color w:val="413439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9"/>
                        <w:spacing w:val="-7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9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color w:val="413439"/>
                        <w:spacing w:val="17"/>
                        <w:sz w:val="12"/>
                        <w:szCs w:val="12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7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5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3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-6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413439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</w:hyperlink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6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5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pacing w:val="-2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Calibri"/>
                        <w:b/>
                        <w:bCs/>
                        <w:color w:val="413439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356235</wp:posOffset>
              </wp:positionV>
              <wp:extent cx="5770245" cy="266065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080" cy="266040"/>
                        <a:chOff x="0" y="0"/>
                        <a:chExt cx="577008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00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09" y="571"/>
                                </a:moveTo>
                                <a:lnTo>
                                  <a:pt x="976" y="571"/>
                                </a:lnTo>
                                <a:lnTo>
                                  <a:pt x="953" y="573"/>
                                </a:lnTo>
                                <a:lnTo>
                                  <a:pt x="893" y="599"/>
                                </a:lnTo>
                                <a:lnTo>
                                  <a:pt x="852" y="650"/>
                                </a:lnTo>
                                <a:lnTo>
                                  <a:pt x="840" y="972"/>
                                </a:lnTo>
                                <a:lnTo>
                                  <a:pt x="9909" y="972"/>
                                </a:lnTo>
                                <a:lnTo>
                                  <a:pt x="9909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0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7320" y="23400"/>
                            <a:ext cx="2669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63360"/>
                            <a:ext cx="3462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.5pt;margin-top:28.05pt;width:454.35pt;height:20.95pt" coordorigin="830,561" coordsize="9087,419">
              <v:group id="shape_0" style="position:absolute;left:830;top:561;width:9087;height:419">
                <v:shape id="shape_0" coordorigin="840,571" coordsize="9069,401" path="m9909,571l976,571l953,573l893,599l852,650l840,972l9909,972l9909,571xe" fillcolor="#ced7e1" stroked="f" o:allowincell="f" style="position:absolute;left:830;top:561;width:9085;height:418;mso-wrap-style:none;v-text-anchor:middle;mso-position-horizontal-relative:page;mso-position-vertical-relative:page">
                  <v:fill o:detectmouseclick="t" type="solid" color2="#31281e"/>
                  <v:stroke color="#3465a4" joinstyle="round" endcap="flat"/>
                  <w10:wrap type="none"/>
                </v:shape>
                <v:shape id="shape_0" stroked="f" o:allowincell="f" style="position:absolute;left:830;top:561;width:9086;height:3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598;width:4202;height:3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661;width:5452;height:2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397510</wp:posOffset>
              </wp:positionV>
              <wp:extent cx="2508250" cy="2095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d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of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Mod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"/>
                              <w:sz w:val="29"/>
                              <w:szCs w:val="2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3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nt Ta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16.5pt;mso-wrap-distance-left:9.05pt;mso-wrap-distance-right:9.05pt;mso-wrap-distance-top:0pt;mso-wrap-distance-bottom:0pt;margin-top:31.3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d-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of-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Mod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"/>
                        <w:sz w:val="29"/>
                        <w:szCs w:val="2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3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nt Ta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2545</wp:posOffset>
              </wp:positionH>
              <wp:positionV relativeFrom="page">
                <wp:posOffset>394335</wp:posOffset>
              </wp:positionV>
              <wp:extent cx="126365" cy="2095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6.5pt;mso-wrap-distance-left:9.05pt;mso-wrap-distance-right:9.05pt;mso-wrap-distance-top:0pt;mso-wrap-distance-bottom:0pt;margin-top:31.05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z w:val="29"/>
                        <w:szCs w:val="29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428625</wp:posOffset>
              </wp:positionV>
              <wp:extent cx="2650490" cy="1397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7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7050</wp:posOffset>
              </wp:positionH>
              <wp:positionV relativeFrom="page">
                <wp:posOffset>356235</wp:posOffset>
              </wp:positionV>
              <wp:extent cx="5770245" cy="266065"/>
              <wp:effectExtent l="0" t="635" r="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080" cy="266040"/>
                        <a:chOff x="0" y="0"/>
                        <a:chExt cx="577008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00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09" y="571"/>
                                </a:moveTo>
                                <a:lnTo>
                                  <a:pt x="976" y="571"/>
                                </a:lnTo>
                                <a:lnTo>
                                  <a:pt x="953" y="573"/>
                                </a:lnTo>
                                <a:lnTo>
                                  <a:pt x="893" y="599"/>
                                </a:lnTo>
                                <a:lnTo>
                                  <a:pt x="852" y="650"/>
                                </a:lnTo>
                                <a:lnTo>
                                  <a:pt x="840" y="972"/>
                                </a:lnTo>
                                <a:lnTo>
                                  <a:pt x="9909" y="972"/>
                                </a:lnTo>
                                <a:lnTo>
                                  <a:pt x="9909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70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7320" y="23400"/>
                            <a:ext cx="2669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63360"/>
                            <a:ext cx="3462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.5pt;margin-top:28.05pt;width:454.35pt;height:20.95pt" coordorigin="830,561" coordsize="9087,419">
              <v:group id="shape_0" style="position:absolute;left:830;top:561;width:9087;height:419">
                <v:shape id="shape_0" coordorigin="840,571" coordsize="9069,401" path="m9909,571l976,571l953,573l893,599l852,650l840,972l9909,972l9909,571xe" fillcolor="#ced7e1" stroked="f" o:allowincell="f" style="position:absolute;left:830;top:561;width:9085;height:418;mso-wrap-style:none;v-text-anchor:middle;mso-position-horizontal-relative:page;mso-position-vertical-relative:page">
                  <v:fill o:detectmouseclick="t" type="solid" color2="#31281e"/>
                  <v:stroke color="#3465a4" joinstyle="round" endcap="flat"/>
                  <w10:wrap type="none"/>
                </v:shape>
                <v:shape id="shape_0" stroked="f" o:allowincell="f" style="position:absolute;left:830;top:561;width:9086;height:3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598;width:4202;height:3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661;width:5452;height:2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33800</wp:posOffset>
              </wp:positionH>
              <wp:positionV relativeFrom="page">
                <wp:posOffset>397510</wp:posOffset>
              </wp:positionV>
              <wp:extent cx="2508250" cy="2095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d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of-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Mod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"/>
                              <w:sz w:val="29"/>
                              <w:szCs w:val="2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3"/>
                              <w:sz w:val="29"/>
                              <w:szCs w:val="2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-1"/>
                              <w:sz w:val="29"/>
                              <w:szCs w:val="29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29"/>
                              <w:szCs w:val="29"/>
                            </w:rPr>
                            <w:t>ent Ta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16.5pt;mso-wrap-distance-left:9.05pt;mso-wrap-distance-right:9.05pt;mso-wrap-distance-top:0pt;mso-wrap-distance-bottom:0pt;margin-top:31.3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d-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of-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Mod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"/>
                        <w:sz w:val="29"/>
                        <w:szCs w:val="2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3"/>
                        <w:sz w:val="29"/>
                        <w:szCs w:val="2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-1"/>
                        <w:sz w:val="29"/>
                        <w:szCs w:val="29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29"/>
                        <w:szCs w:val="29"/>
                      </w:rPr>
                      <w:t>ent Ta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92545</wp:posOffset>
              </wp:positionH>
              <wp:positionV relativeFrom="page">
                <wp:posOffset>394335</wp:posOffset>
              </wp:positionV>
              <wp:extent cx="126365" cy="2095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6.5pt;mso-wrap-distance-left:9.05pt;mso-wrap-distance-right:9.05pt;mso-wrap-distance-top:0pt;mso-wrap-distance-bottom:0pt;margin-top:31.05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z w:val="29"/>
                        <w:szCs w:val="29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04520</wp:posOffset>
              </wp:positionH>
              <wp:positionV relativeFrom="page">
                <wp:posOffset>428625</wp:posOffset>
              </wp:positionV>
              <wp:extent cx="2650490" cy="139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479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7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O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479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hyperlink" Target="http://creativecommons.org/licenses/by-nc-sa/3.0/deed.en_US" TargetMode="External"/><Relationship Id="rId5" Type="http://schemas.openxmlformats.org/officeDocument/2006/relationships/hyperlink" Target="http://creativecommons.org/licenses/by-nc-sa/3.0/deed.en_US" TargetMode="External"/><Relationship Id="rId6" Type="http://schemas.openxmlformats.org/officeDocument/2006/relationships/hyperlink" Target="http://creativecommons.org/licenses/by-nc-sa/3.0/deed.en_US" TargetMode="External"/><Relationship Id="rId7" Type="http://schemas.openxmlformats.org/officeDocument/2006/relationships/hyperlink" Target="http://creativecommons.org/licenses/by-nc-sa/3.0/deed.en_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hyperlink" Target="http://creativecommons.org/licenses/by-nc-sa/3.0/deed.en_US" TargetMode="External"/><Relationship Id="rId5" Type="http://schemas.openxmlformats.org/officeDocument/2006/relationships/hyperlink" Target="http://creativecommons.org/licenses/by-nc-sa/3.0/deed.en_US" TargetMode="External"/><Relationship Id="rId6" Type="http://schemas.openxmlformats.org/officeDocument/2006/relationships/hyperlink" Target="http://creativecommons.org/licenses/by-nc-sa/3.0/deed.en_US" TargetMode="External"/><Relationship Id="rId7" Type="http://schemas.openxmlformats.org/officeDocument/2006/relationships/hyperlink" Target="http://creativecommons.org/licenses/by-nc-sa/3.0/deed.en_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9:00Z</dcterms:created>
  <dc:creator>nlevioff</dc:creator>
  <dc:description/>
  <dc:language>en-US</dc:language>
  <cp:lastModifiedBy>Watts, Sandra L</cp:lastModifiedBy>
  <dcterms:modified xsi:type="dcterms:W3CDTF">2016-03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5T00:00:00Z</vt:filetime>
  </property>
  <property fmtid="{D5CDD505-2E9C-101B-9397-08002B2CF9AE}" pid="3" name="LastSaved">
    <vt:filetime>2016-03-15T00:00:00Z</vt:filetime>
  </property>
</Properties>
</file>