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24600</wp:posOffset>
                </wp:positionH>
                <wp:positionV relativeFrom="page">
                  <wp:posOffset>351155</wp:posOffset>
                </wp:positionV>
                <wp:extent cx="454660" cy="26606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266040"/>
                          <a:chOff x="0" y="0"/>
                          <a:chExt cx="45468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401">
                                  <a:moveTo>
                                    <a:pt x="10532" y="563"/>
                                  </a:moveTo>
                                  <a:lnTo>
                                    <a:pt x="9970" y="563"/>
                                  </a:lnTo>
                                  <a:lnTo>
                                    <a:pt x="9970" y="964"/>
                                  </a:lnTo>
                                  <a:lnTo>
                                    <a:pt x="10668" y="964"/>
                                  </a:lnTo>
                                  <a:lnTo>
                                    <a:pt x="10667" y="685"/>
                                  </a:lnTo>
                                  <a:lnTo>
                                    <a:pt x="10645" y="623"/>
                                  </a:lnTo>
                                  <a:lnTo>
                                    <a:pt x="10597" y="579"/>
                                  </a:lnTo>
                                  <a:lnTo>
                                    <a:pt x="10532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0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45468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2280" y="27360"/>
                              <a:ext cx="34560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6200" y="102960"/>
                            <a:ext cx="58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10322" y="718"/>
                                  </a:moveTo>
                                  <a:lnTo>
                                    <a:pt x="10310" y="718"/>
                                  </a:lnTo>
                                  <a:lnTo>
                                    <a:pt x="10304" y="719"/>
                                  </a:lnTo>
                                  <a:lnTo>
                                    <a:pt x="10299" y="722"/>
                                  </a:lnTo>
                                  <a:lnTo>
                                    <a:pt x="10293" y="724"/>
                                  </a:lnTo>
                                  <a:lnTo>
                                    <a:pt x="10274" y="746"/>
                                  </a:lnTo>
                                  <a:lnTo>
                                    <a:pt x="10272" y="751"/>
                                  </a:lnTo>
                                  <a:lnTo>
                                    <a:pt x="10271" y="757"/>
                                  </a:lnTo>
                                  <a:lnTo>
                                    <a:pt x="10271" y="770"/>
                                  </a:lnTo>
                                  <a:lnTo>
                                    <a:pt x="10310" y="808"/>
                                  </a:lnTo>
                                  <a:lnTo>
                                    <a:pt x="10322" y="808"/>
                                  </a:lnTo>
                                  <a:lnTo>
                                    <a:pt x="10328" y="807"/>
                                  </a:lnTo>
                                  <a:lnTo>
                                    <a:pt x="10334" y="805"/>
                                  </a:lnTo>
                                  <a:lnTo>
                                    <a:pt x="10339" y="802"/>
                                  </a:lnTo>
                                  <a:lnTo>
                                    <a:pt x="10362" y="757"/>
                                  </a:lnTo>
                                  <a:lnTo>
                                    <a:pt x="10360" y="751"/>
                                  </a:lnTo>
                                  <a:lnTo>
                                    <a:pt x="10358" y="746"/>
                                  </a:lnTo>
                                  <a:lnTo>
                                    <a:pt x="10356" y="740"/>
                                  </a:lnTo>
                                  <a:lnTo>
                                    <a:pt x="10353" y="735"/>
                                  </a:lnTo>
                                  <a:lnTo>
                                    <a:pt x="10348" y="731"/>
                                  </a:lnTo>
                                  <a:lnTo>
                                    <a:pt x="10344" y="727"/>
                                  </a:lnTo>
                                  <a:lnTo>
                                    <a:pt x="10340" y="724"/>
                                  </a:lnTo>
                                  <a:lnTo>
                                    <a:pt x="10334" y="722"/>
                                  </a:lnTo>
                                  <a:lnTo>
                                    <a:pt x="10328" y="719"/>
                                  </a:lnTo>
                                  <a:lnTo>
                                    <a:pt x="10322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27.65pt;width:35.8pt;height:20.95pt" coordorigin="9960,553" coordsize="716,419">
                <v:group id="shape_0" style="position:absolute;left:9960;top:553;width:716;height:419">
                  <v:shape id="shape_0" coordorigin="9970,563" coordsize="698,401" path="m10532,563l9970,563l9970,964l10668,964l10667,685l10645,623l10597,579l10532,563xe" fillcolor="#9fa0ae" stroked="f" o:allowincell="f" style="position:absolute;left:9960;top:553;width:715;height:418;mso-wrap-style:none;v-text-anchor:middle;mso-position-horizontal-relative:page;mso-position-vertical-relative:page">
                    <v:fill o:detectmouseclick="t" type="solid" color2="#605f51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960;top:554;width:715;height:343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58;top:596;width:543;height:348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0269;top:715;width:92;height:93">
                  <v:shape id="shape_0" coordorigin="10271,718" coordsize="91,90" path="m10322,718l10310,718l10304,719l10299,722l10293,724l10274,746l10272,751l10271,757l10271,770l10310,808l10322,808l10328,807l10334,805l10339,802l10362,757l10360,751l10358,746l10356,740l10353,735l10348,731l10344,727l10340,724l10334,722l10328,719l10322,718xe" fillcolor="white" stroked="f" o:allowincell="f" style="position:absolute;left:10269;top:715;width:91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533390</wp:posOffset>
            </wp:positionH>
            <wp:positionV relativeFrom="page">
              <wp:posOffset>9255125</wp:posOffset>
            </wp:positionV>
            <wp:extent cx="124968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71015</wp:posOffset>
                </wp:positionH>
                <wp:positionV relativeFrom="page">
                  <wp:posOffset>9249410</wp:posOffset>
                </wp:positionV>
                <wp:extent cx="1270" cy="271145"/>
                <wp:effectExtent l="1905" t="254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71080"/>
                          <a:chOff x="0" y="0"/>
                          <a:chExt cx="144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2789" y="14566"/>
                                </a:moveTo>
                                <a:lnTo>
                                  <a:pt x="2789" y="149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728.3pt;width:0.1pt;height:21.35pt" coordorigin="2789,14566" coordsize="2,427">
                <v:shape id="shape_0" coordorigin="2789,14566" coordsize="0,427" path="m2789,14566l2789,14993e" stroked="t" o:allowincell="f" style="position:absolute;left:2789;top:14566;width:1;height:42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4383" w:leader="none"/>
        </w:tabs>
        <w:spacing w:before="56" w:after="0"/>
        <w:ind w:left="360" w:hanging="0"/>
        <w:rPr>
          <w:lang w:val="es-ES"/>
        </w:rPr>
      </w:pPr>
      <w:r>
        <w:rPr>
          <w:lang w:val="es-ES"/>
        </w:rPr>
        <w:t xml:space="preserve">Nombre del Estudiante </w:t>
      </w:r>
      <w:r>
        <w:rPr>
          <w:u w:val="single" w:color="000000"/>
          <w:lang w:val="es-ES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12235</wp:posOffset>
                </wp:positionH>
                <wp:positionV relativeFrom="paragraph">
                  <wp:posOffset>182880</wp:posOffset>
                </wp:positionV>
                <wp:extent cx="2933065" cy="1133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3"/>
                              <w:gridCol w:w="1152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24" w:space="0" w:color="F0EAEA"/>
                                    <w:left w:val="single" w:sz="2" w:space="0" w:color="800000"/>
                                    <w:bottom w:val="single" w:sz="32" w:space="0" w:color="F0EAEA"/>
                                    <w:right w:val="single" w:sz="4" w:space="0" w:color="000000"/>
                                  </w:tcBorders>
                                  <w:shd w:fill="F0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4" w:space="0" w:color="F0EAEA"/>
                                    <w:left w:val="single" w:sz="4" w:space="0" w:color="000000"/>
                                    <w:bottom w:val="single" w:sz="32" w:space="0" w:color="F0EAEA"/>
                                    <w:right w:val="single" w:sz="2" w:space="0" w:color="800000"/>
                                  </w:tcBorders>
                                  <w:shd w:fill="F0EAEA" w:val="clear"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7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echa 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4" w:space="0" w:color="F0EAEA"/>
                                    <w:left w:val="single" w:sz="2" w:space="0" w:color="800000"/>
                                    <w:bottom w:val="single" w:sz="32" w:space="0" w:color="F0EAEA"/>
                                    <w:right w:val="single" w:sz="2" w:space="0" w:color="800000"/>
                                  </w:tcBorders>
                                  <w:shd w:fill="F0EAEA" w:val="clear"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75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echa 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4" w:space="0" w:color="F0EAEA"/>
                                    <w:left w:val="single" w:sz="2" w:space="0" w:color="800000"/>
                                    <w:bottom w:val="single" w:sz="32" w:space="0" w:color="F0EAEA"/>
                                    <w:right w:val="single" w:sz="2" w:space="0" w:color="800000"/>
                                  </w:tcBorders>
                                  <w:shd w:fill="F0EAEA" w:val="clear"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75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ech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32" w:space="0" w:color="F0EAEA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04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em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32" w:space="0" w:color="F0EAEA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32" w:space="0" w:color="F0EAEA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32" w:space="0" w:color="F0EAEA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104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Tema B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104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Tema C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89.25pt;mso-wrap-distance-left:9.05pt;mso-wrap-distance-right:9.05pt;mso-wrap-distance-top:0pt;mso-wrap-distance-bottom:0pt;margin-top:14.4pt;mso-position-vertical-relative:text;margin-left:30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52"/>
                        <w:gridCol w:w="1153"/>
                        <w:gridCol w:w="1152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24" w:space="0" w:color="F0EAEA"/>
                              <w:left w:val="single" w:sz="2" w:space="0" w:color="800000"/>
                              <w:bottom w:val="single" w:sz="32" w:space="0" w:color="F0EAEA"/>
                              <w:right w:val="single" w:sz="4" w:space="0" w:color="000000"/>
                            </w:tcBorders>
                            <w:shd w:fill="F0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4" w:space="0" w:color="F0EAEA"/>
                              <w:left w:val="single" w:sz="4" w:space="0" w:color="000000"/>
                              <w:bottom w:val="single" w:sz="32" w:space="0" w:color="F0EAEA"/>
                              <w:right w:val="single" w:sz="2" w:space="0" w:color="800000"/>
                            </w:tcBorders>
                            <w:shd w:fill="F0EAEA" w:val="clear"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7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echa 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4" w:space="0" w:color="F0EAEA"/>
                              <w:left w:val="single" w:sz="2" w:space="0" w:color="800000"/>
                              <w:bottom w:val="single" w:sz="32" w:space="0" w:color="F0EAEA"/>
                              <w:right w:val="single" w:sz="2" w:space="0" w:color="800000"/>
                            </w:tcBorders>
                            <w:shd w:fill="F0EAEA" w:val="clear"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75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echa 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4" w:space="0" w:color="F0EAEA"/>
                              <w:left w:val="single" w:sz="2" w:space="0" w:color="800000"/>
                              <w:bottom w:val="single" w:sz="32" w:space="0" w:color="F0EAEA"/>
                              <w:right w:val="single" w:sz="2" w:space="0" w:color="800000"/>
                            </w:tcBorders>
                            <w:shd w:fill="F0EAEA" w:val="clear"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75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echa 3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32" w:space="0" w:color="F0EAEA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04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em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32" w:space="0" w:color="F0EAEA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32" w:space="0" w:color="F0EAEA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32" w:space="0" w:color="F0EAEA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104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Tema B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104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Tema C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" w:after="0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1"/>
        <w:ind w:left="360" w:hanging="0"/>
        <w:rPr>
          <w:sz w:val="13"/>
          <w:szCs w:val="13"/>
          <w:lang w:val="es-ES"/>
        </w:rPr>
      </w:pPr>
      <w:r>
        <w:rPr>
          <w:lang w:val="es-ES"/>
        </w:rPr>
        <w:t>Tem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: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Formas Planas Bidimensionales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2646" w:leader="none"/>
          <w:tab w:val="left" w:pos="5347" w:leader="none"/>
        </w:tabs>
        <w:ind w:left="360" w:hanging="0"/>
        <w:rPr>
          <w:lang w:val="es-ES"/>
        </w:rPr>
      </w:pPr>
      <w:r>
        <w:rPr>
          <w:lang w:val="es-ES"/>
        </w:rPr>
        <w:t>Puntuación Ru</w:t>
      </w:r>
      <w:r>
        <w:rPr>
          <w:spacing w:val="-2"/>
          <w:lang w:val="es-ES"/>
        </w:rPr>
        <w:t>b</w:t>
      </w:r>
      <w:r>
        <w:rPr>
          <w:lang w:val="es-ES"/>
        </w:rPr>
        <w:t>rica:</w:t>
      </w:r>
      <w:r>
        <w:rPr>
          <w:u w:val="single" w:color="000000"/>
          <w:lang w:val="es-ES"/>
        </w:rPr>
        <w:tab/>
      </w:r>
      <w:r>
        <w:rPr>
          <w:lang w:val="es-ES"/>
        </w:rPr>
        <w:t>T</w:t>
      </w:r>
      <w:r>
        <w:rPr>
          <w:spacing w:val="-3"/>
          <w:lang w:val="es-ES"/>
        </w:rPr>
        <w:t>iempo Transcurrido</w:t>
      </w:r>
      <w:r>
        <w:rPr>
          <w:lang w:val="es-ES"/>
        </w:rPr>
        <w:t xml:space="preserve">: </w:t>
      </w:r>
      <w:r>
        <w:rPr>
          <w:spacing w:val="-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16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spacing w:before="57" w:after="0"/>
        <w:ind w:left="1386" w:right="1340" w:hanging="1081"/>
        <w:jc w:val="both"/>
        <w:rPr/>
      </w:pPr>
      <w:r>
        <w:rPr>
          <w:color w:val="221F1F"/>
          <w:lang w:val="es-ES"/>
        </w:rPr>
        <w:t>Materi</w:t>
      </w:r>
      <w:r>
        <w:rPr>
          <w:color w:val="221F1F"/>
          <w:spacing w:val="-1"/>
          <w:lang w:val="es-ES"/>
        </w:rPr>
        <w:t>a</w:t>
      </w:r>
      <w:r>
        <w:rPr>
          <w:color w:val="221F1F"/>
          <w:spacing w:val="-3"/>
          <w:lang w:val="es-ES"/>
        </w:rPr>
        <w:t>le</w:t>
      </w:r>
      <w:r>
        <w:rPr>
          <w:color w:val="221F1F"/>
          <w:lang w:val="es-ES"/>
        </w:rPr>
        <w:t xml:space="preserve">s: </w:t>
      </w:r>
      <w:r>
        <w:rPr>
          <w:lang w:val="es-ES"/>
        </w:rPr>
        <w:t xml:space="preserve">(S) Recortes de papel de triángulos típicos, cuadrados, rectángulos, hexágonos, y círculos; recortes de papel de formas variantes y distractores difíciles (vea </w:t>
      </w:r>
      <w:r>
        <w:rPr>
          <w:color w:val="221F1F"/>
          <w:lang w:val="es-ES"/>
        </w:rPr>
        <w:t>Ge</w:t>
      </w:r>
      <w:r>
        <w:rPr>
          <w:color w:val="221F1F"/>
          <w:spacing w:val="-1"/>
          <w:lang w:val="es-ES"/>
        </w:rPr>
        <w:t>o</w:t>
      </w:r>
      <w:r>
        <w:rPr>
          <w:color w:val="221F1F"/>
          <w:lang w:val="es-ES"/>
        </w:rPr>
        <w:t>m</w:t>
      </w:r>
      <w:r>
        <w:rPr>
          <w:color w:val="221F1F"/>
          <w:spacing w:val="-2"/>
          <w:lang w:val="es-ES"/>
        </w:rPr>
        <w:t>e</w:t>
      </w:r>
      <w:r>
        <w:rPr>
          <w:color w:val="221F1F"/>
          <w:lang w:val="es-ES"/>
        </w:rPr>
        <w:t>try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P</w:t>
      </w:r>
      <w:r>
        <w:rPr>
          <w:color w:val="221F1F"/>
          <w:spacing w:val="-3"/>
          <w:lang w:val="es-ES"/>
        </w:rPr>
        <w:t>r</w:t>
      </w:r>
      <w:r>
        <w:rPr>
          <w:color w:val="221F1F"/>
          <w:spacing w:val="1"/>
          <w:lang w:val="es-ES"/>
        </w:rPr>
        <w:t>o</w:t>
      </w:r>
      <w:r>
        <w:rPr>
          <w:color w:val="221F1F"/>
          <w:spacing w:val="-1"/>
          <w:lang w:val="es-ES"/>
        </w:rPr>
        <w:t>g</w:t>
      </w:r>
      <w:r>
        <w:rPr>
          <w:color w:val="221F1F"/>
          <w:lang w:val="es-ES"/>
        </w:rPr>
        <w:t>ress</w:t>
      </w:r>
      <w:r>
        <w:rPr>
          <w:color w:val="221F1F"/>
          <w:spacing w:val="-3"/>
          <w:lang w:val="es-ES"/>
        </w:rPr>
        <w:t>i</w:t>
      </w:r>
      <w:r>
        <w:rPr>
          <w:color w:val="221F1F"/>
          <w:spacing w:val="1"/>
          <w:lang w:val="es-ES"/>
        </w:rPr>
        <w:t>o</w:t>
      </w:r>
      <w:r>
        <w:rPr>
          <w:color w:val="221F1F"/>
          <w:lang w:val="es-ES"/>
        </w:rPr>
        <w:t>n</w:t>
      </w:r>
      <w:r>
        <w:rPr>
          <w:lang w:val="es-ES"/>
        </w:rPr>
        <w:t>, p. 6)</w:t>
      </w:r>
    </w:p>
    <w:p>
      <w:pPr>
        <w:pStyle w:val="Normal"/>
        <w:spacing w:before="18" w:after="0"/>
        <w:ind w:right="13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1106" w:leader="none"/>
        </w:tabs>
        <w:spacing w:before="52" w:after="0"/>
        <w:ind w:left="1022" w:right="1340" w:hanging="360"/>
        <w:jc w:val="both"/>
        <w:rPr/>
      </w:pPr>
      <w:r>
        <w:rPr>
          <w:lang w:val="es-ES"/>
        </w:rPr>
        <w:t xml:space="preserve">1. </w:t>
        <w:tab/>
        <w:t>(Levante un rectángulo. Utilice diferentes figuras para cada estudiante.) Señale a algo en este salón que tiene la misma forma, y ​​utilice sus palabras para decirme todo sobre él. ¿Cómo sabe usted si son la misma forma?</w:t>
      </w:r>
    </w:p>
    <w:p>
      <w:pPr>
        <w:pStyle w:val="TextBody"/>
        <w:tabs>
          <w:tab w:val="clear" w:pos="720"/>
          <w:tab w:val="left" w:pos="1106" w:leader="none"/>
        </w:tabs>
        <w:spacing w:before="52" w:after="0"/>
        <w:ind w:left="1022" w:right="1340" w:hanging="360"/>
        <w:jc w:val="both"/>
        <w:rPr/>
      </w:pPr>
      <w:r>
        <w:rPr>
          <w:lang w:val="es-ES"/>
        </w:rPr>
        <w:t xml:space="preserve">2. </w:t>
        <w:tab/>
        <w:t>(Coloque varias figuras típicas, variantes, y de distracción sobre el escritorio. Asegúrese de incluir tres o cuatro triángulos.) Por favor, ponga todos los triángulos en mi mano. ¿Cómo puede usted afirmar que todos eran triángulos?</w:t>
      </w:r>
    </w:p>
    <w:p>
      <w:pPr>
        <w:pStyle w:val="TextBody"/>
        <w:tabs>
          <w:tab w:val="clear" w:pos="720"/>
          <w:tab w:val="left" w:pos="1106" w:leader="none"/>
        </w:tabs>
        <w:spacing w:before="52" w:after="0"/>
        <w:ind w:left="1022" w:right="1340" w:hanging="360"/>
        <w:jc w:val="both"/>
        <w:rPr/>
      </w:pPr>
      <w:r>
        <w:rPr>
          <w:lang w:val="es-ES"/>
        </w:rPr>
        <w:t xml:space="preserve">3. </w:t>
        <w:tab/>
        <w:t>(Levante un rectángulo.) ¿Cómo es un triángulo diferente de este rectángulo? ¿Cómo es igual?</w:t>
      </w:r>
    </w:p>
    <w:p>
      <w:pPr>
        <w:pStyle w:val="TextBody"/>
        <w:tabs>
          <w:tab w:val="clear" w:pos="720"/>
          <w:tab w:val="left" w:pos="1106" w:leader="none"/>
        </w:tabs>
        <w:spacing w:before="52" w:after="0"/>
        <w:ind w:left="1022" w:right="1340" w:hanging="360"/>
        <w:jc w:val="both"/>
        <w:rPr/>
      </w:pPr>
      <w:r>
        <w:rPr>
          <w:lang w:val="es-ES"/>
        </w:rPr>
        <w:t xml:space="preserve">4. </w:t>
        <w:tab/>
        <w:t>(Coloque cinco figuras típicas delante del estudiante.) Coloque el círculo al lado del rectángulo. Ponga el cuadrado al lado del hexágono. Ponga el triángulo al lado del cuadrado.</w:t>
      </w:r>
    </w:p>
    <w:p>
      <w:pPr>
        <w:pStyle w:val="Normal"/>
        <w:spacing w:before="1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854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8"/>
      </w:tblGrid>
      <w:tr>
        <w:trPr>
          <w:trHeight w:val="379" w:hRule="exact"/>
        </w:trPr>
        <w:tc>
          <w:tcPr>
            <w:tcW w:w="4926" w:type="dxa"/>
            <w:tcBorders>
              <w:top w:val="single" w:sz="24" w:space="0" w:color="F0EAEA"/>
              <w:left w:val="single" w:sz="2" w:space="0" w:color="800000"/>
              <w:bottom w:val="single" w:sz="32" w:space="0" w:color="F0EAEA"/>
              <w:right w:val="single" w:sz="2" w:space="0" w:color="800000"/>
            </w:tcBorders>
            <w:shd w:fill="F0EAEA" w:val="clear"/>
          </w:tcPr>
          <w:p>
            <w:pPr>
              <w:pStyle w:val="TableParagraph"/>
              <w:spacing w:before="22" w:after="0"/>
              <w:ind w:left="102" w:hanging="0"/>
              <w:rPr>
                <w:rFonts w:cs="Calibri"/>
                <w:lang w:val="es-ES"/>
              </w:rPr>
            </w:pPr>
            <w:r>
              <w:rPr>
                <w:lang w:val="es-ES"/>
              </w:rPr>
              <w:t>¿Qué hizo el estudiante?</w:t>
            </w:r>
          </w:p>
        </w:tc>
        <w:tc>
          <w:tcPr>
            <w:tcW w:w="4928" w:type="dxa"/>
            <w:tcBorders>
              <w:top w:val="single" w:sz="24" w:space="0" w:color="F0EAEA"/>
              <w:left w:val="single" w:sz="2" w:space="0" w:color="800000"/>
              <w:bottom w:val="single" w:sz="32" w:space="0" w:color="F0EAEA"/>
              <w:right w:val="single" w:sz="2" w:space="0" w:color="800000"/>
            </w:tcBorders>
            <w:shd w:fill="F0EAEA" w:val="clear"/>
          </w:tcPr>
          <w:p>
            <w:pPr>
              <w:pStyle w:val="TableParagraph"/>
              <w:spacing w:before="22" w:after="0"/>
              <w:ind w:left="104" w:hanging="0"/>
              <w:rPr>
                <w:rFonts w:cs="Calibri"/>
                <w:lang w:val="es-ES"/>
              </w:rPr>
            </w:pPr>
            <w:r>
              <w:rPr>
                <w:lang w:val="es-ES"/>
              </w:rPr>
              <w:t>¿Qué dijo el estudiante?</w:t>
            </w:r>
          </w:p>
        </w:tc>
      </w:tr>
      <w:tr>
        <w:trPr>
          <w:trHeight w:val="5606" w:hRule="exact"/>
        </w:trPr>
        <w:tc>
          <w:tcPr>
            <w:tcW w:w="4926" w:type="dxa"/>
            <w:tcBorders>
              <w:top w:val="single" w:sz="32" w:space="0" w:color="F0EAEA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Calibri"/>
                <w:sz w:val="12"/>
                <w:szCs w:val="12"/>
                <w:lang w:val="es-ES"/>
              </w:rPr>
            </w:pPr>
            <w:r>
              <w:rPr>
                <w:rFonts w:cs="Calibri"/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174" w:hanging="0"/>
              <w:rPr>
                <w:rFonts w:cs="Calibri"/>
                <w:lang w:val="es-ES"/>
              </w:rPr>
            </w:pPr>
            <w:r>
              <w:rPr>
                <w:rFonts w:cs="Calibri"/>
                <w:color w:val="221F1F"/>
                <w:lang w:val="es-ES"/>
              </w:rPr>
              <w:t>1.</w:t>
            </w:r>
          </w:p>
          <w:p>
            <w:pPr>
              <w:pStyle w:val="TableParagraph"/>
              <w:spacing w:before="2" w:after="0"/>
              <w:rPr>
                <w:rFonts w:cs="Calibri"/>
                <w:sz w:val="13"/>
                <w:szCs w:val="13"/>
                <w:lang w:val="es-ES"/>
              </w:rPr>
            </w:pPr>
            <w:r>
              <w:rPr>
                <w:rFonts w:cs="Calibri"/>
                <w:sz w:val="13"/>
                <w:szCs w:val="13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74" w:hanging="0"/>
              <w:rPr>
                <w:rFonts w:cs="Calibri"/>
                <w:lang w:val="es-ES"/>
              </w:rPr>
            </w:pPr>
            <w:r>
              <w:rPr>
                <w:rFonts w:cs="Calibri"/>
                <w:color w:val="221F1F"/>
                <w:lang w:val="es-ES"/>
              </w:rPr>
              <w:t>2.</w:t>
            </w:r>
          </w:p>
          <w:p>
            <w:pPr>
              <w:pStyle w:val="TableParagraph"/>
              <w:spacing w:before="1" w:after="0"/>
              <w:rPr>
                <w:rFonts w:cs="Calibri"/>
                <w:sz w:val="13"/>
                <w:szCs w:val="13"/>
                <w:lang w:val="es-ES"/>
              </w:rPr>
            </w:pPr>
            <w:r>
              <w:rPr>
                <w:rFonts w:cs="Calibri"/>
                <w:sz w:val="13"/>
                <w:szCs w:val="13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74" w:hanging="0"/>
              <w:rPr>
                <w:rFonts w:cs="Calibri"/>
                <w:lang w:val="es-ES"/>
              </w:rPr>
            </w:pPr>
            <w:r>
              <w:rPr>
                <w:rFonts w:cs="Calibri"/>
                <w:color w:val="221F1F"/>
                <w:lang w:val="es-ES"/>
              </w:rPr>
              <w:t>3.</w:t>
            </w:r>
          </w:p>
          <w:p>
            <w:pPr>
              <w:pStyle w:val="TableParagrap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12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74" w:hanging="0"/>
              <w:rPr>
                <w:rFonts w:cs="Calibri"/>
                <w:lang w:val="es-ES"/>
              </w:rPr>
            </w:pPr>
            <w:r>
              <w:rPr>
                <w:rFonts w:cs="Calibri"/>
                <w:color w:val="221F1F"/>
                <w:lang w:val="es-ES"/>
              </w:rPr>
              <w:t>4.</w:t>
            </w:r>
          </w:p>
        </w:tc>
        <w:tc>
          <w:tcPr>
            <w:tcW w:w="4928" w:type="dxa"/>
            <w:tcBorders>
              <w:top w:val="single" w:sz="32" w:space="0" w:color="F0EAEA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500" w:right="320" w:gutter="0" w:header="553" w:top="960" w:footer="1289" w:bottom="1480"/>
          <w:pgNumType w:start="10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ind w:left="306" w:hanging="0"/>
        <w:rPr>
          <w:b w:val="false"/>
          <w:b w:val="false"/>
          <w:bCs w:val="false"/>
          <w:lang w:val="es-ES"/>
        </w:rPr>
      </w:pPr>
      <w:r>
        <w:rPr>
          <w:lang w:val="es-ES"/>
        </w:rPr>
        <w:t>T</w:t>
      </w:r>
      <w:r>
        <w:rPr>
          <w:spacing w:val="-1"/>
          <w:lang w:val="es-ES"/>
        </w:rPr>
        <w:t xml:space="preserve">ema </w:t>
      </w:r>
      <w:r>
        <w:rPr>
          <w:spacing w:val="1"/>
          <w:lang w:val="es-ES"/>
        </w:rPr>
        <w:t>B</w:t>
      </w:r>
      <w:r>
        <w:rPr>
          <w:lang w:val="es-ES"/>
        </w:rPr>
        <w:t>: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Formas Solidas Tridimensionales</w:t>
      </w:r>
    </w:p>
    <w:p>
      <w:pPr>
        <w:pStyle w:val="Normal"/>
        <w:spacing w:before="4" w:after="0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500" w:right="320" w:gutter="0" w:header="553" w:top="960" w:footer="1289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87" w:leader="none"/>
        </w:tabs>
        <w:spacing w:before="56" w:after="0"/>
        <w:ind w:left="306" w:hanging="0"/>
        <w:rPr>
          <w:lang w:val="es-ES"/>
        </w:rPr>
      </w:pPr>
      <w:r>
        <w:rPr>
          <w:lang w:val="es-ES"/>
        </w:rPr>
        <w:t>Puntuación Ru</w:t>
      </w:r>
      <w:r>
        <w:rPr>
          <w:spacing w:val="-2"/>
          <w:lang w:val="es-ES"/>
        </w:rPr>
        <w:t>b</w:t>
      </w:r>
      <w:r>
        <w:rPr>
          <w:lang w:val="es-ES"/>
        </w:rPr>
        <w:t xml:space="preserve">rica: </w:t>
      </w:r>
      <w:r>
        <w:rPr>
          <w:spacing w:val="-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</w:r>
    </w:p>
    <w:p>
      <w:pPr>
        <w:pStyle w:val="TextBody"/>
        <w:tabs>
          <w:tab w:val="clear" w:pos="720"/>
          <w:tab w:val="left" w:pos="2717" w:leader="none"/>
        </w:tabs>
        <w:spacing w:before="56" w:after="0"/>
        <w:ind w:left="61" w:hanging="0"/>
        <w:rPr>
          <w:lang w:val="es-ES"/>
        </w:rPr>
      </w:pPr>
      <w:r>
        <w:br w:type="column"/>
      </w:r>
      <w:r>
        <w:rPr>
          <w:lang w:val="es-ES"/>
        </w:rPr>
        <w:t>T</w:t>
      </w:r>
      <w:r>
        <w:rPr>
          <w:spacing w:val="-3"/>
          <w:lang w:val="es-ES"/>
        </w:rPr>
        <w:t>iempo Transcurrido</w:t>
      </w:r>
      <w:r>
        <w:rPr>
          <w:lang w:val="es-ES"/>
        </w:rPr>
        <w:t xml:space="preserve">: </w:t>
      </w:r>
      <w:r>
        <w:rPr>
          <w:spacing w:val="2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</w:r>
    </w:p>
    <w:p>
      <w:pPr>
        <w:sectPr>
          <w:type w:val="continuous"/>
          <w:pgSz w:w="12240" w:h="15840"/>
          <w:pgMar w:left="500" w:right="320" w:gutter="0" w:header="553" w:top="960" w:footer="1289" w:bottom="1480"/>
          <w:cols w:num="2" w:equalWidth="false" w:sep="false">
            <w:col w:w="2788" w:space="40"/>
            <w:col w:w="8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324600</wp:posOffset>
                </wp:positionH>
                <wp:positionV relativeFrom="page">
                  <wp:posOffset>351155</wp:posOffset>
                </wp:positionV>
                <wp:extent cx="454660" cy="266065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266040"/>
                          <a:chOff x="0" y="0"/>
                          <a:chExt cx="45468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401">
                                  <a:moveTo>
                                    <a:pt x="10532" y="563"/>
                                  </a:moveTo>
                                  <a:lnTo>
                                    <a:pt x="9970" y="563"/>
                                  </a:lnTo>
                                  <a:lnTo>
                                    <a:pt x="9970" y="964"/>
                                  </a:lnTo>
                                  <a:lnTo>
                                    <a:pt x="10668" y="964"/>
                                  </a:lnTo>
                                  <a:lnTo>
                                    <a:pt x="10667" y="685"/>
                                  </a:lnTo>
                                  <a:lnTo>
                                    <a:pt x="10645" y="623"/>
                                  </a:lnTo>
                                  <a:lnTo>
                                    <a:pt x="10597" y="579"/>
                                  </a:lnTo>
                                  <a:lnTo>
                                    <a:pt x="10532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0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720"/>
                              <a:ext cx="45468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2280" y="27360"/>
                              <a:ext cx="34560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6200" y="102960"/>
                            <a:ext cx="58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10322" y="718"/>
                                  </a:moveTo>
                                  <a:lnTo>
                                    <a:pt x="10310" y="718"/>
                                  </a:lnTo>
                                  <a:lnTo>
                                    <a:pt x="10304" y="719"/>
                                  </a:lnTo>
                                  <a:lnTo>
                                    <a:pt x="10299" y="722"/>
                                  </a:lnTo>
                                  <a:lnTo>
                                    <a:pt x="10293" y="724"/>
                                  </a:lnTo>
                                  <a:lnTo>
                                    <a:pt x="10274" y="746"/>
                                  </a:lnTo>
                                  <a:lnTo>
                                    <a:pt x="10272" y="751"/>
                                  </a:lnTo>
                                  <a:lnTo>
                                    <a:pt x="10271" y="757"/>
                                  </a:lnTo>
                                  <a:lnTo>
                                    <a:pt x="10271" y="770"/>
                                  </a:lnTo>
                                  <a:lnTo>
                                    <a:pt x="10310" y="808"/>
                                  </a:lnTo>
                                  <a:lnTo>
                                    <a:pt x="10322" y="808"/>
                                  </a:lnTo>
                                  <a:lnTo>
                                    <a:pt x="10328" y="807"/>
                                  </a:lnTo>
                                  <a:lnTo>
                                    <a:pt x="10334" y="805"/>
                                  </a:lnTo>
                                  <a:lnTo>
                                    <a:pt x="10339" y="802"/>
                                  </a:lnTo>
                                  <a:lnTo>
                                    <a:pt x="10362" y="757"/>
                                  </a:lnTo>
                                  <a:lnTo>
                                    <a:pt x="10360" y="751"/>
                                  </a:lnTo>
                                  <a:lnTo>
                                    <a:pt x="10358" y="746"/>
                                  </a:lnTo>
                                  <a:lnTo>
                                    <a:pt x="10356" y="740"/>
                                  </a:lnTo>
                                  <a:lnTo>
                                    <a:pt x="10353" y="735"/>
                                  </a:lnTo>
                                  <a:lnTo>
                                    <a:pt x="10348" y="731"/>
                                  </a:lnTo>
                                  <a:lnTo>
                                    <a:pt x="10344" y="727"/>
                                  </a:lnTo>
                                  <a:lnTo>
                                    <a:pt x="10340" y="724"/>
                                  </a:lnTo>
                                  <a:lnTo>
                                    <a:pt x="10334" y="722"/>
                                  </a:lnTo>
                                  <a:lnTo>
                                    <a:pt x="10328" y="719"/>
                                  </a:lnTo>
                                  <a:lnTo>
                                    <a:pt x="10322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27.65pt;width:35.8pt;height:20.95pt" coordorigin="9960,553" coordsize="716,419">
                <v:group id="shape_0" style="position:absolute;left:9960;top:553;width:716;height:419">
                  <v:shape id="shape_0" coordorigin="9970,563" coordsize="698,401" path="m10532,563l9970,563l9970,964l10668,964l10667,685l10645,623l10597,579l10532,563xe" fillcolor="#9fa0ae" stroked="f" o:allowincell="f" style="position:absolute;left:9960;top:553;width:715;height:418;mso-wrap-style:none;v-text-anchor:middle;mso-position-horizontal-relative:page;mso-position-vertical-relative:page">
                    <v:fill o:detectmouseclick="t" type="solid" color2="#605f51"/>
                    <v:stroke color="#3465a4" joinstyle="round" endcap="flat"/>
                    <w10:wrap type="none"/>
                  </v:shape>
                  <v:shape id="shape_0" stroked="f" o:allowincell="f" style="position:absolute;left:9960;top:554;width:715;height:343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58;top:596;width:543;height:348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10269;top:715;width:92;height:93">
                  <v:shape id="shape_0" coordorigin="10271,718" coordsize="91,90" path="m10322,718l10310,718l10304,719l10299,722l10293,724l10274,746l10272,751l10271,757l10271,770l10310,808l10322,808l10328,807l10334,805l10339,802l10362,757l10360,751l10358,746l10356,740l10353,735l10348,731l10344,727l10340,724l10334,722l10328,719l10322,718xe" fillcolor="white" stroked="f" o:allowincell="f" style="position:absolute;left:10269;top:715;width:91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533390</wp:posOffset>
            </wp:positionH>
            <wp:positionV relativeFrom="page">
              <wp:posOffset>9255125</wp:posOffset>
            </wp:positionV>
            <wp:extent cx="1249680" cy="3429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71015</wp:posOffset>
                </wp:positionH>
                <wp:positionV relativeFrom="page">
                  <wp:posOffset>9249410</wp:posOffset>
                </wp:positionV>
                <wp:extent cx="1270" cy="271145"/>
                <wp:effectExtent l="1905" t="2540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71080"/>
                          <a:chOff x="0" y="0"/>
                          <a:chExt cx="144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2789" y="14566"/>
                                </a:moveTo>
                                <a:lnTo>
                                  <a:pt x="2789" y="149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728.3pt;width:0.1pt;height:21.35pt" coordorigin="2789,14566" coordsize="2,427">
                <v:shape id="shape_0" coordorigin="2789,14566" coordsize="0,427" path="m2789,14566l2789,14993e" stroked="t" o:allowincell="f" style="position:absolute;left:2789;top:14566;width:1;height:42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7" w:after="0"/>
        <w:ind w:left="1386" w:right="1340" w:hanging="1081"/>
        <w:jc w:val="both"/>
        <w:rPr/>
      </w:pPr>
      <w:r>
        <w:rPr>
          <w:color w:val="221F1F"/>
          <w:lang w:val="es-ES"/>
        </w:rPr>
        <w:t>Materi</w:t>
      </w:r>
      <w:r>
        <w:rPr>
          <w:color w:val="221F1F"/>
          <w:spacing w:val="-1"/>
          <w:lang w:val="es-ES"/>
        </w:rPr>
        <w:t>a</w:t>
      </w:r>
      <w:r>
        <w:rPr>
          <w:color w:val="221F1F"/>
          <w:spacing w:val="-3"/>
          <w:lang w:val="es-ES"/>
        </w:rPr>
        <w:t>le</w:t>
      </w:r>
      <w:r>
        <w:rPr>
          <w:color w:val="221F1F"/>
          <w:lang w:val="es-ES"/>
        </w:rPr>
        <w:t xml:space="preserve">s: </w:t>
      </w:r>
      <w:r>
        <w:rPr>
          <w:lang w:val="es-ES"/>
        </w:rPr>
        <w:t>(S) 1 cono; 3 cilindros (madera o plástico); una variedad de formas sólidas reales (por ejemplo, lata de sopa, rollo de toallas de papel, sombrero de fiesta, bola, dados, o un lápiz sin punta cilíndrico – no un prisma hexagonal)</w:t>
      </w:r>
    </w:p>
    <w:p>
      <w:pPr>
        <w:pStyle w:val="Normal"/>
        <w:spacing w:before="2" w:after="0"/>
        <w:ind w:right="134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1026" w:leader="none"/>
        </w:tabs>
        <w:spacing w:before="51" w:after="0"/>
        <w:ind w:left="1022" w:right="1340" w:hanging="360"/>
        <w:jc w:val="both"/>
        <w:rPr/>
      </w:pPr>
      <w:r>
        <w:rPr>
          <w:lang w:val="es-ES"/>
        </w:rPr>
        <w:t xml:space="preserve">1. </w:t>
        <w:tab/>
        <w:t>(Entréguele un cilindro al estudiante.) Señale a algo en este salón que tenga la misma forma sólida, y utilice sus propias palabras para decirme todo sobre eso.</w:t>
      </w:r>
    </w:p>
    <w:p>
      <w:pPr>
        <w:pStyle w:val="TextBody"/>
        <w:tabs>
          <w:tab w:val="clear" w:pos="720"/>
          <w:tab w:val="left" w:pos="1026" w:leader="none"/>
        </w:tabs>
        <w:spacing w:before="51" w:after="0"/>
        <w:ind w:left="1022" w:right="1340" w:hanging="360"/>
        <w:jc w:val="both"/>
        <w:rPr/>
      </w:pPr>
      <w:r>
        <w:rPr>
          <w:lang w:val="es-ES"/>
        </w:rPr>
        <w:t xml:space="preserve">2. </w:t>
        <w:tab/>
        <w:t>(Coloque siete formas sólidas delante del estudiante incluyendo tres cilindros: de madera, de plástico y objetos reales.) Ponga todos los cilindros en esta caja.</w:t>
      </w:r>
    </w:p>
    <w:p>
      <w:pPr>
        <w:pStyle w:val="TextBody"/>
        <w:tabs>
          <w:tab w:val="clear" w:pos="720"/>
          <w:tab w:val="left" w:pos="1026" w:leader="none"/>
        </w:tabs>
        <w:spacing w:before="51" w:after="0"/>
        <w:ind w:left="1022" w:right="1340" w:hanging="360"/>
        <w:jc w:val="both"/>
        <w:rPr/>
      </w:pPr>
      <w:r>
        <w:rPr>
          <w:lang w:val="es-ES"/>
        </w:rPr>
        <w:t xml:space="preserve">3. </w:t>
        <w:tab/>
        <w:t>(Muestre un cono.) ¿Cómo es diferente el cilindro que tienes en tus manos a este cono? ¿Cómo es igual?</w:t>
      </w:r>
    </w:p>
    <w:p>
      <w:pPr>
        <w:pStyle w:val="TextBody"/>
        <w:tabs>
          <w:tab w:val="clear" w:pos="720"/>
          <w:tab w:val="left" w:pos="1026" w:leader="none"/>
        </w:tabs>
        <w:spacing w:before="51" w:after="0"/>
        <w:ind w:left="1022" w:right="1340" w:hanging="360"/>
        <w:jc w:val="both"/>
        <w:rPr/>
      </w:pPr>
      <w:r>
        <w:rPr>
          <w:lang w:val="es-ES"/>
        </w:rPr>
        <w:t xml:space="preserve">4. </w:t>
        <w:tab/>
        <w:t>(Coloque el conjunto de formas solidas delante del estudiante.) Coloque el cubo delante del cilindro. Ponga la esfera detrás del cono. Ponga el cono encima del cubo.</w:t>
      </w:r>
    </w:p>
    <w:p>
      <w:pPr>
        <w:pStyle w:val="Normal"/>
        <w:spacing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9854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8"/>
      </w:tblGrid>
      <w:tr>
        <w:trPr>
          <w:trHeight w:val="382" w:hRule="exact"/>
        </w:trPr>
        <w:tc>
          <w:tcPr>
            <w:tcW w:w="4926" w:type="dxa"/>
            <w:tcBorders>
              <w:top w:val="single" w:sz="24" w:space="0" w:color="F0EAEA"/>
              <w:left w:val="single" w:sz="2" w:space="0" w:color="800000"/>
              <w:bottom w:val="single" w:sz="32" w:space="0" w:color="F0EAEA"/>
              <w:right w:val="single" w:sz="2" w:space="0" w:color="800000"/>
            </w:tcBorders>
            <w:shd w:fill="F0EAEA" w:val="clear"/>
          </w:tcPr>
          <w:p>
            <w:pPr>
              <w:pStyle w:val="TableParagraph"/>
              <w:spacing w:before="24" w:after="0"/>
              <w:ind w:left="102" w:hanging="0"/>
              <w:rPr>
                <w:rFonts w:cs="Calibri"/>
                <w:lang w:val="es-ES"/>
              </w:rPr>
            </w:pPr>
            <w:r>
              <w:rPr>
                <w:lang w:val="es-ES"/>
              </w:rPr>
              <w:t>¿Qué hizo el estudiante?</w:t>
            </w:r>
          </w:p>
        </w:tc>
        <w:tc>
          <w:tcPr>
            <w:tcW w:w="4928" w:type="dxa"/>
            <w:tcBorders>
              <w:top w:val="single" w:sz="24" w:space="0" w:color="F0EAEA"/>
              <w:left w:val="single" w:sz="2" w:space="0" w:color="800000"/>
              <w:bottom w:val="single" w:sz="32" w:space="0" w:color="F0EAEA"/>
              <w:right w:val="single" w:sz="2" w:space="0" w:color="800000"/>
            </w:tcBorders>
            <w:shd w:fill="F0EAEA" w:val="clear"/>
          </w:tcPr>
          <w:p>
            <w:pPr>
              <w:pStyle w:val="TableParagraph"/>
              <w:spacing w:before="24" w:after="0"/>
              <w:ind w:left="104" w:hanging="0"/>
              <w:rPr>
                <w:rFonts w:cs="Calibri"/>
                <w:lang w:val="es-ES"/>
              </w:rPr>
            </w:pPr>
            <w:r>
              <w:rPr>
                <w:lang w:val="es-ES"/>
              </w:rPr>
              <w:t>¿Qué dijo el estudiante?</w:t>
            </w:r>
          </w:p>
        </w:tc>
      </w:tr>
      <w:tr>
        <w:trPr>
          <w:trHeight w:val="7190" w:hRule="exact"/>
        </w:trPr>
        <w:tc>
          <w:tcPr>
            <w:tcW w:w="4926" w:type="dxa"/>
            <w:tcBorders>
              <w:top w:val="single" w:sz="32" w:space="0" w:color="F0EAEA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Calibri"/>
                <w:sz w:val="12"/>
                <w:szCs w:val="12"/>
                <w:lang w:val="es-ES"/>
              </w:rPr>
            </w:pPr>
            <w:r>
              <w:rPr>
                <w:rFonts w:cs="Calibri"/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174" w:hanging="0"/>
              <w:rPr>
                <w:rFonts w:cs="Calibri"/>
                <w:lang w:val="es-ES"/>
              </w:rPr>
            </w:pPr>
            <w:r>
              <w:rPr>
                <w:rFonts w:cs="Calibri"/>
                <w:color w:val="221F1F"/>
                <w:lang w:val="es-ES"/>
              </w:rPr>
              <w:t>1.</w:t>
            </w:r>
          </w:p>
          <w:p>
            <w:pPr>
              <w:pStyle w:val="TableParagraph"/>
              <w:spacing w:before="1" w:after="0"/>
              <w:rPr>
                <w:rFonts w:cs="Calibri"/>
                <w:sz w:val="13"/>
                <w:szCs w:val="13"/>
                <w:lang w:val="es-ES"/>
              </w:rPr>
            </w:pPr>
            <w:r>
              <w:rPr>
                <w:rFonts w:cs="Calibri"/>
                <w:sz w:val="13"/>
                <w:szCs w:val="13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74" w:hanging="0"/>
              <w:rPr>
                <w:rFonts w:cs="Calibri"/>
                <w:lang w:val="es-ES"/>
              </w:rPr>
            </w:pPr>
            <w:r>
              <w:rPr>
                <w:rFonts w:cs="Calibri"/>
                <w:color w:val="221F1F"/>
                <w:lang w:val="es-ES"/>
              </w:rPr>
              <w:t>2.</w:t>
            </w:r>
          </w:p>
          <w:p>
            <w:pPr>
              <w:pStyle w:val="TableParagraph"/>
              <w:spacing w:before="2" w:after="0"/>
              <w:rPr>
                <w:rFonts w:cs="Calibri"/>
                <w:sz w:val="13"/>
                <w:szCs w:val="13"/>
                <w:lang w:val="es-ES"/>
              </w:rPr>
            </w:pPr>
            <w:r>
              <w:rPr>
                <w:rFonts w:cs="Calibri"/>
                <w:sz w:val="13"/>
                <w:szCs w:val="13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74" w:hanging="0"/>
              <w:rPr>
                <w:rFonts w:cs="Calibri"/>
                <w:lang w:val="es-ES"/>
              </w:rPr>
            </w:pPr>
            <w:r>
              <w:rPr>
                <w:rFonts w:cs="Calibri"/>
                <w:color w:val="221F1F"/>
                <w:lang w:val="es-ES"/>
              </w:rPr>
              <w:t>3.</w:t>
            </w:r>
          </w:p>
          <w:p>
            <w:pPr>
              <w:pStyle w:val="TableParagraph"/>
              <w:spacing w:before="2" w:after="0"/>
              <w:rPr>
                <w:rFonts w:cs="Calibri"/>
                <w:sz w:val="13"/>
                <w:szCs w:val="13"/>
                <w:lang w:val="es-ES"/>
              </w:rPr>
            </w:pPr>
            <w:r>
              <w:rPr>
                <w:rFonts w:cs="Calibri"/>
                <w:sz w:val="13"/>
                <w:szCs w:val="13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74" w:hanging="0"/>
              <w:rPr>
                <w:rFonts w:cs="Calibri"/>
                <w:lang w:val="es-ES"/>
              </w:rPr>
            </w:pPr>
            <w:r>
              <w:rPr>
                <w:rFonts w:cs="Calibri"/>
                <w:color w:val="221F1F"/>
                <w:lang w:val="es-ES"/>
              </w:rPr>
              <w:t>4.</w:t>
            </w:r>
          </w:p>
        </w:tc>
        <w:tc>
          <w:tcPr>
            <w:tcW w:w="4928" w:type="dxa"/>
            <w:tcBorders>
              <w:top w:val="single" w:sz="32" w:space="0" w:color="F0EAEA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</w:tbl>
    <w:p>
      <w:pPr>
        <w:sectPr>
          <w:type w:val="continuous"/>
          <w:pgSz w:w="12240" w:h="15840"/>
          <w:pgMar w:left="500" w:right="320" w:gutter="0" w:header="553" w:top="960" w:footer="1289" w:bottom="1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24600</wp:posOffset>
                </wp:positionH>
                <wp:positionV relativeFrom="page">
                  <wp:posOffset>351155</wp:posOffset>
                </wp:positionV>
                <wp:extent cx="454660" cy="266065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266040"/>
                          <a:chOff x="0" y="0"/>
                          <a:chExt cx="45468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401">
                                  <a:moveTo>
                                    <a:pt x="10532" y="563"/>
                                  </a:moveTo>
                                  <a:lnTo>
                                    <a:pt x="9970" y="563"/>
                                  </a:lnTo>
                                  <a:lnTo>
                                    <a:pt x="9970" y="964"/>
                                  </a:lnTo>
                                  <a:lnTo>
                                    <a:pt x="10668" y="964"/>
                                  </a:lnTo>
                                  <a:lnTo>
                                    <a:pt x="10667" y="685"/>
                                  </a:lnTo>
                                  <a:lnTo>
                                    <a:pt x="10645" y="623"/>
                                  </a:lnTo>
                                  <a:lnTo>
                                    <a:pt x="10597" y="579"/>
                                  </a:lnTo>
                                  <a:lnTo>
                                    <a:pt x="10532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0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20"/>
                              <a:ext cx="45468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2280" y="27360"/>
                              <a:ext cx="34560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6200" y="102960"/>
                            <a:ext cx="58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10322" y="718"/>
                                  </a:moveTo>
                                  <a:lnTo>
                                    <a:pt x="10310" y="718"/>
                                  </a:lnTo>
                                  <a:lnTo>
                                    <a:pt x="10304" y="719"/>
                                  </a:lnTo>
                                  <a:lnTo>
                                    <a:pt x="10299" y="722"/>
                                  </a:lnTo>
                                  <a:lnTo>
                                    <a:pt x="10293" y="724"/>
                                  </a:lnTo>
                                  <a:lnTo>
                                    <a:pt x="10274" y="746"/>
                                  </a:lnTo>
                                  <a:lnTo>
                                    <a:pt x="10272" y="751"/>
                                  </a:lnTo>
                                  <a:lnTo>
                                    <a:pt x="10271" y="757"/>
                                  </a:lnTo>
                                  <a:lnTo>
                                    <a:pt x="10271" y="770"/>
                                  </a:lnTo>
                                  <a:lnTo>
                                    <a:pt x="10310" y="808"/>
                                  </a:lnTo>
                                  <a:lnTo>
                                    <a:pt x="10322" y="808"/>
                                  </a:lnTo>
                                  <a:lnTo>
                                    <a:pt x="10328" y="807"/>
                                  </a:lnTo>
                                  <a:lnTo>
                                    <a:pt x="10334" y="805"/>
                                  </a:lnTo>
                                  <a:lnTo>
                                    <a:pt x="10339" y="802"/>
                                  </a:lnTo>
                                  <a:lnTo>
                                    <a:pt x="10362" y="757"/>
                                  </a:lnTo>
                                  <a:lnTo>
                                    <a:pt x="10360" y="751"/>
                                  </a:lnTo>
                                  <a:lnTo>
                                    <a:pt x="10358" y="746"/>
                                  </a:lnTo>
                                  <a:lnTo>
                                    <a:pt x="10356" y="740"/>
                                  </a:lnTo>
                                  <a:lnTo>
                                    <a:pt x="10353" y="735"/>
                                  </a:lnTo>
                                  <a:lnTo>
                                    <a:pt x="10348" y="731"/>
                                  </a:lnTo>
                                  <a:lnTo>
                                    <a:pt x="10344" y="727"/>
                                  </a:lnTo>
                                  <a:lnTo>
                                    <a:pt x="10340" y="724"/>
                                  </a:lnTo>
                                  <a:lnTo>
                                    <a:pt x="10334" y="722"/>
                                  </a:lnTo>
                                  <a:lnTo>
                                    <a:pt x="10328" y="719"/>
                                  </a:lnTo>
                                  <a:lnTo>
                                    <a:pt x="10322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27.65pt;width:35.8pt;height:20.95pt" coordorigin="9960,553" coordsize="716,419">
                <v:group id="shape_0" style="position:absolute;left:9960;top:553;width:716;height:419">
                  <v:shape id="shape_0" coordorigin="9970,563" coordsize="698,401" path="m10532,563l9970,563l9970,964l10668,964l10667,685l10645,623l10597,579l10532,563xe" fillcolor="#9fa0ae" stroked="f" o:allowincell="f" style="position:absolute;left:9960;top:553;width:715;height:418;mso-wrap-style:none;v-text-anchor:middle;mso-position-horizontal-relative:page;mso-position-vertical-relative:page">
                    <v:fill o:detectmouseclick="t" type="solid" color2="#605f51"/>
                    <v:stroke color="#3465a4" joinstyle="round" endcap="flat"/>
                    <w10:wrap type="none"/>
                  </v:shape>
                  <v:shape id="shape_0" stroked="f" o:allowincell="f" style="position:absolute;left:9960;top:554;width:715;height:343;mso-wrap-style:none;v-text-anchor:middle;mso-position-horizontal-relative:page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58;top:596;width:543;height:348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10269;top:715;width:92;height:93">
                  <v:shape id="shape_0" coordorigin="10271,718" coordsize="91,90" path="m10322,718l10310,718l10304,719l10299,722l10293,724l10274,746l10272,751l10271,757l10271,770l10310,808l10322,808l10328,807l10334,805l10339,802l10362,757l10360,751l10358,746l10356,740l10353,735l10348,731l10344,727l10340,724l10334,722l10328,719l10322,718xe" fillcolor="white" stroked="f" o:allowincell="f" style="position:absolute;left:10269;top:715;width:91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533390</wp:posOffset>
            </wp:positionH>
            <wp:positionV relativeFrom="page">
              <wp:posOffset>9255125</wp:posOffset>
            </wp:positionV>
            <wp:extent cx="1249680" cy="3429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71015</wp:posOffset>
                </wp:positionH>
                <wp:positionV relativeFrom="page">
                  <wp:posOffset>9249410</wp:posOffset>
                </wp:positionV>
                <wp:extent cx="1270" cy="271145"/>
                <wp:effectExtent l="1905" t="2540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71080"/>
                          <a:chOff x="0" y="0"/>
                          <a:chExt cx="144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2789" y="14566"/>
                                </a:moveTo>
                                <a:lnTo>
                                  <a:pt x="2789" y="149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728.3pt;width:0.1pt;height:21.35pt" coordorigin="2789,14566" coordsize="2,427">
                <v:shape id="shape_0" coordorigin="2789,14566" coordsize="0,427" path="m2789,14566l2789,14993e" stroked="t" o:allowincell="f" style="position:absolute;left:2789;top:14566;width:1;height:42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ind w:left="306" w:hanging="0"/>
        <w:rPr>
          <w:b w:val="false"/>
          <w:b w:val="false"/>
          <w:bCs w:val="false"/>
          <w:lang w:val="es-ES"/>
        </w:rPr>
      </w:pPr>
      <w:r>
        <w:rPr>
          <w:lang w:val="es-ES"/>
        </w:rPr>
        <w:t>T</w:t>
      </w:r>
      <w:r>
        <w:rPr>
          <w:spacing w:val="-1"/>
          <w:lang w:val="es-ES"/>
        </w:rPr>
        <w:t>ema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C</w:t>
      </w:r>
      <w:r>
        <w:rPr>
          <w:lang w:val="es-ES"/>
        </w:rPr>
        <w:t>: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Formas Bidimensionales y Tridimensionales</w:t>
      </w:r>
    </w:p>
    <w:p>
      <w:pPr>
        <w:pStyle w:val="Normal"/>
        <w:spacing w:before="1" w:after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TextBody"/>
        <w:tabs>
          <w:tab w:val="clear" w:pos="720"/>
          <w:tab w:val="left" w:pos="2739" w:leader="none"/>
          <w:tab w:val="left" w:pos="5435" w:leader="none"/>
        </w:tabs>
        <w:ind w:left="306" w:hanging="0"/>
        <w:rPr>
          <w:lang w:val="es-ES"/>
        </w:rPr>
      </w:pPr>
      <w:r>
        <w:rPr>
          <w:color w:val="221F1F"/>
          <w:spacing w:val="-3"/>
          <w:lang w:val="es-ES"/>
        </w:rPr>
        <w:t>Puntuación R</w:t>
      </w:r>
      <w:r>
        <w:rPr>
          <w:color w:val="221F1F"/>
          <w:spacing w:val="-4"/>
          <w:lang w:val="es-ES"/>
        </w:rPr>
        <w:t>ub</w:t>
      </w:r>
      <w:r>
        <w:rPr>
          <w:color w:val="221F1F"/>
          <w:spacing w:val="-3"/>
          <w:lang w:val="es-ES"/>
        </w:rPr>
        <w:t>ri</w:t>
      </w:r>
      <w:r>
        <w:rPr>
          <w:color w:val="221F1F"/>
          <w:lang w:val="es-ES"/>
        </w:rPr>
        <w:t>ca:</w:t>
      </w:r>
      <w:r>
        <w:rPr>
          <w:color w:val="221F1F"/>
          <w:u w:val="single" w:color="211E1E"/>
          <w:lang w:val="es-ES"/>
        </w:rPr>
        <w:tab/>
      </w:r>
      <w:r>
        <w:rPr>
          <w:color w:val="221F1F"/>
          <w:spacing w:val="-3"/>
          <w:lang w:val="es-ES"/>
        </w:rPr>
        <w:t>Tiempo Transcurrido</w:t>
      </w:r>
      <w:r>
        <w:rPr>
          <w:color w:val="221F1F"/>
          <w:lang w:val="es-ES"/>
        </w:rPr>
        <w:t xml:space="preserve">: 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u w:val="single" w:color="211E1E"/>
          <w:lang w:val="es-ES"/>
        </w:rPr>
        <w:t xml:space="preserve"> </w:t>
        <w:tab/>
      </w:r>
    </w:p>
    <w:p>
      <w:pPr>
        <w:pStyle w:val="Normal"/>
        <w:spacing w:before="4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62" w:after="0"/>
        <w:ind w:left="1386" w:right="760" w:hanging="1081"/>
        <w:jc w:val="both"/>
        <w:rPr/>
      </w:pPr>
      <w:r>
        <w:rPr>
          <w:color w:val="221F1F"/>
          <w:lang w:val="es-ES"/>
        </w:rPr>
        <w:t>Materi</w:t>
      </w:r>
      <w:r>
        <w:rPr>
          <w:color w:val="221F1F"/>
          <w:spacing w:val="-1"/>
          <w:lang w:val="es-ES"/>
        </w:rPr>
        <w:t>a</w:t>
      </w:r>
      <w:r>
        <w:rPr>
          <w:color w:val="221F1F"/>
          <w:spacing w:val="-3"/>
          <w:lang w:val="es-ES"/>
        </w:rPr>
        <w:t>le</w:t>
      </w:r>
      <w:r>
        <w:rPr>
          <w:color w:val="221F1F"/>
          <w:lang w:val="es-ES"/>
        </w:rPr>
        <w:t xml:space="preserve">s: </w:t>
      </w:r>
      <w:r>
        <w:rPr>
          <w:lang w:val="es-ES"/>
        </w:rPr>
        <w:t>(T / S) Conjunto de formas planas y sólidas (no use los recortes de papel del Tema A, sino más bien ambas formas planas comerciales y formas planas del aula, como una pieza de cartulina de colores, una funda de CD, o una escarapela)</w:t>
      </w:r>
    </w:p>
    <w:p>
      <w:pPr>
        <w:pStyle w:val="Normal"/>
        <w:spacing w:before="12" w:after="0"/>
        <w:ind w:right="7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2"/>
        </w:numPr>
        <w:ind w:left="994" w:right="760" w:hanging="360"/>
        <w:jc w:val="both"/>
        <w:rPr/>
      </w:pPr>
      <w:r>
        <w:rPr>
          <w:lang w:val="es-ES"/>
        </w:rPr>
        <w:t>¿Puede usted organizar estas formas en un grupo de formas planas y un grupo de formas sólidas?</w:t>
      </w:r>
    </w:p>
    <w:p>
      <w:pPr>
        <w:pStyle w:val="TextBody"/>
        <w:numPr>
          <w:ilvl w:val="0"/>
          <w:numId w:val="2"/>
        </w:numPr>
        <w:ind w:left="994" w:right="760" w:hanging="360"/>
        <w:jc w:val="both"/>
        <w:rPr/>
      </w:pPr>
      <w:r>
        <w:rPr>
          <w:lang w:val="es-ES"/>
        </w:rPr>
        <w:t>Hábleme de sus grupos. ¿Qué igualdad hay en grupos? ¿Qué hay diferente?</w:t>
      </w:r>
    </w:p>
    <w:p>
      <w:pPr>
        <w:pStyle w:val="TextBody"/>
        <w:numPr>
          <w:ilvl w:val="0"/>
          <w:numId w:val="2"/>
        </w:numPr>
        <w:ind w:left="994" w:right="760" w:hanging="360"/>
        <w:jc w:val="both"/>
        <w:rPr/>
      </w:pPr>
      <w:r>
        <w:rPr>
          <w:lang w:val="es-ES"/>
        </w:rPr>
        <w:t>¿Puede usted ordenar estas formas de una manera diferente? Hábleme de sus nuevos grupos. ¿Qué hay igual? ¿Qué es diferente?</w:t>
      </w:r>
    </w:p>
    <w:p>
      <w:pPr>
        <w:pStyle w:val="Normal"/>
        <w:spacing w:before="5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854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8"/>
      </w:tblGrid>
      <w:tr>
        <w:trPr>
          <w:trHeight w:val="377" w:hRule="exact"/>
        </w:trPr>
        <w:tc>
          <w:tcPr>
            <w:tcW w:w="4926" w:type="dxa"/>
            <w:tcBorders>
              <w:top w:val="single" w:sz="24" w:space="0" w:color="F0EAEA"/>
              <w:left w:val="single" w:sz="2" w:space="0" w:color="800000"/>
              <w:bottom w:val="single" w:sz="32" w:space="0" w:color="F0EAEA"/>
              <w:right w:val="single" w:sz="2" w:space="0" w:color="800000"/>
            </w:tcBorders>
            <w:shd w:fill="F0EAEA" w:val="clear"/>
          </w:tcPr>
          <w:p>
            <w:pPr>
              <w:pStyle w:val="TableParagraph"/>
              <w:spacing w:before="24" w:after="0"/>
              <w:ind w:left="102" w:hanging="0"/>
              <w:rPr>
                <w:rFonts w:cs="Calibri"/>
                <w:lang w:val="es-ES"/>
              </w:rPr>
            </w:pPr>
            <w:r>
              <w:rPr>
                <w:lang w:val="es-ES"/>
              </w:rPr>
              <w:t>¿Qué hizo el estudiante?</w:t>
            </w:r>
          </w:p>
        </w:tc>
        <w:tc>
          <w:tcPr>
            <w:tcW w:w="4928" w:type="dxa"/>
            <w:tcBorders>
              <w:top w:val="single" w:sz="24" w:space="0" w:color="F0EAEA"/>
              <w:left w:val="single" w:sz="2" w:space="0" w:color="800000"/>
              <w:bottom w:val="single" w:sz="32" w:space="0" w:color="F0EAEA"/>
              <w:right w:val="single" w:sz="2" w:space="0" w:color="800000"/>
            </w:tcBorders>
            <w:shd w:fill="F0EAEA" w:val="clear"/>
          </w:tcPr>
          <w:p>
            <w:pPr>
              <w:pStyle w:val="TableParagraph"/>
              <w:spacing w:before="24" w:after="0"/>
              <w:ind w:left="104" w:hanging="0"/>
              <w:rPr>
                <w:rFonts w:cs="Calibri"/>
                <w:lang w:val="es-ES"/>
              </w:rPr>
            </w:pPr>
            <w:r>
              <w:rPr>
                <w:lang w:val="es-ES"/>
              </w:rPr>
              <w:t>¿Qué dijo el estudiante?</w:t>
            </w:r>
          </w:p>
        </w:tc>
      </w:tr>
      <w:tr>
        <w:trPr>
          <w:trHeight w:val="7406" w:hRule="exact"/>
        </w:trPr>
        <w:tc>
          <w:tcPr>
            <w:tcW w:w="4926" w:type="dxa"/>
            <w:tcBorders>
              <w:top w:val="single" w:sz="32" w:space="0" w:color="F0EAEA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cs="Calibri"/>
                <w:sz w:val="12"/>
                <w:szCs w:val="12"/>
                <w:lang w:val="es-ES"/>
              </w:rPr>
            </w:pPr>
            <w:r>
              <w:rPr>
                <w:rFonts w:cs="Calibri"/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174" w:hanging="0"/>
              <w:rPr>
                <w:rFonts w:cs="Calibri"/>
              </w:rPr>
            </w:pPr>
            <w:r>
              <w:rPr>
                <w:rFonts w:cs="Calibri"/>
                <w:color w:val="221F1F"/>
              </w:rPr>
              <w:t>1.</w:t>
            </w:r>
          </w:p>
          <w:p>
            <w:pPr>
              <w:pStyle w:val="TableParagraph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rFonts w:cs="Calibri"/>
              </w:rPr>
            </w:pPr>
            <w:r>
              <w:rPr>
                <w:rFonts w:cs="Calibri"/>
                <w:color w:val="221F1F"/>
              </w:rPr>
              <w:t>2.</w:t>
            </w:r>
          </w:p>
          <w:p>
            <w:pPr>
              <w:pStyle w:val="TableParagraph"/>
              <w:spacing w:lineRule="exact" w:line="130" w:before="1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rFonts w:cs="Calibri"/>
              </w:rPr>
            </w:pPr>
            <w:r>
              <w:rPr>
                <w:rFonts w:cs="Calibri"/>
                <w:color w:val="221F1F"/>
              </w:rPr>
              <w:t>3.</w:t>
            </w:r>
          </w:p>
        </w:tc>
        <w:tc>
          <w:tcPr>
            <w:tcW w:w="4928" w:type="dxa"/>
            <w:tcBorders>
              <w:top w:val="single" w:sz="32" w:space="0" w:color="F0EAEA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500" w:right="900" w:gutter="0" w:header="553" w:top="960" w:footer="1289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058285</wp:posOffset>
          </wp:positionH>
          <wp:positionV relativeFrom="page">
            <wp:posOffset>9743440</wp:posOffset>
          </wp:positionV>
          <wp:extent cx="731520" cy="12573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0" r="-2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715</wp:posOffset>
              </wp:positionH>
              <wp:positionV relativeFrom="page">
                <wp:posOffset>9100185</wp:posOffset>
              </wp:positionV>
              <wp:extent cx="6401435" cy="398145"/>
              <wp:effectExtent l="0" t="26035" r="2667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1520" cy="398160"/>
                        <a:chOff x="0" y="0"/>
                        <a:chExt cx="6401520" cy="398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01520" cy="39816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" h="0">
                                <a:moveTo>
                                  <a:pt x="804" y="14371"/>
                                </a:moveTo>
                                <a:lnTo>
                                  <a:pt x="10652" y="14371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fd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101268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.45pt;margin-top:716.55pt;width:504.05pt;height:31.4pt" coordorigin="609,14331" coordsize="10081,628">
              <v:group id="shape_0" style="position:absolute;left:609;top:14331;width:10081;height:628">
                <v:shape id="shape_0" coordorigin="804,14371" coordsize="9848,0" path="m804,14371l10652,14371e" stroked="t" o:allowincell="f" style="position:absolute;left:804;top:14331;width:9885;height:0;mso-wrap-style:none;v-text-anchor:middle;mso-position-horizontal-relative:page;mso-position-vertical-relative:page">
                  <v:fill o:detectmouseclick="t" on="false"/>
                  <v:stroke color="#dfdfe2" weight="50760" joinstyle="round" endcap="flat"/>
                  <w10:wrap type="none"/>
                </v:shape>
                <v:shape id="shape_0" stroked="f" o:allowincell="f" style="position:absolute;left:609;top:14337;width:1594;height:62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45310</wp:posOffset>
              </wp:positionH>
              <wp:positionV relativeFrom="page">
                <wp:posOffset>9261475</wp:posOffset>
              </wp:positionV>
              <wp:extent cx="466725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413439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413439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413439"/>
                              <w:spacing w:val="-5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413439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413439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413439"/>
                              <w:spacing w:val="-4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0.05pt;mso-wrap-distance-left:9.05pt;mso-wrap-distance-right:9.05pt;mso-wrap-distance-top:0pt;mso-wrap-distance-bottom:0pt;margin-top:729.25pt;mso-position-vertical-relative:page;margin-left:1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color w:val="413439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413439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413439"/>
                        <w:spacing w:val="-5"/>
                        <w:sz w:val="16"/>
                        <w:szCs w:val="16"/>
                      </w:rPr>
                      <w:t>du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413439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41343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413439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413439"/>
                        <w:spacing w:val="-4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413439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69845</wp:posOffset>
              </wp:positionH>
              <wp:positionV relativeFrom="page">
                <wp:posOffset>9261475</wp:posOffset>
              </wp:positionV>
              <wp:extent cx="2171700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Tw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-D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al Sha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.05pt;mso-wrap-distance-left:9.05pt;mso-wrap-distance-right:9.05pt;mso-wrap-distance-top:0pt;mso-wrap-distance-bottom:0pt;margin-top:729.25pt;mso-position-vertical-relative:page;margin-left:2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Tw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al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1"/>
                        <w:sz w:val="16"/>
                        <w:szCs w:val="16"/>
                      </w:rPr>
                      <w:t>-D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al Sha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9295</wp:posOffset>
              </wp:positionH>
              <wp:positionV relativeFrom="page">
                <wp:posOffset>9344660</wp:posOffset>
              </wp:positionV>
              <wp:extent cx="450850" cy="1657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90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spacing w:val="-21"/>
                              <w:u w:val="single" w:color="83174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3.05pt;mso-wrap-distance-left:9.05pt;mso-wrap-distance-right:9.05pt;mso-wrap-distance-top:0pt;mso-wrap-distance-bottom:0pt;margin-top:735.8pt;mso-position-vertical-relative:page;margin-left:5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90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 xml:space="preserve">   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spacing w:val="-21"/>
                        <w:u w:val="single" w:color="83174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8375</wp:posOffset>
              </wp:positionH>
              <wp:positionV relativeFrom="page">
                <wp:posOffset>9711055</wp:posOffset>
              </wp:positionV>
              <wp:extent cx="2674620" cy="19177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46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rFonts w:ascii="Cambria" w:hAnsi="Cambria" w:eastAsia="Cambria" w:cs="Cambri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This</w:t>
                          </w:r>
                          <w:r>
                            <w:rPr>
                              <w:rFonts w:eastAsia="Cambria" w:cs="Cambria" w:ascii="Cambria" w:hAnsi="Cambria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rk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i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li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12"/>
                              <w:szCs w:val="12"/>
                            </w:rPr>
                            <w:t>se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un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ea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ti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6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mm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ns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5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ttri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uti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-Non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3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mm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rci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al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-Sh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eA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like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6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3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np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rt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5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Lic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se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</w:rPr>
                              <w:t>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pt;height:15.1pt;mso-wrap-distance-left:9.05pt;mso-wrap-distance-right:9.05pt;mso-wrap-distance-top:0pt;mso-wrap-distance-bottom:0pt;margin-top:764.65pt;mso-position-vertical-relative:page;margin-left:37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>
                        <w:rFonts w:ascii="Cambria" w:hAnsi="Cambria" w:eastAsia="Cambria" w:cs="Cambria"/>
                        <w:sz w:val="12"/>
                        <w:szCs w:val="12"/>
                      </w:rPr>
                    </w:pP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This</w:t>
                    </w:r>
                    <w:r>
                      <w:rPr>
                        <w:rFonts w:eastAsia="Cambria" w:cs="Cambria" w:ascii="Cambria" w:hAnsi="Cambria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w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rk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is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lic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12"/>
                        <w:szCs w:val="12"/>
                      </w:rPr>
                      <w:t>se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und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a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ea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ti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v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6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mm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ns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5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ttri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b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uti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-Non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3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mm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rci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al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-Sh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eA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like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6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3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0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3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U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np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rt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d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5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Lic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se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</w:rPr>
                        <w:t>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85775</wp:posOffset>
              </wp:positionH>
              <wp:positionV relativeFrom="page">
                <wp:posOffset>9730740</wp:posOffset>
              </wp:positionV>
              <wp:extent cx="3347720" cy="18224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 w:before="21" w:after="0"/>
                            <w:ind w:left="20" w:right="2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color w:val="221F1F"/>
                                <w:spacing w:val="-1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221F1F"/>
                                <w:spacing w:val="-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221F1F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221F1F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 xml:space="preserve"> i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221F1F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Eu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eka</w:t>
                          </w:r>
                          <w:r>
                            <w:rPr>
                              <w:rFonts w:cs="Calibri"/>
                              <w:color w:val="221F1F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Math</w:t>
                          </w:r>
                          <w:r>
                            <w:rPr>
                              <w:rFonts w:cs="Calibri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™</w:t>
                          </w:r>
                          <w:r>
                            <w:rPr>
                              <w:rFonts w:cs="Calibri"/>
                              <w:color w:val="221F1F"/>
                              <w:spacing w:val="-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221F1F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li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221F1F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221F1F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221F1F"/>
                              <w:spacing w:val="-4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©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201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Calibri"/>
                              <w:color w:val="221F1F"/>
                              <w:spacing w:val="-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pacing w:val="-6"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221F1F"/>
                              <w:spacing w:val="-7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221F1F"/>
                              <w:spacing w:val="-6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221F1F"/>
                              <w:spacing w:val="-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nd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221F1F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 xml:space="preserve">rg 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>his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>le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>iv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221F1F"/>
                              <w:spacing w:val="-4"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2-T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0-0</w:t>
                          </w:r>
                          <w:r>
                            <w:rPr>
                              <w:rFonts w:cs="Calibri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>7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201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14.35pt;mso-wrap-distance-left:9.05pt;mso-wrap-distance-right:9.05pt;mso-wrap-distance-top:0pt;mso-wrap-distance-bottom:0pt;margin-top:766.2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20" w:before="21" w:after="0"/>
                      <w:ind w:left="20" w:right="2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color w:val="221F1F"/>
                          <w:spacing w:val="-1"/>
                          <w:sz w:val="12"/>
                          <w:szCs w:val="12"/>
                        </w:rPr>
                        <w:t>Th</w:t>
                      </w:r>
                      <w:r>
                        <w:rPr>
                          <w:rStyle w:val="InternetLink"/>
                          <w:rFonts w:cs="Calibri"/>
                          <w:color w:val="221F1F"/>
                          <w:spacing w:val="-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221F1F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221F1F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</w:hyperlink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k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 xml:space="preserve"> i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color w:val="221F1F"/>
                        <w:spacing w:val="-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Calibri"/>
                        <w:color w:val="221F1F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color w:val="221F1F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color w:val="221F1F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Eu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eka</w:t>
                    </w:r>
                    <w:r>
                      <w:rPr>
                        <w:rFonts w:cs="Calibri"/>
                        <w:color w:val="221F1F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Math</w:t>
                    </w:r>
                    <w:r>
                      <w:rPr>
                        <w:rFonts w:cs="Calibri"/>
                        <w:color w:val="221F1F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™</w:t>
                    </w:r>
                    <w:r>
                      <w:rPr>
                        <w:rFonts w:cs="Calibri"/>
                        <w:color w:val="221F1F"/>
                        <w:spacing w:val="-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color w:val="221F1F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li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color w:val="221F1F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color w:val="221F1F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color w:val="221F1F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221F1F"/>
                        <w:spacing w:val="-4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color w:val="221F1F"/>
                        <w:spacing w:val="-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©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201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Calibri"/>
                        <w:color w:val="221F1F"/>
                        <w:spacing w:val="-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pacing w:val="-6"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Calibri"/>
                        <w:color w:val="221F1F"/>
                        <w:spacing w:val="-5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Calibri"/>
                        <w:color w:val="221F1F"/>
                        <w:spacing w:val="-7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221F1F"/>
                        <w:spacing w:val="-6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pacing w:val="-5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color w:val="221F1F"/>
                        <w:spacing w:val="-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nd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color w:val="221F1F"/>
                        <w:spacing w:val="-5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k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Calibri"/>
                        <w:color w:val="221F1F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pacing w:val="-3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3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3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 xml:space="preserve">rg 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2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>his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1"/>
                        <w:sz w:val="12"/>
                        <w:szCs w:val="1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3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>le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5"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>iv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2"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2"/>
                        <w:sz w:val="12"/>
                        <w:szCs w:val="12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1"/>
                        <w:sz w:val="12"/>
                        <w:szCs w:val="12"/>
                      </w:rPr>
                      <w:t>K</w:t>
                    </w:r>
                    <w:r>
                      <w:rPr>
                        <w:rFonts w:cs="Calibri"/>
                        <w:color w:val="221F1F"/>
                        <w:spacing w:val="-4"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2-T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Calibri"/>
                        <w:color w:val="221F1F"/>
                        <w:spacing w:val="-5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color w:val="221F1F"/>
                        <w:spacing w:val="-5"/>
                        <w:sz w:val="12"/>
                        <w:szCs w:val="12"/>
                      </w:rPr>
                      <w:t>3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0-0</w:t>
                    </w:r>
                    <w:r>
                      <w:rPr>
                        <w:rFonts w:cs="Calibri"/>
                        <w:color w:val="221F1F"/>
                        <w:spacing w:val="-5"/>
                        <w:sz w:val="12"/>
                        <w:szCs w:val="12"/>
                      </w:rPr>
                      <w:t>7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201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4058285</wp:posOffset>
          </wp:positionH>
          <wp:positionV relativeFrom="page">
            <wp:posOffset>9743440</wp:posOffset>
          </wp:positionV>
          <wp:extent cx="731520" cy="125730"/>
          <wp:effectExtent l="0" t="0" r="0" b="0"/>
          <wp:wrapNone/>
          <wp:docPr id="2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0" r="-2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6715</wp:posOffset>
              </wp:positionH>
              <wp:positionV relativeFrom="page">
                <wp:posOffset>9100185</wp:posOffset>
              </wp:positionV>
              <wp:extent cx="6401435" cy="398145"/>
              <wp:effectExtent l="0" t="26035" r="2667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1520" cy="398160"/>
                        <a:chOff x="0" y="0"/>
                        <a:chExt cx="6401520" cy="398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01520" cy="39816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" h="0">
                                <a:moveTo>
                                  <a:pt x="804" y="14371"/>
                                </a:moveTo>
                                <a:lnTo>
                                  <a:pt x="10652" y="14371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fd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101268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.45pt;margin-top:716.55pt;width:504.05pt;height:31.4pt" coordorigin="609,14331" coordsize="10081,628">
              <v:group id="shape_0" style="position:absolute;left:609;top:14331;width:10081;height:628">
                <v:shape id="shape_0" coordorigin="804,14371" coordsize="9848,0" path="m804,14371l10652,14371e" stroked="t" o:allowincell="f" style="position:absolute;left:804;top:14331;width:9885;height:0;mso-wrap-style:none;v-text-anchor:middle;mso-position-horizontal-relative:page;mso-position-vertical-relative:page">
                  <v:fill o:detectmouseclick="t" on="false"/>
                  <v:stroke color="#dfdfe2" weight="50760" joinstyle="round" endcap="flat"/>
                  <w10:wrap type="none"/>
                </v:shape>
                <v:shape id="shape_0" stroked="f" o:allowincell="f" style="position:absolute;left:609;top:14337;width:1594;height:62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845310</wp:posOffset>
              </wp:positionH>
              <wp:positionV relativeFrom="page">
                <wp:posOffset>9261475</wp:posOffset>
              </wp:positionV>
              <wp:extent cx="46672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413439"/>
                              <w:spacing w:val="-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413439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413439"/>
                              <w:spacing w:val="-5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413439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413439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413439"/>
                              <w:spacing w:val="-4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0.05pt;mso-wrap-distance-left:9.05pt;mso-wrap-distance-right:9.05pt;mso-wrap-distance-top:0pt;mso-wrap-distance-bottom:0pt;margin-top:729.25pt;mso-position-vertical-relative:page;margin-left:1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color w:val="413439"/>
                        <w:spacing w:val="-5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413439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413439"/>
                        <w:spacing w:val="-5"/>
                        <w:sz w:val="16"/>
                        <w:szCs w:val="16"/>
                      </w:rPr>
                      <w:t>du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413439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41343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413439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413439"/>
                        <w:spacing w:val="-4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color w:val="413439"/>
                        <w:sz w:val="16"/>
                        <w:szCs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569845</wp:posOffset>
              </wp:positionH>
              <wp:positionV relativeFrom="page">
                <wp:posOffset>9261475</wp:posOffset>
              </wp:positionV>
              <wp:extent cx="2171700" cy="1276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Tw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4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al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 xml:space="preserve">d 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-D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al Sha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color w:val="413439"/>
                              <w:sz w:val="16"/>
                              <w:szCs w:val="16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.05pt;mso-wrap-distance-left:9.05pt;mso-wrap-distance-right:9.05pt;mso-wrap-distance-top:0pt;mso-wrap-distance-bottom:0pt;margin-top:729.25pt;mso-position-vertical-relative:page;margin-left:2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Tw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4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al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 xml:space="preserve">d 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1"/>
                        <w:sz w:val="16"/>
                        <w:szCs w:val="16"/>
                      </w:rPr>
                      <w:t>-D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al Sha</w:t>
                    </w:r>
                    <w:r>
                      <w:rPr>
                        <w:rFonts w:eastAsia="Cambria" w:cs="Cambria" w:ascii="Cambria" w:hAnsi="Cambria"/>
                        <w:color w:val="413439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color w:val="413439"/>
                        <w:sz w:val="16"/>
                        <w:szCs w:val="16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59295</wp:posOffset>
              </wp:positionH>
              <wp:positionV relativeFrom="page">
                <wp:posOffset>9344660</wp:posOffset>
              </wp:positionV>
              <wp:extent cx="450850" cy="16573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90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spacing w:val="-21"/>
                              <w:u w:val="single" w:color="83174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3.05pt;mso-wrap-distance-left:9.05pt;mso-wrap-distance-right:9.05pt;mso-wrap-distance-top:0pt;mso-wrap-distance-bottom:0pt;margin-top:735.8pt;mso-position-vertical-relative:page;margin-left:5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90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 xml:space="preserve">   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spacing w:val="-21"/>
                        <w:u w:val="single" w:color="83174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778375</wp:posOffset>
              </wp:positionH>
              <wp:positionV relativeFrom="page">
                <wp:posOffset>9711055</wp:posOffset>
              </wp:positionV>
              <wp:extent cx="2674620" cy="19177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46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This</w:t>
                          </w:r>
                          <w:r>
                            <w:rPr>
                              <w:rFonts w:eastAsia="Cambria" w:cs="Cambria" w:ascii="Cambria" w:hAnsi="Cambria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rk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i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li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12"/>
                              <w:szCs w:val="12"/>
                            </w:rPr>
                            <w:t>se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un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12"/>
                              <w:szCs w:val="12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ea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ti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6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mm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ns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5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ttri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uti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-Non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3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mm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rci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al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-Sh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eA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like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6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3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np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rt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5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Lic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se</w:t>
                            </w:r>
                            <w:r>
                              <w:rPr>
                                <w:rStyle w:val="InternetLink"/>
                                <w:rFonts w:eastAsia="Cambria" w:cs="Cambria" w:ascii="Cambria" w:hAnsi="Cambria"/>
                                <w:color w:val="0000FF"/>
                                <w:sz w:val="12"/>
                                <w:szCs w:val="12"/>
                              </w:rPr>
                              <w:t>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pt;height:15.1pt;mso-wrap-distance-left:9.05pt;mso-wrap-distance-right:9.05pt;mso-wrap-distance-top:0pt;mso-wrap-distance-bottom:0pt;margin-top:764.65pt;mso-position-vertical-relative:page;margin-left:37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This</w:t>
                    </w:r>
                    <w:r>
                      <w:rPr>
                        <w:rFonts w:eastAsia="Cambria" w:cs="Cambria" w:ascii="Cambria" w:hAnsi="Cambria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w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rk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is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lic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12"/>
                        <w:szCs w:val="12"/>
                      </w:rPr>
                      <w:t>se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und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12"/>
                        <w:szCs w:val="12"/>
                      </w:rPr>
                      <w:t>a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ea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ti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v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6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mm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ns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5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ttri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b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uti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-Non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3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mm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rci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al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-Sh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eA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like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6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3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0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3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U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np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rt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d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5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Lic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se</w:t>
                      </w:r>
                      <w:r>
                        <w:rPr>
                          <w:rStyle w:val="InternetLink"/>
                          <w:rFonts w:eastAsia="Cambria" w:cs="Cambria" w:ascii="Cambria" w:hAnsi="Cambria"/>
                          <w:color w:val="0000FF"/>
                          <w:sz w:val="12"/>
                          <w:szCs w:val="12"/>
                        </w:rPr>
                        <w:t>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85775</wp:posOffset>
              </wp:positionH>
              <wp:positionV relativeFrom="page">
                <wp:posOffset>9730740</wp:posOffset>
              </wp:positionV>
              <wp:extent cx="3347720" cy="18224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 w:before="21" w:after="0"/>
                            <w:ind w:left="20" w:right="2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color w:val="221F1F"/>
                                <w:spacing w:val="-1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221F1F"/>
                                <w:spacing w:val="-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221F1F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221F1F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 xml:space="preserve"> i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221F1F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Eu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eka</w:t>
                          </w:r>
                          <w:r>
                            <w:rPr>
                              <w:rFonts w:cs="Calibri"/>
                              <w:color w:val="221F1F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Math</w:t>
                          </w:r>
                          <w:r>
                            <w:rPr>
                              <w:rFonts w:cs="Calibri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™</w:t>
                          </w:r>
                          <w:r>
                            <w:rPr>
                              <w:rFonts w:cs="Calibri"/>
                              <w:color w:val="221F1F"/>
                              <w:spacing w:val="-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221F1F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li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221F1F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221F1F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221F1F"/>
                              <w:spacing w:val="-4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©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201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Calibri"/>
                              <w:color w:val="221F1F"/>
                              <w:spacing w:val="-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pacing w:val="-6"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221F1F"/>
                              <w:spacing w:val="-7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221F1F"/>
                              <w:spacing w:val="-6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221F1F"/>
                              <w:spacing w:val="-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nd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221F1F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 xml:space="preserve">rg 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>his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>le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>iv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221F1F"/>
                              <w:spacing w:val="-4"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2-T</w:t>
                          </w:r>
                          <w:r>
                            <w:rPr>
                              <w:rFonts w:cs="Calibri"/>
                              <w:color w:val="221F1F"/>
                              <w:spacing w:val="-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0-0</w:t>
                          </w:r>
                          <w:r>
                            <w:rPr>
                              <w:rFonts w:cs="Calibri"/>
                              <w:color w:val="221F1F"/>
                              <w:spacing w:val="-5"/>
                              <w:sz w:val="12"/>
                              <w:szCs w:val="12"/>
                            </w:rPr>
                            <w:t>7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201</w:t>
                          </w:r>
                          <w:r>
                            <w:rPr>
                              <w:rFonts w:cs="Calibri"/>
                              <w:color w:val="221F1F"/>
                              <w:sz w:val="12"/>
                              <w:szCs w:val="1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14.35pt;mso-wrap-distance-left:9.05pt;mso-wrap-distance-right:9.05pt;mso-wrap-distance-top:0pt;mso-wrap-distance-bottom:0pt;margin-top:766.2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20" w:before="21" w:after="0"/>
                      <w:ind w:left="20" w:right="2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color w:val="221F1F"/>
                          <w:spacing w:val="-1"/>
                          <w:sz w:val="12"/>
                          <w:szCs w:val="12"/>
                        </w:rPr>
                        <w:t>Th</w:t>
                      </w:r>
                      <w:r>
                        <w:rPr>
                          <w:rStyle w:val="InternetLink"/>
                          <w:rFonts w:cs="Calibri"/>
                          <w:color w:val="221F1F"/>
                          <w:spacing w:val="-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221F1F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221F1F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</w:hyperlink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k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 xml:space="preserve"> i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color w:val="221F1F"/>
                        <w:spacing w:val="-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Calibri"/>
                        <w:color w:val="221F1F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color w:val="221F1F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color w:val="221F1F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Eu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eka</w:t>
                    </w:r>
                    <w:r>
                      <w:rPr>
                        <w:rFonts w:cs="Calibri"/>
                        <w:color w:val="221F1F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Math</w:t>
                    </w:r>
                    <w:r>
                      <w:rPr>
                        <w:rFonts w:cs="Calibri"/>
                        <w:color w:val="221F1F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™</w:t>
                    </w:r>
                    <w:r>
                      <w:rPr>
                        <w:rFonts w:cs="Calibri"/>
                        <w:color w:val="221F1F"/>
                        <w:spacing w:val="-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color w:val="221F1F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li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color w:val="221F1F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color w:val="221F1F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color w:val="221F1F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221F1F"/>
                        <w:spacing w:val="-4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color w:val="221F1F"/>
                        <w:spacing w:val="-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©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201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Calibri"/>
                        <w:color w:val="221F1F"/>
                        <w:spacing w:val="-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pacing w:val="-6"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Calibri"/>
                        <w:color w:val="221F1F"/>
                        <w:spacing w:val="-5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Calibri"/>
                        <w:color w:val="221F1F"/>
                        <w:spacing w:val="-7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221F1F"/>
                        <w:spacing w:val="-6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pacing w:val="-5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color w:val="221F1F"/>
                        <w:spacing w:val="-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nd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color w:val="221F1F"/>
                        <w:spacing w:val="-5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k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Calibri"/>
                        <w:color w:val="221F1F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221F1F"/>
                        <w:spacing w:val="-3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3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3"/>
                        <w:sz w:val="12"/>
                        <w:szCs w:val="12"/>
                      </w:rPr>
                      <w:t>.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 xml:space="preserve">rg 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2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>his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1"/>
                        <w:sz w:val="12"/>
                        <w:szCs w:val="1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3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>le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5"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>iv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2"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3"/>
                        <w:sz w:val="12"/>
                        <w:szCs w:val="1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2"/>
                        <w:sz w:val="12"/>
                        <w:szCs w:val="12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221F1F"/>
                        <w:sz w:val="12"/>
                        <w:szCs w:val="1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  <w:color w:val="221F1F"/>
                        <w:spacing w:val="-1"/>
                        <w:sz w:val="12"/>
                        <w:szCs w:val="12"/>
                      </w:rPr>
                      <w:t>K</w:t>
                    </w:r>
                    <w:r>
                      <w:rPr>
                        <w:rFonts w:cs="Calibri"/>
                        <w:color w:val="221F1F"/>
                        <w:spacing w:val="-4"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2-T</w:t>
                    </w:r>
                    <w:r>
                      <w:rPr>
                        <w:rFonts w:cs="Calibri"/>
                        <w:color w:val="221F1F"/>
                        <w:spacing w:val="-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Calibri"/>
                        <w:color w:val="221F1F"/>
                        <w:spacing w:val="-5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color w:val="221F1F"/>
                        <w:spacing w:val="-5"/>
                        <w:sz w:val="12"/>
                        <w:szCs w:val="12"/>
                      </w:rPr>
                      <w:t>3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0-0</w:t>
                    </w:r>
                    <w:r>
                      <w:rPr>
                        <w:rFonts w:cs="Calibri"/>
                        <w:color w:val="221F1F"/>
                        <w:spacing w:val="-5"/>
                        <w:sz w:val="12"/>
                        <w:szCs w:val="12"/>
                      </w:rPr>
                      <w:t>7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color w:val="221F1F"/>
                        <w:spacing w:val="-1"/>
                        <w:sz w:val="12"/>
                        <w:szCs w:val="12"/>
                      </w:rPr>
                      <w:t>201</w:t>
                    </w:r>
                    <w:r>
                      <w:rPr>
                        <w:rFonts w:cs="Calibri"/>
                        <w:color w:val="221F1F"/>
                        <w:sz w:val="12"/>
                        <w:szCs w:val="1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7050</wp:posOffset>
              </wp:positionH>
              <wp:positionV relativeFrom="page">
                <wp:posOffset>351155</wp:posOffset>
              </wp:positionV>
              <wp:extent cx="5770245" cy="266065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080" cy="266040"/>
                        <a:chOff x="0" y="0"/>
                        <a:chExt cx="5770080" cy="266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7008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01">
                                <a:moveTo>
                                  <a:pt x="9909" y="563"/>
                                </a:moveTo>
                                <a:lnTo>
                                  <a:pt x="976" y="563"/>
                                </a:lnTo>
                                <a:lnTo>
                                  <a:pt x="953" y="565"/>
                                </a:lnTo>
                                <a:lnTo>
                                  <a:pt x="893" y="591"/>
                                </a:lnTo>
                                <a:lnTo>
                                  <a:pt x="852" y="642"/>
                                </a:lnTo>
                                <a:lnTo>
                                  <a:pt x="840" y="964"/>
                                </a:lnTo>
                                <a:lnTo>
                                  <a:pt x="9909" y="964"/>
                                </a:lnTo>
                                <a:lnTo>
                                  <a:pt x="9909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20"/>
                            <a:ext cx="57700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37320" y="24120"/>
                            <a:ext cx="2669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640" y="64080"/>
                            <a:ext cx="34624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.5pt;margin-top:27.65pt;width:454.35pt;height:20.95pt" coordorigin="830,553" coordsize="9087,419">
              <v:group id="shape_0" style="position:absolute;left:830;top:553;width:9087;height:419">
                <v:shape id="shape_0" coordorigin="840,563" coordsize="9069,401" path="m9909,563l976,563l953,565l893,591l852,642l840,964l9909,964l9909,563xe" fillcolor="#ced7e1" stroked="f" o:allowincell="f" style="position:absolute;left:830;top:553;width:9085;height:418;mso-wrap-style:none;v-text-anchor:middle;mso-position-horizontal-relative:page;mso-position-vertical-relative:page">
                  <v:fill o:detectmouseclick="t" type="solid" color2="#31281e"/>
                  <v:stroke color="#3465a4" joinstyle="round" endcap="flat"/>
                  <w10:wrap type="none"/>
                </v:shape>
                <v:shape id="shape_0" stroked="f" o:allowincell="f" style="position:absolute;left:830;top:554;width:9086;height:34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13;top:591;width:4202;height:33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43;top:654;width:5452;height:25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3800</wp:posOffset>
              </wp:positionH>
              <wp:positionV relativeFrom="page">
                <wp:posOffset>394335</wp:posOffset>
              </wp:positionV>
              <wp:extent cx="2508250" cy="2095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>-of-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Mod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"/>
                              <w:sz w:val="29"/>
                              <w:szCs w:val="29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3"/>
                              <w:sz w:val="29"/>
                              <w:szCs w:val="2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ent Ta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pt;height:16.5pt;mso-wrap-distance-left:9.05pt;mso-wrap-distance-right:9.05pt;mso-wrap-distance-top:0pt;mso-wrap-distance-bottom:0pt;margin-top:31.0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>-of-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Mod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"/>
                        <w:sz w:val="29"/>
                        <w:szCs w:val="29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3"/>
                        <w:sz w:val="29"/>
                        <w:szCs w:val="2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ent Ta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92545</wp:posOffset>
              </wp:positionH>
              <wp:positionV relativeFrom="page">
                <wp:posOffset>391795</wp:posOffset>
              </wp:positionV>
              <wp:extent cx="320040" cy="2095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 xml:space="preserve">K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26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6.5pt;mso-wrap-distance-left:9.05pt;mso-wrap-distance-right:9.05pt;mso-wrap-distance-top:0pt;mso-wrap-distance-bottom:0pt;margin-top:30.85pt;mso-position-vertical-relative:page;margin-left:5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 xml:space="preserve">K 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26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520</wp:posOffset>
              </wp:positionH>
              <wp:positionV relativeFrom="page">
                <wp:posOffset>426085</wp:posOffset>
              </wp:positionV>
              <wp:extent cx="2650490" cy="1397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 xml:space="preserve"> 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 xml:space="preserve"> 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1pt;mso-wrap-distance-left:9.05pt;mso-wrap-distance-right:9.05pt;mso-wrap-distance-top:0pt;mso-wrap-distance-bottom:0pt;margin-top:33.55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 xml:space="preserve"> C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 xml:space="preserve"> 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7050</wp:posOffset>
              </wp:positionH>
              <wp:positionV relativeFrom="page">
                <wp:posOffset>351155</wp:posOffset>
              </wp:positionV>
              <wp:extent cx="5770245" cy="266065"/>
              <wp:effectExtent l="0" t="635" r="0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080" cy="266040"/>
                        <a:chOff x="0" y="0"/>
                        <a:chExt cx="5770080" cy="266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7008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01">
                                <a:moveTo>
                                  <a:pt x="9909" y="563"/>
                                </a:moveTo>
                                <a:lnTo>
                                  <a:pt x="976" y="563"/>
                                </a:lnTo>
                                <a:lnTo>
                                  <a:pt x="953" y="565"/>
                                </a:lnTo>
                                <a:lnTo>
                                  <a:pt x="893" y="591"/>
                                </a:lnTo>
                                <a:lnTo>
                                  <a:pt x="852" y="642"/>
                                </a:lnTo>
                                <a:lnTo>
                                  <a:pt x="840" y="964"/>
                                </a:lnTo>
                                <a:lnTo>
                                  <a:pt x="9909" y="964"/>
                                </a:lnTo>
                                <a:lnTo>
                                  <a:pt x="9909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20"/>
                            <a:ext cx="57700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37320" y="24120"/>
                            <a:ext cx="2669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640" y="64080"/>
                            <a:ext cx="34624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.5pt;margin-top:27.65pt;width:454.35pt;height:20.95pt" coordorigin="830,553" coordsize="9087,419">
              <v:group id="shape_0" style="position:absolute;left:830;top:553;width:9087;height:419">
                <v:shape id="shape_0" coordorigin="840,563" coordsize="9069,401" path="m9909,563l976,563l953,565l893,591l852,642l840,964l9909,964l9909,563xe" fillcolor="#ced7e1" stroked="f" o:allowincell="f" style="position:absolute;left:830;top:553;width:9085;height:418;mso-wrap-style:none;v-text-anchor:middle;mso-position-horizontal-relative:page;mso-position-vertical-relative:page">
                  <v:fill o:detectmouseclick="t" type="solid" color2="#31281e"/>
                  <v:stroke color="#3465a4" joinstyle="round" endcap="flat"/>
                  <w10:wrap type="none"/>
                </v:shape>
                <v:shape id="shape_0" stroked="f" o:allowincell="f" style="position:absolute;left:830;top:554;width:9086;height:34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13;top:591;width:4202;height:33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43;top:654;width:5452;height:25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33800</wp:posOffset>
              </wp:positionH>
              <wp:positionV relativeFrom="page">
                <wp:posOffset>394335</wp:posOffset>
              </wp:positionV>
              <wp:extent cx="2508250" cy="2095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>-of-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Mod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"/>
                              <w:sz w:val="29"/>
                              <w:szCs w:val="29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3"/>
                              <w:sz w:val="29"/>
                              <w:szCs w:val="2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ent Ta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pt;height:16.5pt;mso-wrap-distance-left:9.05pt;mso-wrap-distance-right:9.05pt;mso-wrap-distance-top:0pt;mso-wrap-distance-bottom:0pt;margin-top:31.0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>-of-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Mod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"/>
                        <w:sz w:val="29"/>
                        <w:szCs w:val="29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3"/>
                        <w:sz w:val="29"/>
                        <w:szCs w:val="2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ent Ta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392545</wp:posOffset>
              </wp:positionH>
              <wp:positionV relativeFrom="page">
                <wp:posOffset>391795</wp:posOffset>
              </wp:positionV>
              <wp:extent cx="320040" cy="2095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 xml:space="preserve">K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26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6.5pt;mso-wrap-distance-left:9.05pt;mso-wrap-distance-right:9.05pt;mso-wrap-distance-top:0pt;mso-wrap-distance-bottom:0pt;margin-top:30.85pt;mso-position-vertical-relative:page;margin-left:5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 xml:space="preserve">K 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26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04520</wp:posOffset>
              </wp:positionH>
              <wp:positionV relativeFrom="page">
                <wp:posOffset>426085</wp:posOffset>
              </wp:positionV>
              <wp:extent cx="2650490" cy="1397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 xml:space="preserve"> 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 xml:space="preserve"> 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1pt;mso-wrap-distance-left:9.05pt;mso-wrap-distance-right:9.05pt;mso-wrap-distance-top:0pt;mso-wrap-distance-bottom:0pt;margin-top:33.55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 xml:space="preserve"> C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 xml:space="preserve"> 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306" w:hanging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Calibri" w:hAnsi="Calibri" w:eastAsia="Calibri" w:cs="Calibri"/>
      <w:color w:val="221F1F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21F1F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21F1F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6" w:hanging="361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<Relationship Id="rId4" Type="http://schemas.openxmlformats.org/officeDocument/2006/relationships/hyperlink" Target="http://creativecommons.org/licenses/by-nc-sa/3.0/deed.en_US" TargetMode="External"/><Relationship Id="rId5" Type="http://schemas.openxmlformats.org/officeDocument/2006/relationships/hyperlink" Target="http://creativecommons.org/licenses/by-nc-sa/3.0/deed.en_US" TargetMode="External"/><Relationship Id="rId6" Type="http://schemas.openxmlformats.org/officeDocument/2006/relationships/hyperlink" Target="http://creativecommons.org/licenses/by-nc-sa/3.0/deed.en_US" TargetMode="External"/><Relationship Id="rId7" Type="http://schemas.openxmlformats.org/officeDocument/2006/relationships/hyperlink" Target="http://creativecommons.org/licenses/by-nc-sa/3.0/deed.en_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<Relationship Id="rId4" Type="http://schemas.openxmlformats.org/officeDocument/2006/relationships/hyperlink" Target="http://creativecommons.org/licenses/by-nc-sa/3.0/deed.en_US" TargetMode="External"/><Relationship Id="rId5" Type="http://schemas.openxmlformats.org/officeDocument/2006/relationships/hyperlink" Target="http://creativecommons.org/licenses/by-nc-sa/3.0/deed.en_US" TargetMode="External"/><Relationship Id="rId6" Type="http://schemas.openxmlformats.org/officeDocument/2006/relationships/hyperlink" Target="http://creativecommons.org/licenses/by-nc-sa/3.0/deed.en_US" TargetMode="External"/><Relationship Id="rId7" Type="http://schemas.openxmlformats.org/officeDocument/2006/relationships/hyperlink" Target="http://creativecommons.org/licenses/by-nc-sa/3.0/deed.en_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3:00Z</dcterms:created>
  <dc:creator>Lily Cavanaugh</dc:creator>
  <dc:description/>
  <dc:language>en-US</dc:language>
  <cp:lastModifiedBy>Watts, Sandra L</cp:lastModifiedBy>
  <dcterms:modified xsi:type="dcterms:W3CDTF">2016-03-3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3T00:00:00Z</vt:filetime>
  </property>
  <property fmtid="{D5CDD505-2E9C-101B-9397-08002B2CF9AE}" pid="3" name="LastSaved">
    <vt:filetime>2016-03-15T00:00:00Z</vt:filetime>
  </property>
</Properties>
</file>