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62"/>
        <w:gridCol w:w="2160"/>
        <w:gridCol w:w="2520"/>
        <w:gridCol w:w="2700"/>
        <w:gridCol w:w="198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cell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o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isfact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eds Improveme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INTS EARNE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eativ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The rap contains many</w:t>
            </w:r>
          </w:p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creative details and/or descriptions that contribute to the reader's enjoyment. The student has really used his imagin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The rap contains a few creative details and/or descriptions that</w:t>
            </w:r>
          </w:p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contribute to the reader's enjoyment. The student has used his imagin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The rap contains a few creative details and/or descriptions, but they distract from the story.</w:t>
            </w:r>
          </w:p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The student has tried to use his imagin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There is little evidence of creativity in the rap. The student does not seem to have used much imagin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/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cus on Topic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There is one clear, well focused topic. Main idea</w:t>
            </w:r>
          </w:p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stands out and is supported by detailed inform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Main idea is clear but the supporting information is gener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Main idea is somewhat clear but there is a need for more supporting inform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The main idea is not clear.</w:t>
            </w:r>
          </w:p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There is a seemingly random collection of inform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/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cabulary Inclusi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Writer uses five or more</w:t>
            </w:r>
          </w:p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specified words and phrases that demonstrate the reader's own knowledge, and the</w:t>
            </w:r>
          </w:p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choice and placement of the words seems accurate, natural and not forc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Writer uses at least five</w:t>
            </w:r>
          </w:p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specified words and phrases that demonstrate the reader's own knowledge, and the</w:t>
            </w:r>
          </w:p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choice and placement of the words seems accurate, natural and not forc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Writer uses four specified</w:t>
            </w:r>
          </w:p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words and phrases that</w:t>
            </w:r>
          </w:p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demonstrate the reader's own knowledge, and the choice and placement of the words seems</w:t>
            </w:r>
          </w:p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accurate, natural and no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forc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Writer uses three or less</w:t>
            </w:r>
          </w:p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specified words and phrases that demonstrate the reader's own knowledge, and the choice and placement of the words seems accurate, natural and not forc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/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roduction (organization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The introduction is inviting, states the main topic and previews the structure of the rap.</w:t>
            </w:r>
          </w:p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(10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The introduction clearly states the main topic and previews the structure of the rap but is not particularly inviting.  (9-8 Poin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The introduction states the main topic, but does not adequately preview the structure of the rap nor is it particularly inviting.  (7-6 poin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-Roman"/>
                <w:sz w:val="22"/>
                <w:szCs w:val="22"/>
              </w:rPr>
            </w:pPr>
            <w:r>
              <w:rPr>
                <w:rFonts w:cs="Times-Roman" w:ascii="Arial Narrow" w:hAnsi="Arial Narrow"/>
                <w:sz w:val="22"/>
                <w:szCs w:val="22"/>
              </w:rPr>
              <w:t>There is no clear introduction of the main topic or structure of the rap.  (5-0 poin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/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tent - Accuracy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facts in the song/rap are scientifically accurat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-90% of the facts in the song/rap are scientifically accurat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-80% of the facts in the song/rap are scientifically accurat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wer than 80% of the facts in the song/rap are scientifically accurat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/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se of Ti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es Time wis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ed time wisely most of the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ed time wisely some of the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sted time in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/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/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____________________</w:t>
      <w:tab/>
      <w:tab/>
      <w:t xml:space="preserve">Project Menu: Rap/ Song RUBRIC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17:00Z</dcterms:created>
  <dc:creator>dalvarado</dc:creator>
  <dc:description/>
  <cp:keywords/>
  <dc:language>en-US</dc:language>
  <cp:lastModifiedBy>barbara ames</cp:lastModifiedBy>
  <dcterms:modified xsi:type="dcterms:W3CDTF">2018-01-15T20:18:00Z</dcterms:modified>
  <cp:revision>3</cp:revision>
  <dc:subject/>
  <dc:title>Project Menu:  Rap/ Song/ Poem Rubric</dc:title>
</cp:coreProperties>
</file>