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171700" cy="1534160"/>
            <wp:effectExtent l="0" t="0" r="0" b="0"/>
            <wp:wrapNone/>
            <wp:docPr id="1" name="smore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re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__</w:t>
      </w:r>
    </w:p>
    <w:p>
      <w:pPr>
        <w:pStyle w:val="Normal"/>
        <w:rPr/>
      </w:pPr>
      <w:r>
        <w:rPr/>
        <w:t>Date:___________________________</w:t>
      </w:r>
    </w:p>
    <w:p>
      <w:pPr>
        <w:pStyle w:val="Normal"/>
        <w:rPr/>
      </w:pPr>
      <w:r>
        <w:rPr/>
        <w:t xml:space="preserve">Period: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’mores Lab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hough this lab will be fun and good to eat, it requires some thought and hard work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Be sure to remember all your facts about thermal energy transfers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You will be responsible </w:t>
      </w:r>
      <w:r>
        <w:rPr/>
        <w:t xml:space="preserve">for writing the listed procedure for this lab.  You can use a bulleted format, but you must explain all the processes which go into the lab.  The procedure must be written in </w:t>
      </w:r>
      <w:r>
        <w:rPr>
          <w:b/>
        </w:rPr>
        <w:t>Past Tense and no pronouns</w:t>
      </w:r>
      <w:r>
        <w:rPr/>
        <w:t>.  (Example:  Placed the marshmallow into the open flame of the Bunsen burner). I have provided bullet points, below you do not need to use all of them, but the procedure needs to be a complete lab procedur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hermal energy transfer(s) occurred in this lab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ed on your answer above, where did the transfer(s) occur in relation to the flame and on the marshmallow?  Explain in </w:t>
      </w:r>
      <w:r>
        <w:rPr>
          <w:b/>
          <w:u w:val="single"/>
        </w:rPr>
        <w:t>DETAIL</w:t>
      </w:r>
      <w:r>
        <w:rPr/>
        <w:t xml:space="preserve"> where this transfer occur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hat form of energy started the heating process (chemical, electrical, thermal, nuclear, or radiant).  ***Hint: think about the gas**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. Where did the marshmallow get its thermal energy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 What about the chocolate? (It is different than above) AND which type of thermal energy transfer caused this to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an observation about the size of the marshmallow before and during the cooking process.  Do you think you can ever “un-cook” the marshmallow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give one non-s’more related example, of convection, conduction, and radia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57:00Z</dcterms:created>
  <dc:creator>michael.brown</dc:creator>
  <dc:description/>
  <cp:keywords/>
  <dc:language>en-US</dc:language>
  <cp:lastModifiedBy>Jennifer Ennis</cp:lastModifiedBy>
  <cp:lastPrinted>2009-12-01T14:55:00Z</cp:lastPrinted>
  <dcterms:modified xsi:type="dcterms:W3CDTF">2019-10-05T01:29:00Z</dcterms:modified>
  <cp:revision>3</cp:revision>
  <dc:subject/>
  <dc:title>Name:__________________________</dc:title>
</cp:coreProperties>
</file>