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etumpka High School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in Disorder Presentation</w:t>
            </w:r>
          </w:p>
        </w:tc>
      </w:tr>
      <w:tr>
        <w:trPr>
          <w:trHeight w:val="1530" w:hRule="atLeast"/>
        </w:trPr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48"/>
            </w:tblGrid>
            <w:tr>
              <w:trPr>
                <w:trHeight w:val="360" w:hRule="atLeast"/>
              </w:trPr>
              <w:tc>
                <w:tcPr>
                  <w:tcW w:w="9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33"/>
              <w:gridCol w:w="5015"/>
            </w:tblGrid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_______________________</w:t>
                  </w:r>
                </w:p>
              </w:tc>
              <w:tc>
                <w:tcPr>
                  <w:tcW w:w="5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acher: </w:t>
                  </w:r>
                  <w:r>
                    <w:rPr>
                      <w:u w:val="single"/>
                    </w:rPr>
                    <w:t>Ms. Bu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33"/>
              <w:gridCol w:w="5015"/>
            </w:tblGrid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of Presentation: ____________</w:t>
                  </w:r>
                </w:p>
              </w:tc>
              <w:tc>
                <w:tcPr>
                  <w:tcW w:w="5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8"/>
            </w:tblGrid>
            <w:tr>
              <w:trPr>
                <w:trHeight w:val="105" w:hRule="atLeast"/>
              </w:trPr>
              <w:tc>
                <w:tcPr>
                  <w:tcW w:w="9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  <w:gridCol w:w="7044"/>
                    <w:gridCol w:w="1061"/>
                  </w:tblGrid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iteria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  <w:gridCol w:w="2026"/>
                    <w:gridCol w:w="1737"/>
                    <w:gridCol w:w="1640"/>
                    <w:gridCol w:w="1641"/>
                    <w:gridCol w:w="1061"/>
                  </w:tblGrid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Organization</w:t>
                        </w:r>
                      </w:p>
                    </w:tc>
                    <w:tc>
                      <w:tcPr>
                        <w:tcW w:w="2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35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ontent Knowledge</w:t>
                        </w:r>
                      </w:p>
                    </w:tc>
                    <w:tc>
                      <w:tcPr>
                        <w:tcW w:w="2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demonstrates full knowledge (more than required)with explanations and elaboration.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Visuals</w:t>
                        </w:r>
                      </w:p>
                    </w:tc>
                    <w:tc>
                      <w:tcPr>
                        <w:tcW w:w="2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used no visuals.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occasional used visuals that rarely support text and presentation.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isuals related to text and presentation.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used visuals to reinforce screen text and presentation.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95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echanics</w:t>
                        </w:r>
                      </w:p>
                    </w:tc>
                    <w:tc>
                      <w:tcPr>
                        <w:tcW w:w="2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's presentation had four or more spelling errors and/or grammatical errors.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sentation had three misspellings and/or grammatical errors.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sentation has no more than two misspellings and/or grammatical errors.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sentation has no misspellings or grammatical errors.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elivery</w:t>
                        </w:r>
                      </w:p>
                    </w:tc>
                    <w:tc>
                      <w:tcPr>
                        <w:tcW w:w="2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mumbles, incorrectly pronounces terms, and speaks too quietly for students in the back of class to hear. Goes over time frame by over 3 minutes.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incorrectly pronounces terms. Audience members have difficulty hearing presentation. Goes over time frame by 3 min.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's voice is clear. Student pronounces most words correctly. </w:t>
                        </w:r>
                      </w:p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oes over time frame by 2 min.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used a clear voice and correct, precise pronunciation of terms. Stays in 5 min. time frame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5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Subtotal----&gt;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0" w:hRule="atLeast"/>
        </w:trPr>
        <w:tc>
          <w:tcPr>
            <w:tcW w:w="9648" w:type="dxa"/>
            <w:tcBorders/>
            <w:vAlign w:val="center"/>
          </w:tcPr>
          <w:p>
            <w:pPr>
              <w:pStyle w:val="NormalWeb"/>
              <w:spacing w:lineRule="atLeast" w:line="30" w:before="0" w:after="28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0" w:hRule="atLeast"/>
        </w:trPr>
        <w:tc>
          <w:tcPr>
            <w:tcW w:w="9648" w:type="dxa"/>
            <w:tcBorders/>
            <w:vAlign w:val="center"/>
          </w:tcPr>
          <w:p>
            <w:pPr>
              <w:pStyle w:val="NormalWeb"/>
              <w:spacing w:lineRule="atLeast" w:line="30" w:before="0" w:after="280"/>
              <w:rPr/>
            </w:pPr>
            <w:r>
              <w:rPr/>
              <w:t>Poster Components</w:t>
            </w:r>
          </w:p>
          <w:tbl>
            <w:tblPr>
              <w:tblW w:w="7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2259"/>
            </w:tblGrid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Name of skin disease on poster (2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Causes (5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Signs and symptoms (5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Treatments, cures, prevention (5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Illustrations, pictures (5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Bibliography, 2 sources (4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Creativity (2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Neatness (2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30" w:before="280" w:after="0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Subtotal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Web"/>
              <w:spacing w:lineRule="atLeast" w:line="3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9648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er Grading Sheet (10)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Grade: ___________________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0:00Z</dcterms:created>
  <dc:creator>Yung Bui-Kincer</dc:creator>
  <dc:description/>
  <dc:language>en-US</dc:language>
  <cp:lastModifiedBy>TUCKER, SUZANNE</cp:lastModifiedBy>
  <cp:lastPrinted>2003-09-04T17:55:00Z</cp:lastPrinted>
  <dcterms:modified xsi:type="dcterms:W3CDTF">2014-11-10T21:10:00Z</dcterms:modified>
  <cp:revision>2</cp:revision>
  <dc:subject/>
  <dc:title>Wetumpka High School</dc:title>
</cp:coreProperties>
</file>