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" w:ascii="Geneva" w:hAnsi="Geneva"/>
          <w:b/>
          <w:color w:val="000000"/>
        </w:rPr>
        <w:t>Significant Figures Counting WS</w:t>
      </w:r>
      <w:r>
        <w:rPr>
          <w:rFonts w:cs="Geneva" w:ascii="Geneva" w:hAnsi="Geneva"/>
          <w:color w:val="000000"/>
        </w:rPr>
        <w:tab/>
        <w:tab/>
        <w:t>Name 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ind w:left="2160" w:firstLine="720"/>
        <w:jc w:val="center"/>
        <w:rPr>
          <w:rFonts w:ascii="Geneva" w:hAnsi="Geneva" w:cs="Geneva"/>
          <w:color w:val="000000"/>
        </w:rPr>
      </w:pPr>
      <w:r>
        <w:rPr>
          <w:rFonts w:eastAsia="Geneva" w:cs="Geneva" w:ascii="Geneva" w:hAnsi="Geneva"/>
          <w:color w:val="000000"/>
        </w:rPr>
        <w:t xml:space="preserve">    </w:t>
      </w:r>
      <w:r>
        <w:rPr>
          <w:rFonts w:cs="Geneva" w:ascii="Geneva" w:hAnsi="Geneva"/>
          <w:color w:val="000000"/>
        </w:rPr>
        <w:t>Class Period __________</w:t>
        <w:tab/>
      </w:r>
    </w:p>
    <w:p>
      <w:pPr>
        <w:pStyle w:val="Normal"/>
        <w:jc w:val="right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Write the number of significant digits in the following numbers: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)  324.43</w:t>
        <w:tab/>
        <w:tab/>
        <w:tab/>
        <w:t>11)  30.</w:t>
        <w:tab/>
        <w:tab/>
        <w:tab/>
        <w:t>21)  7.001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2)  2.70</w:t>
        <w:tab/>
        <w:tab/>
        <w:tab/>
        <w:t>12)  30</w:t>
        <w:tab/>
        <w:tab/>
        <w:tab/>
        <w:t>22)  70070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3)  210</w:t>
        <w:tab/>
        <w:tab/>
        <w:tab/>
        <w:t>13)  30.0</w:t>
        <w:tab/>
        <w:tab/>
        <w:tab/>
        <w:t>23)  0.700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4)  24</w:t>
        <w:tab/>
        <w:tab/>
        <w:tab/>
        <w:t>14)  300</w:t>
        <w:tab/>
        <w:tab/>
        <w:tab/>
        <w:t>24)  14.40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5)  77.707</w:t>
        <w:tab/>
        <w:tab/>
        <w:tab/>
        <w:t>15)  30.00</w:t>
        <w:tab/>
        <w:tab/>
        <w:tab/>
        <w:t>25)  0.000015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6)  0.77</w:t>
        <w:tab/>
        <w:tab/>
        <w:tab/>
        <w:t>16)  30.30</w:t>
        <w:tab/>
        <w:tab/>
        <w:tab/>
        <w:t>26)  0.00350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7)  0.077</w:t>
        <w:tab/>
        <w:tab/>
        <w:tab/>
        <w:t>17)  30.03</w:t>
        <w:tab/>
        <w:tab/>
        <w:tab/>
        <w:t>27)  0.00022050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8)  0.025</w:t>
        <w:tab/>
        <w:tab/>
        <w:tab/>
        <w:t>18)  0.03</w:t>
        <w:tab/>
        <w:tab/>
        <w:tab/>
        <w:t>28)  240500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9)  100.0</w:t>
        <w:tab/>
        <w:tab/>
        <w:tab/>
        <w:t>19)  0.30</w:t>
        <w:tab/>
        <w:tab/>
        <w:tab/>
        <w:t>29)  2000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0)  1100</w:t>
        <w:tab/>
        <w:tab/>
        <w:tab/>
        <w:t>20)  0.030</w:t>
        <w:tab/>
        <w:tab/>
        <w:tab/>
        <w:t>30)  25400</w:t>
      </w:r>
    </w:p>
    <w:p>
      <w:pPr>
        <w:pStyle w:val="Normal"/>
        <w:spacing w:lineRule="auto" w:line="36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4:00Z</dcterms:created>
  <dc:creator>School Technology</dc:creator>
  <dc:description/>
  <cp:keywords/>
  <dc:language>en-US</dc:language>
  <cp:lastModifiedBy>Office of Technology</cp:lastModifiedBy>
  <cp:lastPrinted>2012-09-20T09:03:00Z</cp:lastPrinted>
  <dcterms:modified xsi:type="dcterms:W3CDTF">2012-09-20T13:04:00Z</dcterms:modified>
  <cp:revision>2</cp:revision>
  <dc:subject/>
  <dc:title>Significant Figures Practice</dc:title>
</cp:coreProperties>
</file>