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no Pro Italic SmText;Didot" w:ascii="Arno Pro Italic SmText;Didot" w:hAnsi="Arno Pro Italic SmText;Didot"/>
          <w:sz w:val="56"/>
        </w:rPr>
        <w:t>70 Points</w:t>
      </w:r>
    </w:p>
    <w:p>
      <w:pPr>
        <w:pStyle w:val="Normal"/>
        <w:rPr>
          <w:rFonts w:ascii="Arno Pro Italic SmText;Didot" w:hAnsi="Arno Pro Italic SmText;Didot" w:cs="Arno Pro Italic SmText;Didot"/>
          <w:sz w:val="56"/>
          <w:lang w:val="en-US" w:eastAsia="en-US"/>
        </w:rPr>
      </w:pPr>
      <w:r>
        <w:rPr>
          <w:rFonts w:cs="Arno Pro Italic SmText;Didot" w:ascii="Arno Pro Italic SmText;Didot" w:hAnsi="Arno Pro Italic SmText;Didot"/>
          <w:sz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67740</wp:posOffset>
                </wp:positionH>
                <wp:positionV relativeFrom="paragraph">
                  <wp:posOffset>12065</wp:posOffset>
                </wp:positionV>
                <wp:extent cx="7251700" cy="7267575"/>
                <wp:effectExtent l="9525" t="10160" r="10795" b="34925"/>
                <wp:wrapTight wrapText="bothSides">
                  <wp:wrapPolygon edited="0">
                    <wp:start x="21602" y="10800"/>
                    <wp:lineTo x="21602" y="12696"/>
                    <wp:lineTo x="21103" y="14559"/>
                    <wp:lineTo x="20155" y="16200"/>
                    <wp:lineTo x="19207" y="17842"/>
                    <wp:lineTo x="17843" y="19206"/>
                    <wp:lineTo x="16201" y="20154"/>
                    <wp:lineTo x="14559" y="21102"/>
                    <wp:lineTo x="12697" y="21601"/>
                    <wp:lineTo x="10801" y="21601"/>
                    <wp:lineTo x="8905" y="21601"/>
                    <wp:lineTo x="7042" y="21102"/>
                    <wp:lineTo x="5400" y="20154"/>
                    <wp:lineTo x="3759" y="19206"/>
                    <wp:lineTo x="2395" y="17842"/>
                    <wp:lineTo x="1447" y="16200"/>
                    <wp:lineTo x="499" y="14559"/>
                    <wp:lineTo x="0" y="12696"/>
                    <wp:lineTo x="0" y="10800"/>
                    <wp:lineTo x="0" y="8904"/>
                    <wp:lineTo x="499" y="7041"/>
                    <wp:lineTo x="1447" y="5400"/>
                    <wp:lineTo x="2395" y="3758"/>
                    <wp:lineTo x="3759" y="2394"/>
                    <wp:lineTo x="5400" y="1446"/>
                    <wp:lineTo x="7042" y="498"/>
                    <wp:lineTo x="8905" y="-1"/>
                    <wp:lineTo x="10801" y="-1"/>
                    <wp:lineTo x="12697" y="-1"/>
                    <wp:lineTo x="14559" y="498"/>
                    <wp:lineTo x="16201" y="1446"/>
                    <wp:lineTo x="17843" y="2394"/>
                    <wp:lineTo x="19207" y="3758"/>
                    <wp:lineTo x="20155" y="5400"/>
                    <wp:lineTo x="21103" y="7041"/>
                    <wp:lineTo x="21602" y="8904"/>
                    <wp:lineTo x="21602" y="10800"/>
                    <wp:lineTo x="21602" y="108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1840" cy="72676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76.2pt;margin-top:0.95pt;width:570.95pt;height:572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#c0504d" weight="19080" joinstyle="miter" endcap="flat"/>
                <v:shadow on="t" obscured="f" color="gray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924560</wp:posOffset>
                </wp:positionV>
                <wp:extent cx="5476875" cy="5589270"/>
                <wp:effectExtent l="10160" t="9525" r="9525" b="35560"/>
                <wp:wrapTight wrapText="bothSides">
                  <wp:wrapPolygon edited="0">
                    <wp:start x="21601" y="10801"/>
                    <wp:lineTo x="21601" y="12697"/>
                    <wp:lineTo x="21102" y="14560"/>
                    <wp:lineTo x="20154" y="16202"/>
                    <wp:lineTo x="19206" y="17844"/>
                    <wp:lineTo x="17843" y="19207"/>
                    <wp:lineTo x="16201" y="20155"/>
                    <wp:lineTo x="14559" y="21103"/>
                    <wp:lineTo x="12696" y="21602"/>
                    <wp:lineTo x="10800" y="21602"/>
                    <wp:lineTo x="8904" y="21602"/>
                    <wp:lineTo x="7041" y="21103"/>
                    <wp:lineTo x="5399" y="20155"/>
                    <wp:lineTo x="3757" y="19207"/>
                    <wp:lineTo x="2394" y="17844"/>
                    <wp:lineTo x="1446" y="16202"/>
                    <wp:lineTo x="498" y="14560"/>
                    <wp:lineTo x="-1" y="12697"/>
                    <wp:lineTo x="-1" y="10801"/>
                    <wp:lineTo x="-1" y="8905"/>
                    <wp:lineTo x="498" y="7043"/>
                    <wp:lineTo x="1446" y="5401"/>
                    <wp:lineTo x="2394" y="3759"/>
                    <wp:lineTo x="3757" y="2395"/>
                    <wp:lineTo x="5399" y="1447"/>
                    <wp:lineTo x="7041" y="499"/>
                    <wp:lineTo x="8904" y="0"/>
                    <wp:lineTo x="10800" y="0"/>
                    <wp:lineTo x="12696" y="0"/>
                    <wp:lineTo x="14559" y="499"/>
                    <wp:lineTo x="16201" y="1447"/>
                    <wp:lineTo x="17843" y="2395"/>
                    <wp:lineTo x="19206" y="3759"/>
                    <wp:lineTo x="20154" y="5401"/>
                    <wp:lineTo x="21102" y="7043"/>
                    <wp:lineTo x="21601" y="8905"/>
                    <wp:lineTo x="21601" y="10801"/>
                    <wp:lineTo x="21601" y="10801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040" cy="55893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.95pt;margin-top:72.8pt;width:431.2pt;height:440.05pt;mso-wrap-style:none;v-text-anchor:middle">
                <v:fill o:detectmouseclick="t" type="solid" color2="black" opacity="0"/>
                <v:stroke color="#c0504d" weight="19080" joinstyle="miter" endcap="flat"/>
                <v:shadow on="t" obscured="f" color="gray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03935</wp:posOffset>
                </wp:positionH>
                <wp:positionV relativeFrom="paragraph">
                  <wp:posOffset>1838960</wp:posOffset>
                </wp:positionV>
                <wp:extent cx="3390900" cy="3419475"/>
                <wp:effectExtent l="9525" t="10160" r="10160" b="34925"/>
                <wp:wrapTight wrapText="bothSides">
                  <wp:wrapPolygon edited="0">
                    <wp:start x="21604" y="10800"/>
                    <wp:lineTo x="21604" y="12696"/>
                    <wp:lineTo x="21105" y="14559"/>
                    <wp:lineTo x="20157" y="16201"/>
                    <wp:lineTo x="19209" y="17843"/>
                    <wp:lineTo x="17845" y="19207"/>
                    <wp:lineTo x="16203" y="20155"/>
                    <wp:lineTo x="14561" y="21103"/>
                    <wp:lineTo x="12698" y="21602"/>
                    <wp:lineTo x="10802" y="21602"/>
                    <wp:lineTo x="8906" y="21602"/>
                    <wp:lineTo x="7043" y="21103"/>
                    <wp:lineTo x="5401" y="20155"/>
                    <wp:lineTo x="3759" y="19207"/>
                    <wp:lineTo x="2395" y="17843"/>
                    <wp:lineTo x="1447" y="16201"/>
                    <wp:lineTo x="499" y="14559"/>
                    <wp:lineTo x="0" y="12696"/>
                    <wp:lineTo x="0" y="10800"/>
                    <wp:lineTo x="0" y="8904"/>
                    <wp:lineTo x="499" y="7041"/>
                    <wp:lineTo x="1447" y="5399"/>
                    <wp:lineTo x="2395" y="3757"/>
                    <wp:lineTo x="3759" y="2393"/>
                    <wp:lineTo x="5401" y="1445"/>
                    <wp:lineTo x="7043" y="497"/>
                    <wp:lineTo x="8906" y="-2"/>
                    <wp:lineTo x="10802" y="-2"/>
                    <wp:lineTo x="12698" y="-2"/>
                    <wp:lineTo x="14561" y="497"/>
                    <wp:lineTo x="16203" y="1445"/>
                    <wp:lineTo x="17845" y="2393"/>
                    <wp:lineTo x="19209" y="3757"/>
                    <wp:lineTo x="20157" y="5399"/>
                    <wp:lineTo x="21105" y="7041"/>
                    <wp:lineTo x="21604" y="8904"/>
                    <wp:lineTo x="21604" y="10800"/>
                    <wp:lineTo x="21604" y="1080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0840" cy="34196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9.05pt;margin-top:144.8pt;width:266.95pt;height:269.2pt;mso-wrap-style:none;v-text-anchor:middle">
                <v:fill o:detectmouseclick="t" type="solid" color2="black" opacity="0"/>
                <v:stroke color="#c0504d" weight="19080" joinstyle="miter" endcap="flat"/>
                <v:shadow on="t" obscured="f" color="gray"/>
                <w10:wrap type="squar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51635</wp:posOffset>
                </wp:positionH>
                <wp:positionV relativeFrom="paragraph">
                  <wp:posOffset>124460</wp:posOffset>
                </wp:positionV>
                <wp:extent cx="2171700" cy="571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pple Casual;Courier New Italic" w:cs="Apple Casual;Courier New Italic" w:ascii="Apple Casual;Courier New Italic" w:hAnsi="Apple Casual;Courier New Italic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cs="Arno Pro Italic SmText;Didot" w:ascii="Arno Pro Italic SmText;Didot" w:hAnsi="Arno Pro Italic SmText;Didot"/>
                                <w:sz w:val="56"/>
                              </w:rPr>
                              <w:t>80 Points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5pt;mso-wrap-distance-left:9.05pt;mso-wrap-distance-right:9.05pt;mso-wrap-distance-top:0pt;mso-wrap-distance-bottom:0pt;margin-top:9.8pt;mso-position-vertical-relative:text;margin-left:130.0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pple Casual;Courier New Italic" w:cs="Apple Casual;Courier New Italic" w:ascii="Apple Casual;Courier New Italic" w:hAnsi="Apple Casual;Courier New Italic"/>
                          <w:sz w:val="56"/>
                        </w:rPr>
                        <w:t xml:space="preserve"> </w:t>
                      </w:r>
                      <w:r>
                        <w:rPr>
                          <w:rFonts w:cs="Arno Pro Italic SmText;Didot" w:ascii="Arno Pro Italic SmText;Didot" w:hAnsi="Arno Pro Italic SmText;Didot"/>
                          <w:sz w:val="56"/>
                        </w:rPr>
                        <w:t>80 Poin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51635</wp:posOffset>
                </wp:positionH>
                <wp:positionV relativeFrom="paragraph">
                  <wp:posOffset>1153160</wp:posOffset>
                </wp:positionV>
                <wp:extent cx="2171700" cy="571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pple Casual;Courier New Italic" w:cs="Apple Casual;Courier New Italic" w:ascii="Apple Casual;Courier New Italic" w:hAnsi="Apple Casual;Courier New Italic"/>
                                <w:sz w:val="56"/>
                              </w:rPr>
                              <w:t xml:space="preserve">  </w:t>
                            </w:r>
                            <w:r>
                              <w:rPr>
                                <w:rFonts w:cs="Arno Pro Italic SmText;Didot" w:ascii="Arno Pro Italic SmText;Didot" w:hAnsi="Arno Pro Italic SmText;Didot"/>
                                <w:sz w:val="56"/>
                              </w:rPr>
                              <w:t>90 Poin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pple Casual;Courier New Italic" w:hAnsi="Apple Casual;Courier New Italic" w:cs="Apple Casual;Courier New Italic"/>
                                <w:sz w:val="56"/>
                              </w:rPr>
                            </w:pPr>
                            <w:r>
                              <w:rPr>
                                <w:rFonts w:cs="Apple Casual;Courier New Italic" w:ascii="Apple Casual;Courier New Italic" w:hAnsi="Apple Casual;Courier New Italic"/>
                                <w:sz w:val="56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5pt;mso-wrap-distance-left:9.05pt;mso-wrap-distance-right:9.05pt;mso-wrap-distance-top:0pt;mso-wrap-distance-bottom:0pt;margin-top:90.8pt;mso-position-vertical-relative:text;margin-left:130.0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pple Casual;Courier New Italic" w:cs="Apple Casual;Courier New Italic" w:ascii="Apple Casual;Courier New Italic" w:hAnsi="Apple Casual;Courier New Italic"/>
                          <w:sz w:val="56"/>
                        </w:rPr>
                        <w:t xml:space="preserve">  </w:t>
                      </w:r>
                      <w:r>
                        <w:rPr>
                          <w:rFonts w:cs="Arno Pro Italic SmText;Didot" w:ascii="Arno Pro Italic SmText;Didot" w:hAnsi="Arno Pro Italic SmText;Didot"/>
                          <w:sz w:val="56"/>
                        </w:rPr>
                        <w:t>90 Points</w:t>
                      </w:r>
                    </w:p>
                    <w:p>
                      <w:pPr>
                        <w:pStyle w:val="Normal"/>
                        <w:rPr>
                          <w:rFonts w:ascii="Apple Casual;Courier New Italic" w:hAnsi="Apple Casual;Courier New Italic" w:cs="Apple Casual;Courier New Italic"/>
                          <w:sz w:val="56"/>
                        </w:rPr>
                      </w:pPr>
                      <w:r>
                        <w:rPr>
                          <w:rFonts w:cs="Apple Casual;Courier New Italic" w:ascii="Apple Casual;Courier New Italic" w:hAnsi="Apple Casual;Courier New Italic"/>
                          <w:sz w:val="5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51635</wp:posOffset>
                </wp:positionH>
                <wp:positionV relativeFrom="paragraph">
                  <wp:posOffset>3317240</wp:posOffset>
                </wp:positionV>
                <wp:extent cx="2171700" cy="571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no Pro Italic SmText;Didot" w:cs="Arno Pro Italic SmText;Didot" w:ascii="Arno Pro Italic SmText;Didot" w:hAnsi="Arno Pro Italic SmText;Didot"/>
                                <w:sz w:val="56"/>
                              </w:rPr>
                              <w:t xml:space="preserve">   </w:t>
                            </w:r>
                            <w:r>
                              <w:rPr>
                                <w:rFonts w:cs="Arno Pro Italic SmText;Didot" w:ascii="Arno Pro Italic SmText;Didot" w:hAnsi="Arno Pro Italic SmText;Didot"/>
                                <w:sz w:val="56"/>
                              </w:rPr>
                              <w:t>100 Poin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no Pro Italic SmText;Didot" w:hAnsi="Arno Pro Italic SmText;Didot" w:cs="Arno Pro Italic SmText;Didot"/>
                                <w:sz w:val="56"/>
                              </w:rPr>
                            </w:pPr>
                            <w:r>
                              <w:rPr>
                                <w:rFonts w:cs="Arno Pro Italic SmText;Didot" w:ascii="Arno Pro Italic SmText;Didot" w:hAnsi="Arno Pro Italic SmText;Didot"/>
                                <w:sz w:val="56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5pt;mso-wrap-distance-left:9.05pt;mso-wrap-distance-right:9.05pt;mso-wrap-distance-top:0pt;mso-wrap-distance-bottom:0pt;margin-top:261.2pt;mso-position-vertical-relative:text;margin-left:130.0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no Pro Italic SmText;Didot" w:cs="Arno Pro Italic SmText;Didot" w:ascii="Arno Pro Italic SmText;Didot" w:hAnsi="Arno Pro Italic SmText;Didot"/>
                          <w:sz w:val="56"/>
                        </w:rPr>
                        <w:t xml:space="preserve">   </w:t>
                      </w:r>
                      <w:r>
                        <w:rPr>
                          <w:rFonts w:cs="Arno Pro Italic SmText;Didot" w:ascii="Arno Pro Italic SmText;Didot" w:hAnsi="Arno Pro Italic SmText;Didot"/>
                          <w:sz w:val="56"/>
                        </w:rPr>
                        <w:t>100 Points</w:t>
                      </w:r>
                    </w:p>
                    <w:p>
                      <w:pPr>
                        <w:pStyle w:val="Normal"/>
                        <w:rPr>
                          <w:rFonts w:ascii="Arno Pro Italic SmText;Didot" w:hAnsi="Arno Pro Italic SmText;Didot" w:cs="Arno Pro Italic SmText;Didot"/>
                          <w:sz w:val="56"/>
                        </w:rPr>
                      </w:pPr>
                      <w:r>
                        <w:rPr>
                          <w:rFonts w:cs="Arno Pro Italic SmText;Didot" w:ascii="Arno Pro Italic SmText;Didot" w:hAnsi="Arno Pro Italic SmText;Didot"/>
                          <w:sz w:val="5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no Pro Italic SmText">
    <w:altName w:val="Didot"/>
    <w:charset w:val="00"/>
    <w:family w:val="auto"/>
    <w:pitch w:val="variable"/>
  </w:font>
  <w:font w:name="Apple Casual">
    <w:altName w:val="Courier New Italic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3:02:00Z</dcterms:created>
  <dc:creator>Jean Gifford</dc:creator>
  <dc:description/>
  <cp:keywords/>
  <dc:language>en-US</dc:language>
  <cp:lastModifiedBy>Jean Gifford</cp:lastModifiedBy>
  <cp:lastPrinted>2016-02-11T21:00:00Z</cp:lastPrinted>
  <dcterms:modified xsi:type="dcterms:W3CDTF">2016-02-12T03:02:00Z</dcterms:modified>
  <cp:revision>2</cp:revision>
  <dc:subject/>
  <dc:title/>
</cp:coreProperties>
</file>