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MARKETING</w:t>
      </w:r>
    </w:p>
    <w:p>
      <w:pPr>
        <w:pStyle w:val="Normal"/>
        <w:jc w:val="center"/>
        <w:rPr>
          <w:rFonts w:ascii="Comic Sans MS" w:hAnsi="Comic Sans MS" w:cs="Comic Sans MS"/>
          <w:sz w:val="44"/>
          <w:lang w:val="en-US" w:eastAsia="en-US"/>
        </w:rPr>
      </w:pPr>
      <w:r>
        <w:rPr>
          <w:rFonts w:cs="Comic Sans MS" w:ascii="Comic Sans MS" w:hAnsi="Comic Sans MS"/>
          <w:b/>
          <w:sz w:val="32"/>
          <w:lang w:val="en-US" w:eastAsia="en-US"/>
        </w:rPr>
        <w:t>SHAMPOO PROJECT</w:t>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u w:val="single"/>
          <w:lang w:val="en-US" w:eastAsia="en-US"/>
        </w:rPr>
        <w:t>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mic Sans MS" w:ascii="Comic Sans MS" w:hAnsi="Comic Sans MS"/>
          <w:sz w:val="24"/>
          <w:szCs w:val="24"/>
          <w:lang w:val="en-US" w:eastAsia="en-US"/>
        </w:rPr>
        <w:t>Assume you are the manager for the hair care division of a large consumer products firm that has teamed up with a sports and/or entertainment company.  You have been asked to develop the marketing mix for a new shampoo that will target either men or women with normal hair and an active lifestyle.  The age of your consumers are teenagers (Gen Y) and should be evident with your shampoo choice.  These people are style/fashion conscious whose parents are classified in the middle incom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Your entire project should be displayed on a regular sized sheet of posterboard.  Below are some questions that you should ask yourself before beginning this project and should be addressed on your final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t>Target Market</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o is the product designed for and why?</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at is the age bracket of your target market?</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at is the gender of your target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t>Product Decisions</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at design features should the shampoo container have and why?</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at size container does the product come in and why?</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at would you name the shampoo and why?</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at is your brand name and wh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t>Place Decision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mic Sans MS" w:ascii="Comic Sans MS" w:hAnsi="Comic Sans MS"/>
          <w:sz w:val="24"/>
          <w:szCs w:val="24"/>
          <w:lang w:val="en-US" w:eastAsia="en-US"/>
        </w:rPr>
        <w:t>Where will your customers buy their shampoo?</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ere should the new shampoo be sold and why?</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at part of the country will your product be sold and wh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t>Price Decisions</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Suggest a retail price and size(s) for the new shampoo?</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y did you choose the above pr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t>Promotion Decision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In what media should you advertise the product and why?</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at will the main theme or slogan be?</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Why did you select the spokesperson you did?</w:t>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jc w:val="center"/>
    </w:pPr>
    <w:rPr>
      <w:rFonts w:ascii="Comic Sans MS" w:hAnsi="Comic Sans MS" w:cs="Comic Sans M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34:00Z</dcterms:created>
  <dc:creator>benedetj</dc:creator>
  <dc:description/>
  <cp:keywords/>
  <dc:language>en-US</dc:language>
  <cp:lastModifiedBy>Patrick Costigan</cp:lastModifiedBy>
  <cp:lastPrinted>2014-01-27T20:02:00Z</cp:lastPrinted>
  <dcterms:modified xsi:type="dcterms:W3CDTF">2016-08-02T08:34:00Z</dcterms:modified>
  <cp:revision>2</cp:revision>
  <dc:subject/>
  <dc:title>MARKETING</dc:title>
</cp:coreProperties>
</file>