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cience/Language Arts Unit Plan Templat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de Level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esson Plan Title: </w:t>
            </w:r>
          </w:p>
        </w:tc>
      </w:tr>
      <w:tr>
        <w:trPr>
          <w:trHeight w:val="75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cept/Topic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  <w:p>
            <w:pPr>
              <w:pStyle w:val="NormalWeb"/>
              <w:shd w:fill="C0C0C0" w:val="clear"/>
              <w:spacing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age 1----Desired Results</w:t>
            </w:r>
          </w:p>
        </w:tc>
      </w:tr>
    </w:tbl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andards   (CCSS)</w:t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ience:</w:t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nguage Arts:</w:t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sential Questions:</w:t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erstandings:</w:t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ime:</w:t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terials:</w:t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tage 2----Lessons and Activities </w:t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son #____</w:t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cabulary:</w:t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cedure and Time:</w:t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age 3----Assessment</w:t>
      </w:r>
    </w:p>
    <w:p>
      <w:pPr>
        <w:pStyle w:val="NormalWeb"/>
        <w:rPr/>
      </w:pPr>
      <w:r>
        <w:rPr/>
        <w:t xml:space="preserve">     </w:t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ssessment Based On Objectives: </w:t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fferentiation:</w:t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tensions:</w:t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bsites/Resources:</w:t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spacing w:before="100" w:after="1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son developed by: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08:00Z</dcterms:created>
  <dc:creator>Sylvia Ford</dc:creator>
  <dc:description/>
  <dc:language>en-US</dc:language>
  <cp:lastModifiedBy>SMS</cp:lastModifiedBy>
  <dcterms:modified xsi:type="dcterms:W3CDTF">2011-06-08T12:08:00Z</dcterms:modified>
  <cp:revision>2</cp:revision>
  <dc:subject/>
  <dc:title>Science/Language Arts Unit Plan Template</dc:title>
</cp:coreProperties>
</file>